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42990" cy="84467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7"/>
        </w:numPr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программа по биологии «Мир растений» соответствует целям ФГОС. На изучение биологии в 5</w:t>
      </w:r>
      <w:r>
        <w:rPr>
          <w:sz w:val="24"/>
          <w:szCs w:val="24"/>
          <w:lang w:val="ru-RU"/>
        </w:rPr>
        <w:t>-6</w:t>
      </w:r>
      <w:r>
        <w:rPr>
          <w:sz w:val="24"/>
          <w:szCs w:val="24"/>
        </w:rPr>
        <w:t xml:space="preserve"> классах выделен 1 час. На практическую часть программы выделено минимальное количество времени. Учащиеся именно этого возраста отличаются своей любознательностью, непосредственностью, готовностью к восприятию информации, выходящей за рамки учебника. В результате дополнительной общеобразовательной программе  происходит расширение знаний учащихся, формирование и развитие положительной учебной мотивации, осознание необходимости приобретаемых знаний, умений, навыков. Предлагаемая программа направлена на формирование у обучающихся интереса к изучению биологии, развитие любознательности, расширение знаний об окружающем мире, умению применить полученные практические навыки и знания на практ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полнительного образования «Мир растений» предусматривает наряду с изучением теоретического материала проведение практических и лабораторных работ, экскурсий. Системно-деятельностный подход реализуется в процессе формирования УУД. Обязательное условие данной программы – организация проектной и исследовательской деятельности.</w:t>
      </w:r>
    </w:p>
    <w:p>
      <w:pPr>
        <w:pStyle w:val="21"/>
        <w:rPr/>
      </w:pPr>
      <w:r>
        <w:rPr/>
        <w:t>Адресат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ир растений» адресована обучающимся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лет. Занятия по программе проводятся с постоянным составом. Учащиеся набираются по желанию. </w:t>
      </w:r>
    </w:p>
    <w:p>
      <w:pPr>
        <w:pStyle w:val="21"/>
        <w:rPr/>
      </w:pPr>
      <w:r>
        <w:rPr/>
        <w:t>Формы организации образователь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курсии, практические работы, занятия в аудитории. Возможно применение данной программы при дистанционном обучении.</w:t>
      </w:r>
    </w:p>
    <w:p>
      <w:pPr>
        <w:pStyle w:val="21"/>
        <w:rPr/>
      </w:pPr>
      <w:r>
        <w:rPr/>
        <w:t>Формы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кционная форма проведения занятий, практические занятия, опыты, экскурсии в природу, самостоятельные творческие работы, работа в группах и парах, индивидуальная работа, работа со словарями, справочной литературой позволяют на протяжении длительного времени поддерживать интерес учащихся.</w:t>
      </w:r>
    </w:p>
    <w:p>
      <w:pPr>
        <w:pStyle w:val="21"/>
        <w:rPr/>
      </w:pPr>
      <w:r>
        <w:rPr/>
        <w:t>Срок освоения програм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. Объем учебных часов программы – 34 часа.</w:t>
      </w:r>
    </w:p>
    <w:p>
      <w:pPr>
        <w:pStyle w:val="21"/>
        <w:rPr/>
      </w:pPr>
      <w:r>
        <w:rPr/>
        <w:t>Режим зан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кружка осуществляется 1 раз в неделю и включает в себя 1 занятие по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. Учебный год начинается 1 сентября текущего года и заканчивается 31 мая (по учебному плану) (в том числе занятия проводятся в каникулярное врем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rPr/>
      </w:pPr>
      <w:r>
        <w:rPr/>
        <w:t>Цели и задачи программы</w:t>
      </w:r>
    </w:p>
    <w:p>
      <w:pPr>
        <w:pStyle w:val="21"/>
        <w:rPr/>
      </w:pPr>
      <w:r>
        <w:rPr/>
        <w:t>Цели программы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детей к осознанному изучению биологии в средних классах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осознать степень своего интереса к биологи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интеллектуальных, креативных способностей учащихс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основными методами изучения биологи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кологическую культуру учащихся.</w:t>
      </w:r>
    </w:p>
    <w:p>
      <w:pPr>
        <w:pStyle w:val="21"/>
        <w:rPr/>
      </w:pPr>
      <w:r>
        <w:rPr/>
        <w:t>Задачи программы: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научного мировоззрения, творческого воображения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бережного отношения к природе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учащихся в научно-исследовательскую работу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конкретизация знаний о растениях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нообразной практической деятельности учащихся по изучению растений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новных приёмов мыследеятельности (анализ, синтез, обобщение, сравнение, классификация, рефлексия)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рограмма внеурочной деятельности позволяет полнее реализовать воспитательный и развивающий потенциал биологических знаний.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тодами преподавания являются наблюдение, выполнение простейшего эксперимента, моделирование, демонстрация наглядных пособий и опытов, самостоятельная работа со справочной лите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rPr/>
      </w:pPr>
      <w:r>
        <w:rPr/>
        <w:t>Содержание курса внеурочной деятельности «Мир растений» с указанием форм организации и видов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Введение (3 ч).</w:t>
      </w:r>
      <w:r>
        <w:rPr>
          <w:sz w:val="24"/>
          <w:szCs w:val="24"/>
        </w:rPr>
        <w:t xml:space="preserve"> Растения – наши соседи по планете. Цели, задачи и содержание  курса. Методы изучения и проведения исследований в мире растений. Понятие «объект исследования, гипотеза». План исследования, цель и задачи исследования. Наблюдение, опыт, эксперимен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орфология растений (7 ч).</w:t>
      </w:r>
      <w:r>
        <w:rPr>
          <w:sz w:val="24"/>
          <w:szCs w:val="24"/>
        </w:rPr>
        <w:t xml:space="preserve"> Морфологические особенности изучаемого растения. Семена растений, какие они. Разнообразие корней. Какими бывают побеги. Почки – кто они? Эти замечательные листья. Листорасположение, структура  листа, жилкование, строение цветка и плодов. Легенды о цветах. Экскур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Анатомия растений (3 ч).</w:t>
      </w:r>
      <w:r>
        <w:rPr>
          <w:sz w:val="24"/>
          <w:szCs w:val="24"/>
        </w:rPr>
        <w:t xml:space="preserve">  Внутреннее строение растений. Клетка. Органоиды растительной клетки. Клеточное строение листа. Правила работы с лабораторным оборудованием. Работа с живыми объе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Физиология растений (6 ч).</w:t>
      </w:r>
      <w:r>
        <w:rPr>
          <w:sz w:val="24"/>
          <w:szCs w:val="24"/>
        </w:rPr>
        <w:t xml:space="preserve">  Особенности жизнедеятельности растений. Питание растений. Дыхание. Фотосинтез. Тропизмы. Способы размножения растений.  Сезонные изменения в жизни растений. Экскурсия. Фенологические наблюдения за растением (когда опадают и распускаются листья, период цветения, плодоношения и т.д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истематика растений (5 ч).</w:t>
      </w:r>
      <w:r>
        <w:rPr>
          <w:sz w:val="24"/>
          <w:szCs w:val="24"/>
        </w:rPr>
        <w:t xml:space="preserve">  Чем занимается наука систематика? Крестоцветные и розоцветные – кто вы?  Бобовые и Пасленовые – кто вы? Сложноцветные – кто вы? Злаковые и Лилейные – кто вы? Загадки о растениях. Угадай раст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Экология растений (3 ч).</w:t>
      </w:r>
      <w:r>
        <w:rPr>
          <w:sz w:val="24"/>
          <w:szCs w:val="24"/>
        </w:rPr>
        <w:t xml:space="preserve">  Экологические особенности произрастания растений. Экологические факторы, оказывающие преимущественное влияние на произрастание данного растения. Географический ареал распространения. Экологический подход к охране редких и исчезающих видов и мест их обитания. Виды растений Нижегородской области, занесенных в Красную книг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Роль растения в природе и жизни человека (3 ч).</w:t>
      </w:r>
      <w:r>
        <w:rPr>
          <w:sz w:val="24"/>
          <w:szCs w:val="24"/>
        </w:rPr>
        <w:t xml:space="preserve"> Роль растений в природе. Биоценозы, биогеоценозы с участием растений. Роль растения в жизни человека. Культурные растения. Комнатные растения. Лекарственные растения. Съедобные и ядовитые растения. Экскурсия. Растение в литературных  и музыкальных произвед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формление проекта и подготовка материалов к защите (4 ч).</w:t>
      </w:r>
      <w:r>
        <w:rPr>
          <w:sz w:val="24"/>
          <w:szCs w:val="24"/>
        </w:rPr>
        <w:t xml:space="preserve"> Подготовка презентации по материалам проекта. Оформление исследовательской работы (титульный лист и т.д.). Защита исследовательской работы (подготовка тезисов, выступления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rPr/>
      </w:pPr>
      <w:r>
        <w:rPr/>
        <w:t>Планируемые результаты освоения программы.</w:t>
      </w:r>
    </w:p>
    <w:p>
      <w:pPr>
        <w:pStyle w:val="21"/>
        <w:rPr/>
      </w:pPr>
      <w:r>
        <w:rPr/>
        <w:t xml:space="preserve">Личностные результаты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учащихся чувства гордости за российскую биологическую науку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соблюдение правил поведения в природ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учащимися основных факторов, определяющих взаимоотношения человека и природ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ализовывать теоретические познания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ктик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оциальной значимости и содержания профессий, связанных с биологией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в учащихся любви к природ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права каждого на собственное мнен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учащихся к самостоятельным поступкам и  действиям на благо природы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тстаивать свою точку зрен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е отношение учащихся к своим поступкам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тветственности за последстви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ушать и слышать другое мнение.</w:t>
      </w:r>
    </w:p>
    <w:p>
      <w:pPr>
        <w:pStyle w:val="21"/>
        <w:rPr/>
      </w:pPr>
      <w:r>
        <w:rPr/>
        <w:t>Метапредметные результаты изучения биологии заключаются в формировании универсальных учебных действий (УУД)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улятивные УУД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ять (индивидуально или в группе) план решения проблемы (выполнения проекта)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уметь сверять свои действия с целью и, при необходимости, исправлять ошибки самостоятельно;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уметь совершенствовать самостоятельно выработанные критерии оценки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навательные УУД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классификацию на основе дихотомического деления (на основе отрицания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логическое рассуждение, включающее установление причинно-следственных связей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схематические модели с выделением существенных характеристик объект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ять тезисы, различные виды планов (простых, сложных и т. п.), преобразовывать информацию из одного вида в другой (таблицу в текст и пр.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уникативные УУД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</w:t>
        <w:softHyphen/>
        <w:t>ния информационно-коммуникационных технологий.</w:t>
      </w:r>
    </w:p>
    <w:p>
      <w:pPr>
        <w:pStyle w:val="21"/>
        <w:rPr/>
      </w:pPr>
      <w:r>
        <w:rPr/>
        <w:t>Предметным результатом изучения курса является сформированность следующих знаний и умений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В познавательной (интеллектуальной) сфере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особенностей процессов жизнедеятельности растени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доказательств взаимосвязи растений и экологического состояния окружающей среды, необходимости защиты растительного мир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роли биологии в практической деятельности людей, роли растений в жизни человека, значения растительного разнообраз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биологических объектов и процессов, умение делать выводы и умозаключения на основе сравнения и выявление приспособлений растений к среде обитан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В ценностно-ориентационной сфере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авил поведения в природ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последствий деятельности человека в природе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В сфере трудовой деятельности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В сфере физической деятельности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емов выращивания и размножения культурных растений, ухода за ними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В эстетической сфере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оценивать с эстетической точки зрения объекты живой природы</w:t>
      </w:r>
    </w:p>
    <w:p>
      <w:pPr>
        <w:pStyle w:val="21"/>
        <w:rPr/>
      </w:pPr>
      <w:r>
        <w:rPr/>
        <w:t>Ученик научитс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исследовательской деятельн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воздействие факторов на окружающую среду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до трёх примеров негативных факторов окружающей сред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позицию в отношении поступках других людей к окружающей сред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в группа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результаты своей работ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уход за растениями в учебном кабинет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ведения в природе.</w:t>
      </w:r>
    </w:p>
    <w:p>
      <w:pPr>
        <w:pStyle w:val="21"/>
        <w:rPr/>
      </w:pPr>
      <w:r>
        <w:rPr/>
        <w:t>Ученик получит возможность научиться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экологическую ситуацию;</w:t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обходимую информацию на различных носителях.</w:t>
      </w:r>
    </w:p>
    <w:p>
      <w:pPr>
        <w:pStyle w:val="11"/>
        <w:numPr>
          <w:ilvl w:val="0"/>
          <w:numId w:val="7"/>
        </w:numPr>
        <w:rPr/>
      </w:pPr>
      <w:r>
        <w:rPr/>
        <w:t>Календарный учебный план дополнительной общеобразовательной (общеразвивающей) программы «Мир растений»</w:t>
      </w:r>
    </w:p>
    <w:p>
      <w:pPr>
        <w:pStyle w:val="21"/>
        <w:rPr/>
      </w:pPr>
      <w:r>
        <w:rPr/>
        <w:t>Тематическое планирование</w:t>
      </w:r>
    </w:p>
    <w:tbl>
      <w:tblPr>
        <w:tblW w:w="875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238"/>
        <w:gridCol w:w="1813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раст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раст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раст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растений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й в природе и жизни человек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 и подготовка материалов к защите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21"/>
        <w:rPr/>
      </w:pPr>
      <w:r>
        <w:rPr/>
        <w:t xml:space="preserve">Календарно - тематическое планирование по курсу «Мир растений»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5101"/>
        <w:gridCol w:w="992"/>
        <w:gridCol w:w="992"/>
      </w:tblGrid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9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3 ч)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– наши соседи по планете. Экскурс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целями, содержанием и задачами курса. Обобщают имеющиеся представления о мире растений, ботанике. Ведут фенологические наблюдениия, собирают материал для отчета по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учения и проведения исследований мира растений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: «методы исследования», «наблюдение»,  «гипотеза», «эксперимент». Основные этапы и последовательность проведения исследования (выполнения проектной работы) в мире растений. Уясняют порядок определения цели и задач исследования, разработки плана исслед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по экскурсии.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правила техники безопасности в кабинете биологии.  Составляют отчет по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растений (7 ч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особенности изучаемого раст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Приобретают навыки работы с определителями флоры леса, парка. Ведут дневник фенологических наблюдении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растений, какие они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Работа с образцами семян, изучают особенности их строения. Викторина «Узнай растение по его семе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орней раст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убляют знания по строению и многообразию корней. Рассматривают зоны корня. Работают с различными источниками. Делают сообщения о самых причудливых корнях раст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ывают побеги. Почки – кто они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ют знания о побегах растений и их видоизменениях.  Значение побега, его рост и развитие. Почка – видоизмененный побег. Изучают расположение почек на стебле их строение. Составляют рассказ (сказку) о почках и побе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замечательные листь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Изучают  структуру  листа, жилкование. Используют гербарии, другие источники, определители. Викторина «О чем шепчут лист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растениям цветы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Изучают строение цветка. Конкурс «Узнай цветок (соцветие) какого растения и его название по формуле цветка». Рассказывают легенды о цветах. Конкурс рисунков о цв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сухие и сочны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ют знания о плодах растений. Объясняют значение плодов и их распространение. Рассказы, сказки и поговорки о плод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мия растений (3 ч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астен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Объясняют правила работы с лабораторным оборудованием. Изучают строение клеток листьев и других частей различных растений.  Используют для изучения клеток растений готовые микропрепараты, учатся готовить микропрепараты самрстоятельно, работают с жив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иды растительной клет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 Объясняют строение и значение органоидов растительной клетки.  Изучают строение клеток листьев и других частей различных растений.   Используют для изучения клеток растений готовые микропрепараты, учатся готовить микропрепараты самостоятельно, работают с жив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я растений (6 ч)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изнедеятельности растен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как питаются растения, какие вещества необходимы для питания растений, как они передвигаются в растении. Биологическая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тения дыша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оцесс дыхания растений. Показывают на опыте особенности процесса дыха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зеленые и не только. Фотосинте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лоропластов, хромопластов и лейкопластов. Объясняют, почему цвет листьев и других частей растений в основном зеленый,  почему цвет может быть другим  и почему изменяется в процессе развития и созревания. Опыт обнаружения фотосинтеза (выделения кислорода растениями на свету, крахмальная проба). Знакомятся с комнатными растениями для «северного» и «южного» окна. Практическая работа «Образование органических веществ на св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изм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термин «тропизмы». Все тянется к солнцу. Обсуждают результаты эксперимента, объясняющий физическое проявление троп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множаются раст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ют способы размножения растений, многообразие способов. Обсуждают результаты эксперимента «Определение всхожести семян растений». Проводят работы по перевалке и пересадке комнатных растений. Готовят растворы для подкормки комнатных растений. Исследуют влияние температурного режима и влажности на биологическое состояние и фитонцидную активность комнатных растений. Демонстрируют результаты вегетативного размножения комнатных растений по фотоснимк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жизни растен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как проявляются сезонные изменения растений. Готовят к занятию поговорки, пословицы посвященные сезонным изменениям в жизни растений. Делают сообщения: «Все ли зимой и летом «одним цветом?»  Обсуждают результаты фенологических наблюдений за жизнью растений (когда опадают и распускаются листья, период цветения, плодоношения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ка растений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нимается наука систематика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термин «Систематика растений», история появления этой науки, ее основоположники.  Основные систематические группы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оцветные и розоцветные – кто вы?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основные признаки семейств крестоцветных и розоцветных растений, их систематическое положение. Изучают цветки и плоды семейств. Используют гербарные образцы. Определяют, какие растения семейств крестоцветных и розоцветных растут в Нижегородской области, в окрестностях д. Подлесово и как человек использует эти растения. Викторина «Крестоцветные и розоцветные – кто вы?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 и Пасленовые – кто вы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основные признаки семейств Бобовые и Пасленовые, их систематическое положение. Изучают цветки и плоды семейств. Используют гербарные образцы. Определяют, какие растения семейств Бобовые и Пасленовые растут в Нижегородской области, в окрестностях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Малое Андосово</w:t>
            </w:r>
            <w:r>
              <w:rPr>
                <w:sz w:val="24"/>
                <w:szCs w:val="24"/>
              </w:rPr>
              <w:t xml:space="preserve"> и как человек использует эти растения. Викторина «Бобовые и Пасленовые – кто вы?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цветные – кто вы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основные признаки семейства  Сложноцветные, его систематическое положение. Изучают цветки семейства. Используют гербарные образцы. Определяют, какие растения семейства Сложноцветные  растут в Нижегородской области, в окрестностях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Малое Андосово</w:t>
            </w:r>
            <w:r>
              <w:rPr>
                <w:sz w:val="24"/>
                <w:szCs w:val="24"/>
              </w:rPr>
              <w:t xml:space="preserve"> и как человек использует эти растения. Викторина «Сложноцветные – кто вы?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ковые и Лилейные – кто вы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основные признаки семейств Лилейные и злаковые, их систематическое положение. Изучают цветки и плоды семейств. Используют гербарные образцы. Определяют, какие растения семейств Лилейные и злаковые растут в Нижегородской области, в окрестностях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Малое Андосово</w:t>
            </w:r>
            <w:r>
              <w:rPr>
                <w:sz w:val="24"/>
                <w:szCs w:val="24"/>
              </w:rPr>
              <w:t xml:space="preserve"> и как человек использует эти растения. Викторина «Злаковые и Лилейные – кто вы?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растений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обенности произрастания растен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, оказывающие преимущественное влияние на произрастание данного растения. Географический ареал распростране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дход к охране редких и исчезающих видов и мест их обита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с Красной книгой по изучению флоры, разрабатывают рефераты и проекты на тему о мире растений. Экскурсия. Сбор материала об экологических проблемах нашей местности. Выполняют фенологические наблюдения за растениями-индикаторами, ведут дневник, готовят отчет об экологическом состоянии в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Малое Андосово</w:t>
            </w:r>
            <w:r>
              <w:rPr>
                <w:sz w:val="24"/>
                <w:szCs w:val="24"/>
              </w:rPr>
              <w:t xml:space="preserve"> и его окрестн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стений Нижегородской области, занесенных в Красную книгу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Красной книгой по изучению флоры, разрабатывают рефераты и проекты на тему о мир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я в природе и жизни человека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й в природе. Биоценозы, биогеоценозы с участием растен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и сравнивают экологические факторы. Отрабатывают навыки в поиске информации из различных источников.  Характеризуют абиотические, биотические и антропогенные  факторы, их влияние на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растения в жизни человека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растения. Выясняют, какие культурные растения выращивают в Нижегородской области, в окрестност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Малое Андосово</w:t>
            </w:r>
            <w:r>
              <w:rPr>
                <w:sz w:val="24"/>
                <w:szCs w:val="24"/>
              </w:rPr>
              <w:t xml:space="preserve"> Комнатные растения. Лекарственные растения. Съедобные и ядовитые растения. Ведут фенологические наблюдения в ходе экскурсии. Отрабатывают навыки в работе с различными источниками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 литературных  и музыкальных произведениях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“Эти замечательные растения”.  Отрабатывают навыки в работе с различными источникам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проекта и подготовка материалов к защите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следовательской работы (титульный лист и т.д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яют порядок оформления исследовательской (проектной)  работы. Готовят титульный лист, содержание, текст, при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по материалам проекта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сняют виды материалов к презентации проекта. Разрабатывают компьютерную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щиту разработанных проектов,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щиту разработанных проектов, рефе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rPr/>
      </w:pPr>
      <w:r>
        <w:rPr/>
        <w:t>Условия реализации программы</w:t>
      </w:r>
    </w:p>
    <w:p>
      <w:pPr>
        <w:pStyle w:val="21"/>
        <w:rPr/>
      </w:pPr>
      <w:r>
        <w:rPr/>
        <w:t>Программа материально обеспече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кабинет для занятий, соответствующий всем требованиям; специальная литература по ботанике; методическая литература. В качестве дидактического материала могут быть использованы наборы микропрепаратов, гербарных материалов, натуральных объектов. Целесообразно использование ИКТ и ресурсов Интернета.</w:t>
      </w:r>
    </w:p>
    <w:p>
      <w:pPr>
        <w:pStyle w:val="21"/>
        <w:rPr/>
      </w:pPr>
      <w:r>
        <w:rPr/>
        <w:t>Технические средства обучения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21"/>
        <w:rPr/>
      </w:pPr>
      <w:r>
        <w:rPr/>
        <w:t>Учебно-практическое оборуд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21"/>
        <w:rPr/>
      </w:pPr>
      <w:r>
        <w:rPr/>
        <w:t xml:space="preserve">Специализированная учебная мебель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пьютерный сто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rPr/>
      </w:pPr>
      <w:r>
        <w:rPr/>
        <w:t>Формы проведения промежуточной и итоговой аттестации</w:t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40"/>
        <w:gridCol w:w="3340"/>
        <w:gridCol w:w="284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й аттестации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</w:t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  <w:t>Способы и формы определения результативности освое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отслеживания (диагностики) успешности овладения учащимися содержания программы являются: текущий контроль успеваемости, промежуточная и итоговая аттестации учащихс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учащихся проводится с целью установления фактического уровня теоретических знаний и практических умений и навыков по темам (разделам) дополнительной общеобразовательной (общеразвивающей)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учащихся осуществляется педагогом по каждой изученной 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проводиться в следующих формах: теоретический опрос, тестирование; практическая работ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обучающихся проводится с целью повышения ответственности педагогов и учащихся за результаты образовательного процесса, за объективную оценку усвоения учащимися дополнительной общеобразовательной (общеразвивающей) программы, за степень усвоения учащимися дополнительной общеобразовательной (общеразвивающей) программы в рамках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учащихся может проводиться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еды по критериям выполнения письменных заданий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тоговая аттестация учащихся</w:t>
      </w:r>
      <w:r>
        <w:rPr>
          <w:sz w:val="24"/>
          <w:szCs w:val="24"/>
        </w:rPr>
        <w:t xml:space="preserve">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образовательной (общеразвивающей)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включает в себя проверку теоретических знаний и практических умений и навы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может проводиться в следующей форме: Защита презентаций, видеороликов</w:t>
      </w:r>
    </w:p>
    <w:sectPr>
      <w:footerReference w:type="default" r:id="rId4"/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47">
    <w:name w:val="c47"/>
    <w:basedOn w:val="Style14"/>
    <w:qFormat/>
    <w:rPr/>
  </w:style>
  <w:style w:type="character" w:styleId="Style17">
    <w:name w:val="Абзац списка Знак"/>
    <w:qFormat/>
    <w:rPr>
      <w:rFonts w:ascii="Calibri" w:hAnsi="Calibri" w:cs="Times New Roman"/>
      <w:sz w:val="24"/>
      <w:szCs w:val="24"/>
    </w:rPr>
  </w:style>
  <w:style w:type="character" w:styleId="1">
    <w:name w:val="Заг1 Знак"/>
    <w:qFormat/>
    <w:rPr>
      <w:rFonts w:ascii="Calibri" w:hAnsi="Calibri" w:cs="Times New Roman"/>
      <w:b/>
      <w:sz w:val="24"/>
      <w:szCs w:val="24"/>
    </w:rPr>
  </w:style>
  <w:style w:type="character" w:styleId="2">
    <w:name w:val="2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11">
    <w:name w:val="Заг1"/>
    <w:basedOn w:val="Style19"/>
    <w:qFormat/>
    <w:pPr>
      <w:numPr>
        <w:ilvl w:val="0"/>
        <w:numId w:val="7"/>
      </w:numPr>
    </w:pPr>
    <w:rPr>
      <w:rFonts w:ascii="Times New Roman" w:hAnsi="Times New Roman" w:cs="Times New Roman"/>
      <w:b/>
    </w:rPr>
  </w:style>
  <w:style w:type="paragraph" w:styleId="21">
    <w:name w:val="2"/>
    <w:basedOn w:val="Normal"/>
    <w:qFormat/>
    <w:pPr>
      <w:spacing w:before="120" w:after="120"/>
      <w:ind w:firstLine="567"/>
    </w:pPr>
    <w:rPr>
      <w:b/>
      <w:i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01" w:hanging="0"/>
      <w:jc w:val="both"/>
      <w:outlineLvl w:val="1"/>
    </w:pPr>
    <w:rPr>
      <w:b/>
      <w:bCs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0:02:00Z</dcterms:created>
  <dc:creator>Windows User</dc:creator>
  <dc:description/>
  <dc:language>en-US</dc:language>
  <cp:lastModifiedBy>Сергей Гринин</cp:lastModifiedBy>
  <dcterms:modified xsi:type="dcterms:W3CDTF">2023-09-12T09:1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2C8BD9774F4696BBCD464C271302</vt:lpwstr>
  </property>
  <property fmtid="{D5CDD505-2E9C-101B-9397-08002B2CF9AE}" pid="3" name="KSOProductBuildVer">
    <vt:lpwstr>1049-12.2.0.13201</vt:lpwstr>
  </property>
</Properties>
</file>