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молодежной политики и спор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администрации Пильнинского муниципального </w:t>
            </w:r>
            <w:r>
              <w:rPr>
                <w:lang w:val="ru-RU"/>
              </w:rPr>
              <w:t>округа</w:t>
            </w:r>
          </w:p>
          <w:p>
            <w:pPr>
              <w:pStyle w:val="Normal"/>
              <w:jc w:val="center"/>
              <w:rPr/>
            </w:pPr>
            <w:r>
              <w:rPr/>
              <w:t>МОУ Мало-Андосовская 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ОУ Мало-Андосовская ОШ</w:t>
            </w:r>
          </w:p>
          <w:p>
            <w:pPr>
              <w:pStyle w:val="Normal"/>
              <w:jc w:val="right"/>
              <w:rPr/>
            </w:pPr>
            <w:r>
              <w:rPr/>
              <w:t>от 29.08.202</w:t>
            </w:r>
            <w:r>
              <w:rPr>
                <w:lang w:val="ru-RU"/>
              </w:rPr>
              <w:t>3</w:t>
            </w:r>
            <w:r>
              <w:rPr/>
              <w:t xml:space="preserve"> № </w:t>
            </w:r>
            <w:r>
              <w:rPr>
                <w:lang w:val="ru-RU"/>
              </w:rPr>
              <w:t>62</w:t>
            </w:r>
            <w:r>
              <w:rPr/>
              <w:t xml:space="preserve"> о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ая обще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енно-патриотического клуб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РУБЕЖ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: 11-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вто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мчал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. Малое Андосово</w:t>
            </w:r>
            <w:r>
              <w:rPr>
                <w:sz w:val="28"/>
                <w:szCs w:val="28"/>
                <w:lang w:val="ru-RU"/>
              </w:rPr>
              <w:t>,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, уровень его зрелости у члена общества и у общества в целом являются главным критерием и показателем степени его развития, а также уважения себя как гражданина этого обществ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понятия «патриотизм» является преданность своему Отечеству, гордость славными страницами его прошлого, стремление к совершенствованию настоящего, забота и сохранение Родины для будущих поколен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тинным патриотом может стать только тот гражданин своего государства, у которого сформированы чувства любви к своей Родине, уважение старших и почитание традиций и святынь, накопленных поколениям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организации должно быть качество и длительность деятельности, а не стремление к разовым показателям в ходе проводимых соревнований, смотров и проверок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 первую очередь сориентирована не на натаскивание подростков по военно-прикладным дисциплинам, что граничит с возможной подготовкой боевиков и террористов наёмников, а на воспитание личности и гражданина России. Достижение данной цели возможно через регулярно проводимые занятия, создание мотивации и расширение кругозора подрастающего поко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 своего государства лишь в своё свободное время не даст положительных результатов, так как именно дети наиболее чутко чувствуют полноту своей отдачи и личного посвящения данной цели. В связи с этим основной упор в планировании и организации занятий должен приходиться на свободное время подростков и в первую очередь на каникулярное время с целью скоординированного, тематического занятия свободного времени подростк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ысоких морально-волевых качеств, чувства патриотизма и любви к государству без привития любви к своей малой Родине невозможно. В связи с этим основная часть занятий пронизана туристко-краеведческой работ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необходима единая система воспитания молодёжи как граждан, готовых к защите интересов своей Родины по всевозможным направлениям, стремящихся к покорению новых высот, но не военного героя, побеждающего всех своих противников любой цен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олько воспитав гражданина как личность, патриота России с присущими современному обществу истинными человеческими ценностями, взглядами, интересами и установками можно рассчитывать на решение более конкретных задач по подготовке молодёжи к защите своего Отечеств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ыше сказанным, главной целью реализации данной программы является максимальная практическая занятость подростков в свободное (в первую очередь каникулярное) время и обучение элементарным вопросам жизни с ответственностью руководителя за жизнь и здоровье своих воспитанников не только в период проведения занятий и мероприятий, но и в последующей взросл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деятельности военно-патриотического объединения – сформированный опыт служения Отечеству, основанный на чувстве Родины, проявлениях деятельной любви к ней и готовности в случае необходимости беззаветно ее созидать и защищать. Помимо общих целей и задач, которые призвано решать военно-патриотическое воспитание, программа для ВПК преследует следующие конкретные цели и задач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е:</w:t>
      </w:r>
    </w:p>
    <w:p>
      <w:pPr>
        <w:pStyle w:val="Msonormalcxspmiddl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механизм, обеспечивающий становление и эффективное функционирование системы военно-патриотического воспитания и подготовки граждан призывного возраста;</w:t>
      </w:r>
    </w:p>
    <w:p>
      <w:pPr>
        <w:pStyle w:val="Msonormalcxspmiddl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мплекс нормативного, правового и организационно-методического обеспечения функционирования системы военно-патриотического воспитания;</w:t>
      </w:r>
    </w:p>
    <w:p>
      <w:pPr>
        <w:pStyle w:val="Msonormalcxspmiddl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перировать материально-технические средства и иные ресурсы, которыми располагают военно-патриотические объединения для решения общих задач.</w:t>
      </w:r>
    </w:p>
    <w:p>
      <w:pPr>
        <w:pStyle w:val="Msonormalcxsplast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Учебные: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познакомить со структурой и составом Пограничных службы, ВС РФ, назначением видов и родов войск, боевыми традициями ВС РФ, порядком прохождения военной службы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изучить основы ведения боевых действий и обязанности солдата в бою, уметь выполнять действия солдата в различных видах боя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изучить боевые свойства и материальную часть стрелкового оружия, правила его сбережения и хранения, меры безопасности при обращении с оружием и проведении стрельб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получить знания о действиях при выполнении приемов и правил стрельбы из автомата и метании ручных гранат и практически выполнить стрельбу из автомата боевыми патронами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знать поражающие факторы оружия массового поражения, способы защиты от него и сигналы оповещения, уметь пользоваться средствами индивидуальной и коллективной защиты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уметь ориентироваться на местности различными способами и определять расстояния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твердо знать порядок и правила оказания первой медицинской помощи, уметь правильно оказать первую помощь себе и товарищу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изучить общие обязанности военнослужащих, обязанности солдата и должностных лиц суточного наряда, порядок выполнения приказа, требования воинской дисциплины, правила воинской вежливости и воинского приветствия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знать обязанности солдата перед построением и в строю, уметь четко и правильно выполнять строевые приемы и действия, как без оружия, так и с оружием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освоить и совершенствовать дисциплины общей и специальной физической подготовки.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Воспитательные: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ind w:firstLine="540"/>
        <w:jc w:val="both"/>
        <w:rPr>
          <w:szCs w:val="28"/>
        </w:rPr>
      </w:pPr>
      <w:r>
        <w:rPr>
          <w:szCs w:val="28"/>
        </w:rPr>
        <w:t>- воспитывать у молодых людей патриотизм, гражданское  сознание, верность Отечеству, готовность к выполнению конституционных обязанностей, чувство любви к Родине;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ind w:firstLine="540"/>
        <w:jc w:val="both"/>
        <w:rPr>
          <w:szCs w:val="28"/>
        </w:rPr>
      </w:pPr>
      <w:r>
        <w:rPr>
          <w:szCs w:val="28"/>
        </w:rPr>
        <w:t>- воспитывать уважительное отношение к героической истории нашего государства, его вооруженным силам;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ind w:firstLine="540"/>
        <w:jc w:val="both"/>
        <w:rPr>
          <w:szCs w:val="28"/>
        </w:rPr>
      </w:pPr>
      <w:r>
        <w:rPr>
          <w:szCs w:val="28"/>
        </w:rPr>
        <w:t>- воспитывать потребность в здоровом образе жизни и активном отдых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самостоятельность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ознательную дисциплину и культуру поведения;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моционально-ценностное отношение к окружающей действительности;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исциплинированность, силу воли, умение концентрироваться на выполнение поставленной цели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военной и государственной службе, к социально значим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интересы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самообслужив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 поддерживать хорошую физическую форму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итивные личностные качества: организаторские способности, ответственность, смелость, коммуникативность и др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4860" w:leader="none"/>
        </w:tabs>
        <w:spacing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НЦИПЫ ОТБОРА УЧЕБНОГО МАТЕРИАЛА</w:t>
      </w:r>
    </w:p>
    <w:p>
      <w:pPr>
        <w:pStyle w:val="3"/>
        <w:rPr>
          <w:szCs w:val="28"/>
        </w:rPr>
      </w:pPr>
      <w:r>
        <w:rPr>
          <w:szCs w:val="28"/>
        </w:rPr>
        <w:t>В программе для ВПК реализованы требования нормативно правовых актов Российской Федерации по вопросам воинской обязанности и военной службы. Также в программе реализованы требования программы боевой подготовки общевойсковых подразделений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ЛАНИруемые результат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езультате внедрения программы ожидается: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рганизационном плане: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сновы системы военно-патриотического воспитания: будут приведены к единообразию нормативно-правовая и организационно-методическая базы деятельности ВПК, система контроля и оценки их деятельности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четко классифицировать военно-патриотические объединения и выстраивать работу непосредственно с целевой аудиторий, исключая участие в процессе военно-патриотического воспитания случайных организаций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й численности учащихся, вовлеченных в процесс военно-патриотического воспитания;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чебно-развивающем плане: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правильное представление у курсантов о роли государства в области обороны, о Вооруженных силах страны и Пограничной службе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ункциональной и физической подготовки воспитанников ВПК, что, в свою очередь, скажется на качестве допризывной подготовки в целом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го кругозора, мыслительных операций, памяти, внима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служи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итивных личностных качеств: организаторских способностей, ответственности, смелости, коммуникативности и формирование потребности к самообразованию, самоопределению, самореализации, умения адекватной самооце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спитательном плане:</w:t>
      </w:r>
    </w:p>
    <w:p>
      <w:pPr>
        <w:pStyle w:val="Foot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вышение уровня знаний о героической истории нашего государства, и его вооруженных сил, пограничных войск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спитанниками необходимости в здоровом образе жизни и активном отдых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опыт служения Отечеству, основанный на чувстве Родины, проявлениях деятельной любви к ней и готовности в случае необходимости беззаветно ее созидать и защищать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применение требований дисциплины и культуры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36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36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36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36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нципы подачи учебного материа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материала, предлагаемого данной программой для ВПК основывается на принципах воспитывающего обучения – обучения, при котором достигается органическая связь между приобретением знаний, умений, навыков, усвоением опыта творческой деятельности и формированием эмоционально – целостного отношения к миру, друг другу, к усваиваемому учебному материа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ий воспитательно-развивающий потенциал программы для ВПК  выражается в следующем: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держании основного учебного материала, изучаемого курсантами военно-патриотических клуб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целостного учебно-воспитательного процесса, в котором используются различные формы обучения и воспитания, коллективной и индивидуальной деятельности курсантов, ориентированные на стимулирование их гражданско-патриотической активности;</w:t>
      </w:r>
    </w:p>
    <w:p>
      <w:pPr>
        <w:pStyle w:val="Msonormalcxspmiddl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спользовании воспитательных возможностей организации деятельности курсантов ВПК в социокультурном окружении для более прочного усвоения полученных знаний выработки гражданско-патриотических и нравственных ориентиров, расширения социального опыта в практическом применении полученных знаний как основы для жизненного и профессионального самоопределения;</w:t>
      </w:r>
    </w:p>
    <w:p>
      <w:pPr>
        <w:pStyle w:val="Msonormalcxspmiddl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воспитательном примере личности руководителя военно-патриотического клуба, являющегося образцом патриота и гражданина России, умеющего строить деловые, педагогически целесообразные отношения с воспитанниками военно-патриотического клуба.</w:t>
      </w:r>
    </w:p>
    <w:p>
      <w:pPr>
        <w:pStyle w:val="Normal"/>
        <w:tabs>
          <w:tab w:val="clear" w:pos="708"/>
          <w:tab w:val="left" w:pos="-48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ПЕРВЫЙ ГОД ОБУЧЕНИ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общественно-государственной подготов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ть назначение и организационную структуру Вооруженных Сил Российской Федерации, виды Вооруженных Сил и рода войск (силы и средства ПС); сущность и значение военной присяги, государственного флага и боевого знамени воинской части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 тактической подготовке</w:t>
      </w:r>
      <w:r>
        <w:rPr>
          <w:b w:val="false"/>
          <w:szCs w:val="28"/>
        </w:rPr>
        <w:t>. Знать основы общевойскового боя и обязанности солдата в бою; организацию и вооружение мотострелковой роты , основы боевого применения и боевые возможности; назначением и боевые свойства стрелкового оружия, вооружение и боевую технику мотострелкового полка; боевую характеристику танков и бронированных машин вероятного противника, их уязвимые мест, приемы и средства борьбы с танками и бронированными машинами противника; боевую характеристику и тактику действий самолетов и боевых вертолетов противника, их силуэты и опознавательные знаки, правила ведения огня по воздушным целям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меть: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спользовать предметы боевой индивидуальной экипировки, быстро и правильно осуществлять ее надевание и подгонку;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ередвигаться на поле боя различными способами (в рост, пригнувшись, перебежками и переползанием);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меть выбирать место для стрельбы, скрытно занимать, оборудовать и маскировать место для стрельбы;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ействовать в оборонительном бою – при нахождении под артиллерийским (минометным) обстрелом, нанесении ядерного удара, налете авиации противника; производить смену огневой позиции (места для стрельбы);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ействовать в наступлении – производить подготовку к наступлению, занимать свое место в боевом порядке отделения и осуществлять перестроения, преодолевать минно-взрывные заграждения и различные препятствия, поражать противника огнем на ходу, использовать огонь соседа, применять ручные гранаты; вести бой в траншее, ходе сообщения, воронке;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существлять передвижения в составе отделения (боевой группы) с применением различных способов передвижения;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авильно укладывать рюкзак, осуществлять крепление и подгонку оружия, снаряжения и обмундирования для совершения пешего марша; осуществлять передвижение пешем маршем на значительные расстояния;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рганизовывать отдых в полевых условиях (устанавливать палатку, пользоваться спальным мешком, теплоизолирующим ковриком и плащ-палаткой; устраивать укрытия из местных материалов); разводить и поддерживать костры; самостоятельно готовить пищу из индивидуальных рационов питания  ИРП и кипятить воду;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ействовать в сторожевом охранении, патруле и секрете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менять противотанковых гранат для уничтожения танков и других бронированных машин противника;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менять оружие для борьбы с низколетящими самолетами, вертолетами и воздушным десантом противника; использовать защитные свойства местности, местные предметы и фортификационные сооружения для защиты от налетов авиации против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разведывательной подготов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ть организацию и тактику действий вооруженных сил стран вероятного против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бор и маскировку места для наблюдения; вести наблюдение с целью изучения местности, местных предметов и противника; составлять схемы местности, наносить на схему обнаруженные цели и докладывать о результатах наблюдения.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существлять непосредственный осмотр местности в составе дозора;  действовать при осмотре опушки леса, населенного пункта, при прохождении теснин, мостов и других узких мест, при встрече водной преграды, заминированных и зараженных участков, встрече с противником;  докладывать о результатах наблюдения и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огневой подготовке.</w:t>
      </w:r>
      <w:r>
        <w:rPr>
          <w:sz w:val="28"/>
          <w:szCs w:val="28"/>
        </w:rPr>
        <w:t xml:space="preserve"> Твердо знать меры безопасности при обращении с оружием и боеприпасами; при проведении стрельб из пневматического и боевого оружия; правила поведения в тире, на стрельбище и полиг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и боевые свойства автомата и ручного пулемета Калашникова; назначение и устройство частей и механизмов автомата, принцип работы автоматики; положение частей и механизмов до заряжания и работа их при заряжании и выстреле (стрельбе); боеприпасы к стрелковому оружию; порядок эксплуатации, хранения и ухода за автоматом; порядок осмотра и подготовки автомата и патронов к стрельбе; способы устранения задержек при стрельб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боевые свойства ручных наступательных, оборонительных и противотанковых гранат, реактивных противотанковых и штурмовых гранат; меры безопасности при обращении с ручными и реактивными гранатами, порядок подготовки гранат к применению и устройство и работу частей и механизмов гран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внутренней и внешней баллистики (явление выстрела, начальная скорость пули, отдача оружия и угол вылета пули; образование траектории, и ее элементы; прямой выстрел, прикрытое, поражаемое и мертвое пространство, их практическое значение; нормальные (табличные) условия стрельбы; влияние внешних условий на полет пули; пробивное (убойное) действие пул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стрельбы по неподвижным и движущимся цел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ы определения расстояний до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стро и правильно изготавливаться к стрельбе из различных положений, заряжать оружие, осуществлять производство стрельбы (устанавливать  прицел и переводчик, осуществлять прикладку, прицеливание, спуск курка и удержание оружия), разряжать и осматривать оружие после стрельбы, устранять задержки, возникающие при стрель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аряжать магазин патронами, осуществлять подготовку ручных и реактивных гранат к боевому приме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неполную разборку и сборку автомата Калашникова, производить его чистку и смазку; производить осмотр автомата; 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40"/>
        <w:rPr>
          <w:sz w:val="28"/>
          <w:szCs w:val="28"/>
        </w:rPr>
      </w:pPr>
      <w:r>
        <w:rPr>
          <w:sz w:val="28"/>
          <w:szCs w:val="28"/>
        </w:rPr>
        <w:t>- определять дальности целей (местных предметов) и осуществлять целеуказание различными способ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упражнения учебных стрельб из пневматического оружия;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чно метать ручные гранаты из различных поло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радиационной, химической и биологической защите</w:t>
      </w:r>
      <w:r>
        <w:rPr>
          <w:sz w:val="28"/>
          <w:szCs w:val="28"/>
        </w:rPr>
        <w:t>. Знать основные поражающие факторы ядерного, химического и биологического оружия и способы защиты от него; знать способы защиты от зажигательного оружия; назначение, устройство и правила пользования средствами индивидуальной и коллективной 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бор лицевой части противогаза и респиратора, осуществлять проверку их испра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 надевать, снимать, укладывать и переносить средства индивидуальной защиты (противогаз, респиратор и общевойсковой защитный костюм ОЗ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инженерной подготовке</w:t>
      </w:r>
      <w:r>
        <w:rPr>
          <w:sz w:val="28"/>
          <w:szCs w:val="28"/>
        </w:rPr>
        <w:t>. Знать размеры и порядок оборудования фортификационных сооружений; общее устройство и принцип действия мин; правила их установки и обезвреживания, меры безопасности при установке и обезвреживании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одиночные око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и обезвреживать противотанковые, противопехотные и сигнальные м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уставам</w:t>
      </w:r>
      <w:r>
        <w:rPr>
          <w:sz w:val="28"/>
          <w:szCs w:val="28"/>
        </w:rPr>
        <w:t>. Знать общие обязанности военнослужащих, обязанности солдата и обязанности лиц суточного наряда; воинские звания и знаки различия; порядок выполнения приказов и обращения к начальникам и старшим, воинского приветствия и правила воинской вежливости и поведения; порядок размещения военнослужащих, содержания помещений, хранения имущества и порядок действий по распорядку дня;  виды ответственности военнослужащих, виды поощрений и дисциплинарных взыск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практически выполнять действия по распорядку дня и обязанности дневального по р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строевой подготовке.</w:t>
      </w:r>
      <w:r>
        <w:rPr>
          <w:sz w:val="28"/>
          <w:szCs w:val="28"/>
        </w:rPr>
        <w:t xml:space="preserve"> Знать элементы строя и обязанности солдата перед построением и в строю, порядок выполнения строевых прие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одиночные строевые приемы без оружия и с оружием, слаженно действовать в составе подразд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физической подготовке. </w:t>
      </w: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пражнения по разделам физической подготовки согласно требованиям НФП-200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иемы рукопашного боя без оружия и с оружием в рамках начального комплекса рукопашного боя (РБ-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одолевать водную преграду с помощью подруч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военной топографии</w:t>
      </w:r>
      <w:r>
        <w:rPr>
          <w:sz w:val="28"/>
          <w:szCs w:val="28"/>
        </w:rPr>
        <w:t>. Знать порядок определения сторон горизонта и доклада о своем местонахождении от местных предм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тороны горизонта по компасу, небесным светилам и признакам местных предм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азимуты на местные предметы и направления по заданным азимутам; осуществлять движение по заданным азиму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военно-медицинской подготовке</w:t>
      </w:r>
      <w:r>
        <w:rPr>
          <w:sz w:val="28"/>
          <w:szCs w:val="28"/>
        </w:rPr>
        <w:t>. Твердо знать порядок и правила оказания первой медицинской помощи; правила личной и коллективной гигиены и предупреждения инфекционных заболеваний; правила применения штатных средств медицинского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менять штатные средства оказания первой медицинской 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навливать артериальные кровотечения при помощи жгута и других подруч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кладывать повязки при различных видах ра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иммобилизацию при перело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еанимационные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ВТОРОЙ ГОД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знания, умения и навыки согласно стандарту первого года обучения, выполнять нормативы, предусмотренные стандартом первого года обучения на оценку не ниже «удовлетворительн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урсант (воспитанник) должен освоить следующие учебные вопрос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общественно-государственной подготов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ть Дни воинской славы России, значение государственных наград; роль офицеров и младшего командного состава в Вооруженных Силах Российской Федерации (Пограничной службе); порядок поступления в высшие военно-учебные заведения; сущность и особенности воинского коллектива; основные качества защитника Отечества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 тактической подготовке</w:t>
      </w:r>
      <w:r>
        <w:rPr>
          <w:b w:val="false"/>
          <w:szCs w:val="28"/>
        </w:rPr>
        <w:t>. Знать приемы ведения боя в обороне и наступлении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меть: действовать в составе отделения в обороне, наступлении и при действиях в составе доз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огневой подготовке.</w:t>
      </w:r>
      <w:r>
        <w:rPr>
          <w:sz w:val="28"/>
          <w:szCs w:val="28"/>
        </w:rPr>
        <w:t xml:space="preserve"> Знать назначение, боевые свойства, общее устройство и принцип действия вооружения взвода; порядок подготовки прицелов к работе, ведения наблюдения и прицеливания; правила стрельбы по неподвижным и движущимся целям из различных положений днем и ночь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радиационной, химической и биологической защите</w:t>
      </w:r>
      <w:r>
        <w:rPr>
          <w:sz w:val="28"/>
          <w:szCs w:val="28"/>
        </w:rPr>
        <w:t>. Знать сигнал оповещения, приемы и способы действия на зараженной местности, правила входа в убежище и выхода из него; правила специальной и санитарной обраб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по сигналам оповещения и преодолевать зоны заражения использую средства индивидуальной защи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ециальную и санитарную обрабо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инженерной подготовке</w:t>
      </w:r>
      <w:r>
        <w:rPr>
          <w:sz w:val="28"/>
          <w:szCs w:val="28"/>
        </w:rPr>
        <w:t xml:space="preserve">. Знать устройство и порядок оборудования фортификационных сооружений для защиты личного соста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одолевать невзрывные противопехотные загра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уставам</w:t>
      </w:r>
      <w:r>
        <w:rPr>
          <w:sz w:val="28"/>
          <w:szCs w:val="28"/>
        </w:rPr>
        <w:t>. Знать порядок хранения и выдачи оружия; назначение и задачи караульной службы, обязанности караульного и часового; порядок несения карау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практически выполнять обязанности караульного и часов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военной топографии</w:t>
      </w:r>
      <w:r>
        <w:rPr>
          <w:sz w:val="28"/>
          <w:szCs w:val="28"/>
        </w:rPr>
        <w:t>. Знать номенклатуру топографических карт, условные знаки на топографических картах,  порядок определения сторон горизонта и доклада о своем местонахождении от местных предм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картой на местности (определять расстояния, направления, свое местоположение и положения обнаруженных ц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военно-медицинской подготовке</w:t>
      </w:r>
      <w:r>
        <w:rPr>
          <w:sz w:val="28"/>
          <w:szCs w:val="28"/>
        </w:rPr>
        <w:t>. Твердо знать порядок и правила оказания первой медицинской помощи при поражениях оружием массового поражения; порядок и правила транспортировки ране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эвакуацию раненого из-под огня противника, транспортировать раненного на значительные расстояния с учетом характера ранения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 ТРЕТИЙ ГОД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знания, умения и навыки согласно стандарту первого и второго года обучения, выполнять нормативы, предусмотренные стандартом первого и второго года обучения на оценку не ниже «хорош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урсант (воспитанник) должен освоить следующие учебные вопросы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 общественно-государственной подготовке.</w:t>
      </w:r>
      <w:r>
        <w:rPr>
          <w:b w:val="false"/>
          <w:szCs w:val="28"/>
        </w:rPr>
        <w:t xml:space="preserve"> Знать правовые основы военной службы; статус военнослужащего, его права и свободы; порядок призыва на военную службу и порядок прохождения военной службы по призыву и по контракту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 тактической подготовке</w:t>
      </w:r>
      <w:r>
        <w:rPr>
          <w:b w:val="false"/>
          <w:szCs w:val="28"/>
        </w:rPr>
        <w:t>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меть: действовать в составе отделения разведывательной (огневой) засаде и поиске. 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ЫЙ ПЛАН. УЧЕБНО-ТЕМАТИЧЕСКОЕ ПЛАНИРОВАНИЕ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 СОДЕРЖАНИЕ ОБУЧЕНИЯ</w:t>
      </w:r>
    </w:p>
    <w:p>
      <w:pPr>
        <w:pStyle w:val="Subtitle"/>
        <w:spacing w:before="120" w:after="120"/>
        <w:rPr>
          <w:b w:val="false"/>
          <w:b w:val="false"/>
          <w:szCs w:val="28"/>
        </w:rPr>
      </w:pPr>
      <w:r>
        <w:rPr>
          <w:b w:val="false"/>
          <w:szCs w:val="28"/>
        </w:rPr>
        <w:t>1. УЧЕБНЫЙ ПЛАН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1"/>
        <w:gridCol w:w="1462"/>
        <w:gridCol w:w="1112"/>
        <w:gridCol w:w="1021"/>
        <w:gridCol w:w="1073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  <w:br/>
              <w:t>количество часов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государственная подготов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ывательная подготов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ХБ защи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подготов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опограф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едицинская подготов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 И СОДЕРЖАНИЕ ОБУЧЕНИЯ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1. ПЕРВЫЙ ГОД ОБУЧЕНИЯ</w:t>
      </w:r>
    </w:p>
    <w:p>
      <w:pPr>
        <w:pStyle w:val="Subtitle"/>
        <w:spacing w:before="120" w:after="120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ТЕМ И РАСЧЕТ Ч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461"/>
        <w:gridCol w:w="118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те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т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-во</w:t>
            </w:r>
          </w:p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а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о-государственная подгот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одное заня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оруженные силы Российской Федерации, Военная присяга и Боевое Знамя воинской части, Военная присяга и Боевое Знамя воинской ч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Тактическая подгот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ы общевойскового боя, Организация и вооружение мотострелковой р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йствия солдата в бо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Разведывательная подгот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лдата в составе дозорного отделен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 наблюдателя при ведении развед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Огневая подгот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ы безопасности, Материальная часть стрелкового оружия, Основы и правила стрельб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елковые трениров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Радиационная, химическая и биологическая защи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Ядерное, химическое, биологическое и зажигательное оруж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индивидуальной защи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Инженерная подгот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женерное оборудование и маскировка пози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Устав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еннослужащие и взаимоотношения между ними, Воинская дисциплина, поощрения и дисциплинарные взыскания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язанности лиц суточного наря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Строевая подгот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оевые приемы и движение без оружия.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оевые приемы и движение с оруж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подгот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пашный бо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одоление препятств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оенная топограф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риентирование на местности без карты и движение по заданному азимуту.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оенно-медицинская подгот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игиена, Средства индивидуального медицинского обеспе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зание первой медицинской помощи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-ГОСУДАРСТВЕННАЯ ПОДГОТОВ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ема 1. Вводное занятие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нятие 1 – 1 час</w:t>
      </w:r>
      <w:r>
        <w:rPr>
          <w:b/>
          <w:sz w:val="28"/>
          <w:szCs w:val="28"/>
        </w:rPr>
        <w:t>. Вводное. Цели и задачи военно-патриотическ</w:t>
      </w:r>
      <w:r>
        <w:rPr>
          <w:sz w:val="28"/>
          <w:szCs w:val="28"/>
        </w:rPr>
        <w:t>ого клуба. Традиции клуба. Основные требования к курсанту при прохождении обучения в клубе и распорядок дня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ема 2. Вооруженные силы Российской Федерации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нятие 1 – 1 час. Назначение и организационная структура Вооруженных Сил. Виды Вооруженных Сил и рода войск. Руково</w:t>
      </w:r>
      <w:r>
        <w:rPr>
          <w:szCs w:val="28"/>
        </w:rPr>
        <w:t>дство и управление В</w:t>
      </w:r>
      <w:r>
        <w:rPr>
          <w:sz w:val="28"/>
          <w:szCs w:val="28"/>
        </w:rPr>
        <w:t xml:space="preserve">ооруженн </w:t>
      </w:r>
      <w:r>
        <w:rPr>
          <w:b/>
          <w:sz w:val="28"/>
          <w:szCs w:val="28"/>
        </w:rPr>
        <w:t>Строевые приемы и движение без оруж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Строи, команды и обязанности солдата перед построением и в строю. Выполнение команд: «Становись», «Смирно», «Вольно», «Заправится», «Отставить», «Головные уборы – снять (надеть)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евая стойка. Повороты на месте. Строевой и походный ша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я 2  </w:t>
      </w:r>
      <w:r>
        <w:rPr>
          <w:sz w:val="28"/>
          <w:szCs w:val="28"/>
        </w:rPr>
        <w:t>– 1 час. Повороты в движ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3</w:t>
      </w:r>
      <w:r>
        <w:rPr>
          <w:sz w:val="28"/>
          <w:szCs w:val="28"/>
        </w:rPr>
        <w:t xml:space="preserve"> – 1 час. Отдание воинской чести на месте и в движ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4</w:t>
      </w:r>
      <w:r>
        <w:rPr>
          <w:sz w:val="28"/>
          <w:szCs w:val="28"/>
        </w:rPr>
        <w:t xml:space="preserve"> – 1 час. Выход военнослужащего из строя и подход к начальнику. Возвращение в стр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5</w:t>
      </w:r>
      <w:r>
        <w:rPr>
          <w:sz w:val="28"/>
          <w:szCs w:val="28"/>
        </w:rPr>
        <w:t xml:space="preserve"> – 4 часа. Тренировка в выполнении строевых приемов без оруж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ИЗИЧЕСК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Рукопашный 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 </w:t>
      </w:r>
      <w:r>
        <w:rPr>
          <w:sz w:val="28"/>
          <w:szCs w:val="28"/>
        </w:rPr>
        <w:t>– 5 час. Изготовки к бою без оружия. Передвижения в боевой стойке. Приемы самостраховки. Приемы нападения и защиты с автоматом (начальный комплекс приемов рукопашного боя РБ-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Преодоление препят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 </w:t>
      </w:r>
      <w:r>
        <w:rPr>
          <w:sz w:val="28"/>
          <w:szCs w:val="28"/>
        </w:rPr>
        <w:t>– 1 час. Изучение техники метания гранат с места и в движении. Тренировка в метании гранат на точность и дальность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ВОЕННАЯ ТОПОГРАФ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Ориентирование на местности без карты и движение по азим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 </w:t>
      </w:r>
      <w:r>
        <w:rPr>
          <w:sz w:val="28"/>
          <w:szCs w:val="28"/>
        </w:rPr>
        <w:t>– 2 часа. Ориентирование на местности без карты. Выбор и использование ориентиров при определении и указании своего местонахождения и обнаруженных целей. Определение направлений на стороны горизонта по компасу, небесным светилам, местным предме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азимута на местные предметы и направлений по заданным азимутам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ВОЕННО-МЕДИЦИНСКАЯ 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Гиги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Личная и коллективная гигиена. Выполнение правил гигиены в полевых условиях. Предупреждение инфекцион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Оказание первой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2 часа. Первая медицинская помощь при ранениях и кровотечениях. Понятие о ране, классификация ран. Виды кровотечений. Использование табельных и подручных средств для остановки кровотечения. Наложение повязок при различных ранениях: в голову, грудную клетку, верхние и нижние конечности. Наложение повязок при различных ранениях: в голову, грудную клетку, живот, верхние и нижние коне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переломах костей, вывихах и ушибах. Использование подручных материалов на поле боя дли иммобилизации переломов костей. Признаки клинической и биологической смерти. Техника проведения искусственной вентиляции легких и непрямого массажа серд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ри ожогах и отморожениях. Ожоги, причины возникновения, признаки и классификация. Отморожения, переохлаждения, ознобления и замерзание: причины, признаки, классифик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ВТОРОЙ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ТЕМ И РАСЧЕТ ЧАСОВ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455"/>
        <w:gridCol w:w="118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те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те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-во</w:t>
            </w:r>
          </w:p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о-государственн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сударственные награды. Боевые традиции. Воинские ритуалы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инский коллектив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сновные качества защитника Отеч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Тактическ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ение в оборо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ение в наступл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Разведывательн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блюдателя при ведении развед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Огнев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ьная часть стрелкового оруж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ы и правила стрельб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елковые трениров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Радиационная, химическая и биологическая защ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коллективной защи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емы и способы действия на зараженной мест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способы частичной специальной обработ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Инженерн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женерное оборудование и маскировка пози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Устав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еннослужащие и взаимоотношения между ними.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инская дисциплина, поощрения и дисциплинарные взыск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Строев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оевые приемы и движение без оружия.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оевые приемы и движение с оружи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пашный б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одоление препятств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оенная топ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 на местност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оенно-медицинск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зание первой медицинской помощ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индивидуального медицинского обеспе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ОБЩЕСТВЕННО-ГОСУДАРСТВЕННАЯ ПОДГОТОВК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b w:val="false"/>
          <w:szCs w:val="28"/>
        </w:rPr>
        <w:t>Тема 1.</w:t>
      </w:r>
      <w:r>
        <w:rPr>
          <w:szCs w:val="28"/>
        </w:rPr>
        <w:t xml:space="preserve"> Государственные награды. Боевые традиции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Занятие 1</w:t>
      </w:r>
      <w:r>
        <w:rPr>
          <w:b w:val="false"/>
          <w:szCs w:val="28"/>
        </w:rPr>
        <w:t xml:space="preserve"> – 1 час. История государственных наград за военные отличия в России. Основные государственные награды СССР и России, звание «Герой Советского Союза» и «Герой Российской Федерации».</w:t>
      </w:r>
      <w:r>
        <w:rPr>
          <w:szCs w:val="28"/>
        </w:rPr>
        <w:t xml:space="preserve"> </w:t>
      </w:r>
      <w:r>
        <w:rPr>
          <w:b w:val="false"/>
          <w:szCs w:val="28"/>
        </w:rPr>
        <w:t>Дни воинской славы России – дни славных побед, сыгравших решающую роль в истории России. Основные формы увековечения памяти российских воинов, отличившихся в сражениях, связанных с днями воинской славы России. Праздники в честь Вооруженных Сил.</w:t>
      </w:r>
    </w:p>
    <w:p>
      <w:pPr>
        <w:pStyle w:val="Subtitle"/>
        <w:rPr>
          <w:szCs w:val="28"/>
        </w:rPr>
      </w:pPr>
      <w:r>
        <w:rPr>
          <w:b w:val="false"/>
          <w:szCs w:val="28"/>
        </w:rPr>
        <w:t>Тема 2.</w:t>
      </w:r>
      <w:r>
        <w:rPr>
          <w:szCs w:val="28"/>
        </w:rPr>
        <w:t xml:space="preserve"> Воинский коллекти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 </w:t>
      </w:r>
      <w:r>
        <w:rPr>
          <w:sz w:val="28"/>
          <w:szCs w:val="28"/>
        </w:rPr>
        <w:t xml:space="preserve">– 1 час. Дружба и войсковое товарищество – основа боевой готовности частей и подразделений. Психологическая адаптация молодого солдата (матроса) к условиям военной службы. Сущность и особенности воинского коллектива.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ТАКТИЧЕСКАЯ ПОДГОТОВК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b w:val="false"/>
          <w:szCs w:val="28"/>
        </w:rPr>
        <w:t xml:space="preserve">Тема 1. </w:t>
      </w:r>
      <w:r>
        <w:rPr>
          <w:szCs w:val="28"/>
        </w:rPr>
        <w:t>Отделение в обороне.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szCs w:val="28"/>
        </w:rPr>
        <w:t>Занятие 1</w:t>
      </w:r>
      <w:r>
        <w:rPr>
          <w:b w:val="false"/>
          <w:szCs w:val="28"/>
        </w:rPr>
        <w:t xml:space="preserve"> – 1 час. </w:t>
      </w:r>
      <w:r>
        <w:rPr>
          <w:b w:val="false"/>
          <w:i/>
          <w:szCs w:val="28"/>
        </w:rPr>
        <w:t>Тактико-строевое, днем.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u w:val="single"/>
        </w:rPr>
        <w:t>Переход к обороне вне соприкосновения с противником и ведение оборонительного боя</w:t>
      </w:r>
      <w:r>
        <w:rPr>
          <w:b w:val="false"/>
          <w:szCs w:val="28"/>
        </w:rPr>
        <w:t>. Занятие отделением указанной позиции и ее оборудование. Ведение наблюдения, расчистка полосы обзора и обстрела, установка малозаметных препятствий. Смена позиции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b w:val="false"/>
          <w:szCs w:val="28"/>
        </w:rPr>
        <w:t xml:space="preserve">Тема 2. </w:t>
      </w:r>
      <w:r>
        <w:rPr>
          <w:szCs w:val="28"/>
        </w:rPr>
        <w:t>Отделение в наступл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— 1 час. </w:t>
      </w:r>
      <w:r>
        <w:rPr>
          <w:i/>
          <w:sz w:val="28"/>
          <w:szCs w:val="28"/>
        </w:rPr>
        <w:t>Тактико-строевое, дне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йствия отделения при наступлении из положения непосредствен</w:t>
        <w:softHyphen/>
        <w:t>ного соприкосновения с противником</w:t>
      </w:r>
      <w:r>
        <w:rPr>
          <w:sz w:val="28"/>
          <w:szCs w:val="28"/>
        </w:rPr>
        <w:t>. Заня</w:t>
        <w:softHyphen/>
        <w:t xml:space="preserve">тие исходного положения для наступления и подготовка к атаке. Переход в атаку из траншеи, поражение противника огнем в ходе атаки, преодоление минно-взрывных и других заграждений.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РАЗВЕДЫВАТЕЛЬНАЯ ПОДГОТОВК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Действия наблюдателя при ведении разве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 </w:t>
      </w:r>
      <w:r>
        <w:rPr>
          <w:sz w:val="28"/>
          <w:szCs w:val="28"/>
        </w:rPr>
        <w:t xml:space="preserve">– 1 час. </w:t>
      </w:r>
      <w:r>
        <w:rPr>
          <w:i/>
          <w:sz w:val="28"/>
          <w:szCs w:val="28"/>
        </w:rPr>
        <w:t xml:space="preserve">Тактико-строевое, днем. </w:t>
      </w:r>
      <w:r>
        <w:rPr>
          <w:sz w:val="28"/>
          <w:szCs w:val="28"/>
        </w:rPr>
        <w:t>Выбор, занятие и маскировка места для наблюдения. Изучение наблюдателем местности, местных предметов и противника. Составление схемы местности. Обнаружение целей, нанесение данных на схему и доклад о результатах на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ГНЕВ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Материальная часть стрелкового оруж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Назначение, боевые свойства, общее устройство и принцип действия вооружения мотострелкового взв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Основы и правила стрель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Действительность стрельбы. Вероятность попадания и поражения цели. Определение необходимого количества боеприпасов на поражение цели. Пробивное (убойное) действие пули. Кучность и меткость стрельбы, способы ее повышения. Определение положения средней точки попадания. Корректирование стрельбы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Огневые (стрелковые) тренировки.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40"/>
        <w:rPr>
          <w:sz w:val="28"/>
          <w:szCs w:val="28"/>
        </w:rPr>
      </w:pPr>
      <w:r>
        <w:rPr>
          <w:sz w:val="28"/>
          <w:szCs w:val="28"/>
        </w:rPr>
        <w:t>Проводятся в соответствии с требованиями Курса стрельб из стрелкового оружия.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40"/>
        <w:rPr>
          <w:sz w:val="28"/>
          <w:szCs w:val="28"/>
        </w:rPr>
      </w:pPr>
      <w:r>
        <w:rPr>
          <w:sz w:val="28"/>
          <w:szCs w:val="28"/>
        </w:rPr>
        <w:t>Направлены на тренировку (обучение) действиям при вооружении; разведку целей, определение дальностей и целеуказание; выполнение приемов и правил стрельбы с места, с коротких остановок и с ходу по наземным (появляющимся и движущимся) и воздушным целям; практическую стрельбу из пневматической винтовки; совершенствовании знаний материальной части вооружения; решение огневых задач по основам и правилам стрельбы, выверку прицелов и приведение оружия к нормальному бою, метание ручных гранат на дальность и точ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полнение упражнений учебных стрельб из стрелкового оруж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ДИАЦИОННАЯ, ХИМИЧЕСКАЯ И БИОЛОГИЧЕСКАЯ ЗАЩИТ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Средства коллективной 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Состав и обязанности внутреннего наряда в убежище. Порядок входа в убежище и выхода из 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Приемы и способы действия на зараженной местности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Сигналы оповещения о радиоактивном, химическом и бактериологическом (биологическом) заражении и их подача различными средствами. Действия солдата по сигналам оповещения при нахождении на месте и в движении, на открытой местности и в штатной техн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редств индивидуальной защиты в зависимости от вида заражения, метеоусловий и характера действий войск. Использование защитных свойств техники, местности и фортификационных сооружений. Мероприятия по защите личного состава при продолжительных действиях на зараженной местности.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b w:val="false"/>
          <w:szCs w:val="28"/>
        </w:rPr>
        <w:t xml:space="preserve">Тема 3. </w:t>
      </w:r>
      <w:r>
        <w:rPr>
          <w:szCs w:val="28"/>
        </w:rPr>
        <w:t>Приемы и способы частичной специальной обработки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Занятие 1</w:t>
      </w:r>
      <w:r>
        <w:rPr>
          <w:b w:val="false"/>
          <w:szCs w:val="28"/>
        </w:rPr>
        <w:t xml:space="preserve"> – 1 час. Понятие о дегазации, деактивации и дезинфекции. Назначение, устройство и применение индивидуального дегазационного пакета. Порядок проведения дегазации, дезактивации и дезинфекции. Частичная санитарная обработка. Порядок проведения частичной санитарной обработки при заражении радиоактивными, отравляющими веществами и бактериальными (биологическими) средствами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ЖЕНЕРН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Инженерное оборудование и маскировка позиций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Изучение устройства, последовательности возведения укрытий для личного состава (перекрытых щелей, блиндажей, убежищ)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СТАВ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Военнослужащие и взаимоотношения между ни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Порядок отдачи и выполнения приказаний. Воинское приветствие. Соблюдение военнослужащими уставных взаимоотношений и правил воинской вежливости в воинском коллективе, общественных местах и на улице. Ответственность за нарушение уставных взаимоотношений между военнослужащими. Обязанности дневального по роте. Тренировка в выполнении обязанностей дневального по р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Воинская дисциплина, поощрения и дисциплинарные взыск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 </w:t>
      </w:r>
      <w:r>
        <w:rPr>
          <w:sz w:val="28"/>
          <w:szCs w:val="28"/>
        </w:rPr>
        <w:t>– 1 час. Обязанности военнослужащего по соблюдению воинской дисциплины. Применяемые поощрения и налагаемые на солдат дисциплинарные взыскания. Порядок подачи жалоб и заявлений. Сроки рассмотрения заявлений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ТРОЕВ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Строевые приемы и движение без оруж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 - 6</w:t>
      </w:r>
      <w:r>
        <w:rPr>
          <w:sz w:val="28"/>
          <w:szCs w:val="28"/>
        </w:rPr>
        <w:t xml:space="preserve"> – 6 часов. Тренировки в выполнении строевых приемов без оруж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Строевые приемы и движение с оруж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 - 2</w:t>
      </w:r>
      <w:r>
        <w:rPr>
          <w:sz w:val="28"/>
          <w:szCs w:val="28"/>
        </w:rPr>
        <w:t xml:space="preserve"> – 2 часа. Тренировки в выполнении строевых приемов с оруж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ИЗИЧЕСК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Рукопашный 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 и 5 </w:t>
      </w:r>
      <w:r>
        <w:rPr>
          <w:sz w:val="28"/>
          <w:szCs w:val="28"/>
        </w:rPr>
        <w:t>– 5 часов. Приемы нападения и защиты с автоматом. Защита при уколе штыком с уходом влево (впра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Преодоление препят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Тренировки в выполнении общего контрольного упражнения на единой полосе препятствий и метании гранаты Ф-1 на д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ВОЕННАЯ ТОПОГРАФ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Работа с картой на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 </w:t>
      </w:r>
      <w:r>
        <w:rPr>
          <w:sz w:val="28"/>
          <w:szCs w:val="28"/>
        </w:rPr>
        <w:t>– 1 час. Топографические карты. Условные знаки. Чтение карты, определение расстояний, направлений, своего местоположения и положения обнаруженны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2</w:t>
      </w:r>
      <w:r>
        <w:rPr>
          <w:sz w:val="28"/>
          <w:szCs w:val="28"/>
        </w:rPr>
        <w:t xml:space="preserve"> – 1 час. Составление карточек и схем. Нанесение на карту (схему) результатов разве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ВОЕННО-МЕДИЦИНСК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Оказание первой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а. Первая медицинская помощь при ранениях и кровотечениях. Понятие о ране, классификация ран. Виды кровотечений. Использование табельных и подручных средств для остановки кровотечения. Наложение повязок при различных ранениях: в голову, грудную клетку, верхние и нижние конечности. Первая медицинская помощь при переломах костей, вывихах и ушибах. Использование подручных материалов на поле боя дли иммобилизации переломов к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2</w:t>
      </w:r>
      <w:r>
        <w:rPr>
          <w:sz w:val="28"/>
          <w:szCs w:val="28"/>
        </w:rPr>
        <w:t xml:space="preserve"> – 1 час. Признаки клинической и биологической смерти. Техника проведения искусственной вентиляции легких и непрямого массажа сердца. Оказание первой медицинской помощи при ожогах и отморожениях. Ожоги, причины возникновения, признаки и классификация. Отморожения, переохлаждения, ознобления и замерзание: причины, признаки, классификация.Первая помощь при радиационных поражениях, поражениях отравляющими и сильнодействующими ядовитыми вещест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Средства индивидуального медицинского осн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служащих и правила пользования 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Табельные средства индивидуального медицинского оснащения личного состава: аптечка индивидуальная (АИ-1М и АИР-3), пакет перевязочный индивидуальный (ППИ и АВ-3), пакет противохимический индивидуальный (ИПП-10 и ИПП-11). Предназначение, порядок и правила 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ТРЕТИ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ТЕМ И РАСЧЕТ ЧАСОВ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455"/>
        <w:gridCol w:w="118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те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те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-во</w:t>
            </w:r>
          </w:p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о-государственн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инская обязанность и прохождение военной служб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Тактическ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ение в обороне и в наступл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ение в развед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Разведывательн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блюдателя при ведении развед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Огнев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ьная часть стрелкового оруж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ы и правила стрельб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елковые трениров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Радиационная, химическая и биологическая защ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боры радиационной и химической разведки, дозиметрического контро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емы и способы действия на зараженной мест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способы частичной специальной обработ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Инженерн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женерное оборудование и маскировка пози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Устав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еннослужащие и взаимоотношения между ними.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язанности лиц суточного наря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Строев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оевые приемы и движение без оружия.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оевые приемы и движение с оружи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пашный б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одоление препятств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оенная топ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 на местност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оенно-медицинск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зание первой медицинской помощ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ск раненных на поле боя. Вынос и вывоз раненных с поля бо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ОБЩЕСТВЕННО-ГОСУДАРСТВЕННАЯ ПОДГОТОВК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b w:val="false"/>
          <w:szCs w:val="28"/>
        </w:rPr>
        <w:t>Тема 1.</w:t>
      </w:r>
      <w:r>
        <w:rPr>
          <w:szCs w:val="28"/>
        </w:rPr>
        <w:t xml:space="preserve"> Воинская обязанность и прохождение военной службы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Занятие 1 </w:t>
      </w:r>
      <w:r>
        <w:rPr>
          <w:b w:val="false"/>
          <w:szCs w:val="28"/>
        </w:rPr>
        <w:t xml:space="preserve">– 1 час. Правовые основы военной службы. Военная служба – особый вид федеральной государственной службы. Конституция РФ и вопросы военной службы. Законы Российской Федерации определяющие правовую основу военной службы. Статус военнослужащего, права и свободы военнослужащего. Военные аспекты международного права. Основное содержание обязательной подготовки граждан к военной службе. Основные требования к индивидуально-психологическим и профессиональным качествам молодежи призывного возраста ля комплектования различных воинских должностей (командные, операторские, связи и наблюдения, водительские и др.). 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Занятие 2 </w:t>
      </w:r>
      <w:r>
        <w:rPr>
          <w:b w:val="false"/>
          <w:szCs w:val="28"/>
        </w:rPr>
        <w:t>– 1 час. Прохождение военной службы по призыву. Призыв на военную службу. Время призыва, организация призыва. Порядок освобождения граждан от военной службы и предоставления отсрочек. Время военной службы. Льготы, предоставляемые военнослужащим, проходящим военную службу по призыву. Прохождение военной службы по контракту. Основные условия прохождения военной службы по контракту. Требования, предъявляемые к гражданам, поступающие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ТАКТИЧЕСКАЯ ПОДГОТОВК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b w:val="false"/>
          <w:szCs w:val="28"/>
        </w:rPr>
        <w:t xml:space="preserve">Тема 1. </w:t>
      </w:r>
      <w:r>
        <w:rPr>
          <w:szCs w:val="28"/>
        </w:rPr>
        <w:t>Отделение в обороне.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szCs w:val="28"/>
        </w:rPr>
        <w:t>Занятие 2</w:t>
      </w:r>
      <w:r>
        <w:rPr>
          <w:b w:val="false"/>
          <w:szCs w:val="28"/>
        </w:rPr>
        <w:t xml:space="preserve"> – 1 час. </w:t>
      </w:r>
      <w:r>
        <w:rPr>
          <w:b w:val="false"/>
          <w:i/>
          <w:szCs w:val="28"/>
        </w:rPr>
        <w:t>Тактико-строевое, днем.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u w:val="single"/>
        </w:rPr>
        <w:t>Переход к обороне в условиях непосредственного соприкосновения с противником и ведение оборонительного боя</w:t>
      </w:r>
      <w:r>
        <w:rPr>
          <w:b w:val="false"/>
          <w:szCs w:val="28"/>
        </w:rPr>
        <w:t>. Занятие отделением позиции, отрывка и маскировка одиночных окопов под огнем противника и ведение наблюдения. Действия отделения с началом огневой подготовки противника и перехода его в атаку. Отражение атаки пехоты и танков противника перед передним краем. Уничтожение противника, ворвавшегося на позицию отделения, огнем в упор, гранатами и в рукопашном бою.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b w:val="false"/>
          <w:szCs w:val="28"/>
        </w:rPr>
        <w:t xml:space="preserve">Тема 2. </w:t>
      </w:r>
      <w:r>
        <w:rPr>
          <w:szCs w:val="28"/>
        </w:rPr>
        <w:t>Отделение в наступл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— 1 час. </w:t>
      </w:r>
      <w:r>
        <w:rPr>
          <w:i/>
          <w:sz w:val="28"/>
          <w:szCs w:val="28"/>
        </w:rPr>
        <w:t>Тактико-строевое, дне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йствия отделения при наступлении с ходу.</w:t>
      </w:r>
      <w:r>
        <w:rPr>
          <w:sz w:val="28"/>
          <w:szCs w:val="28"/>
        </w:rPr>
        <w:t xml:space="preserve"> Подготовка к наступ</w:t>
        <w:softHyphen/>
        <w:t>лению с ходу. Выдвижение к рубежу перехода в ата</w:t>
        <w:softHyphen/>
        <w:t>ку и развертывание в цепь. Движение в атаку: поражение противника ог</w:t>
        <w:softHyphen/>
        <w:t>нем на ходу, преодоление различных препятствий и заграж</w:t>
        <w:softHyphen/>
        <w:t>дений. Бой в траншее, ходе сообщения, уничтожение против</w:t>
        <w:softHyphen/>
        <w:t>ника огнем и в рукопашном бою. Овладение объектом атаки.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РАЗВЕДЫВАТЕЛЬНАЯ ПОДГОТОВК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Разведывательные признаки расположения противника на местности и подготовки его к боевым действ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</w:t>
      </w:r>
      <w:r>
        <w:rPr>
          <w:i/>
          <w:sz w:val="28"/>
          <w:szCs w:val="28"/>
        </w:rPr>
        <w:t xml:space="preserve">Теоретическое. </w:t>
      </w:r>
      <w:r>
        <w:rPr>
          <w:sz w:val="28"/>
          <w:szCs w:val="28"/>
        </w:rPr>
        <w:t>Разведывательные признаки расположения противника на местности и подготовки его к боевым действиям.</w:t>
      </w:r>
    </w:p>
    <w:p>
      <w:pPr>
        <w:pStyle w:val="Heading"/>
        <w:rPr>
          <w:szCs w:val="28"/>
        </w:rPr>
      </w:pPr>
      <w:r>
        <w:rPr>
          <w:szCs w:val="28"/>
        </w:rPr>
        <w:t>ОГНЕВ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Материальная часть стрелкового оруж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Назначение, боевые свойства, общее устройство и принцип действия вооружения мотострелкового взвода. Назначение и общее устройство ночных стрелковых прицелов. Подготовка прицела к работе. Осмотр и выверка ночного прицела. Обращение с прицелом и аккумуляторами. Уход за прицелом и его сбережение. Осмотр и подготовка оружия к стрельбе. Проверка боя (выверка прицела) и приведение оружия к нормальному б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Основы и правила стрель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а. Действительность стрельбы. Вероятность попадания и поражения цели. Определение необходимого количества боеприпасов на поражение цели. Пробивное (убойное) действие пули. Корректирование стрельбы. Решение огневых задач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Огневые (стрелковые) тренировки.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40"/>
        <w:rPr>
          <w:sz w:val="28"/>
          <w:szCs w:val="28"/>
        </w:rPr>
      </w:pPr>
      <w:r>
        <w:rPr>
          <w:sz w:val="28"/>
          <w:szCs w:val="28"/>
        </w:rPr>
        <w:t>Проводятся в соответствии с требованиями Курса стрельб из стрелкового оружия, боевых машин и танков Сухопутных войск, а также Методики огневой подготовки мотострелковых подразделений, Сборника нормативов по боевой подготовке.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40"/>
        <w:rPr>
          <w:sz w:val="28"/>
          <w:szCs w:val="28"/>
        </w:rPr>
      </w:pPr>
      <w:r>
        <w:rPr>
          <w:sz w:val="28"/>
          <w:szCs w:val="28"/>
        </w:rPr>
        <w:t>Направлены на тренировку (обучение) действиям при вооружении; разведку целей, определение дальностей и целеуказание; выполнение приемов и правил стрельбы с места, с коротких остановок и с ходу по наземным (появляющимся и движущимся) и воздушным целям; практическую стрельбу из пневматической винтовки; совершенствовании знаний материальной части вооружения; решение огневых задач по основам и правилам стрельбы, выверку прицелов и приведение оружия к нормальному бою, метание ручных гранат на дальность и точ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ДИАЦИОННАЯ, ХИМИЧЕСКАЯ И БИОЛОГИЧЕСКАЯ ЗАЩИТ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риборы радиационной и химической развед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иметрического контроля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Назначение, общее устройство измерителя мощности дозы. Подготовка прибора к работе и проверка его работоспособности. Обнаружение и измерение уровней радиации на местности, радиоактивного заражения вооружения и боевой техники, обмундирования и снаряжения. Допустимые нормы заражения продуктами ядерного взрыва различных объек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значение и устройство войсковых и индивидуальных дозиметров. Войсковой и индивидуальный дозиметрический контроль, его организац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значение и устройство войскового прибора химической разведки. Подготовка прибора к работе и определение отравляющих веществ противника в воздухе, на местности и боевой техни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Приемы и способы действия на зараженной местности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Сигналы оповещения о радиоактивном, химическом и бактериологическом (биологическом) заражении и их подача различными средствами. Действия солдата по сигналам оповещения при нахождении на месте и в движении, на открытой местности и в штатной технике. Действия при вспышке ядерного взр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одоления зон заражения. Применение средств индивидуальной защиты в зависимости от вида заражения, метеоусловий и характера действий войск. Использование защитных свойств техники, местности и фортификационных сооружений. Мероприятия по защите личного состава при продолжительных действиях на зараженной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b w:val="false"/>
          <w:szCs w:val="28"/>
        </w:rPr>
        <w:t xml:space="preserve">Тема 3. </w:t>
      </w:r>
      <w:r>
        <w:rPr>
          <w:szCs w:val="28"/>
        </w:rPr>
        <w:t>Приемы и способы частичной специальной обработки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Занятие 1</w:t>
      </w:r>
      <w:r>
        <w:rPr>
          <w:b w:val="false"/>
          <w:szCs w:val="28"/>
        </w:rPr>
        <w:t xml:space="preserve"> – 1 час. Назначение и устройство табельного комплекта специальной обработки техники. Подготовка комплекта к работе. Порядок проведения частичной и полной дегазации, дезактивации и дезинфекции техники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ЖЕНЕРН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Инженерное оборудование и маскировка позиций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а. Изучение устройства, последовательности возведения укрытий для личного состава и техники (перекрытых щелей, блиндажей, убежищ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СТАВ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Военнослужащие и взаимоотношения между ни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Порядок отдачи и выполнения приказаний. Воинское приветствие. Соблюдение военнослужащими уставных взаимоотношений и правил воинской вежливости в воинском коллективе, общественных местах и на улице. Ответственность за нарушение уставных взаимоотношений между военнослужащими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Обязанности лиц суточного наря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2 </w:t>
      </w:r>
      <w:r>
        <w:rPr>
          <w:sz w:val="28"/>
          <w:szCs w:val="28"/>
        </w:rPr>
        <w:t>– 1 час. Обязанности дневального по роте. Тренировка в выполнении обязанностей дневального по р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задачи караульной службы. Понятия «караул» и «часовой». Пост, его оборудование и оснащение. Обязанности часового. Заряжание оружия, следование на пост и прием поста. Несение службы часовым способом патрулирования. Положение оружия у часового при его нахождении на посту. Смена часовых, следование в караульное помещение и разряжение оружия.</w:t>
      </w:r>
    </w:p>
    <w:p>
      <w:pPr>
        <w:pStyle w:val="Heading"/>
        <w:rPr>
          <w:szCs w:val="28"/>
        </w:rPr>
      </w:pPr>
      <w:r>
        <w:rPr>
          <w:szCs w:val="28"/>
        </w:rPr>
        <w:t>СТРОЕВ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Строевые приемы и движение без оруж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 - 6</w:t>
      </w:r>
      <w:r>
        <w:rPr>
          <w:sz w:val="28"/>
          <w:szCs w:val="28"/>
        </w:rPr>
        <w:t xml:space="preserve"> – 6 часов. Тренировки в выполнении строевых приемов без оруж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Строевые приемы и движение с оруж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 - 2</w:t>
      </w:r>
      <w:r>
        <w:rPr>
          <w:sz w:val="28"/>
          <w:szCs w:val="28"/>
        </w:rPr>
        <w:t xml:space="preserve"> – 2 часа. Тренировки в выполнении строевых приемов с оруж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ИЗИЧЕСК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Рукопашный 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 и 2 </w:t>
      </w:r>
      <w:r>
        <w:rPr>
          <w:sz w:val="28"/>
          <w:szCs w:val="28"/>
        </w:rPr>
        <w:t>– 5 часов. Приемы нападения и защиты с автоматом. Защита при уколе штыком с уходом влево (вправ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Преодоление препят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Тренировки в выполнении общего контрольного упражнения на единой полосе препятствий и метании гранаты Ф-1 на дальность.</w:t>
      </w:r>
    </w:p>
    <w:p>
      <w:pPr>
        <w:pStyle w:val="Heading"/>
        <w:rPr>
          <w:szCs w:val="28"/>
        </w:rPr>
      </w:pPr>
      <w:r>
        <w:rPr>
          <w:szCs w:val="28"/>
        </w:rPr>
        <w:t>ВОЕННАЯ ТОПОГРАФ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Работа с картой на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 </w:t>
      </w:r>
      <w:r>
        <w:rPr>
          <w:sz w:val="28"/>
          <w:szCs w:val="28"/>
        </w:rPr>
        <w:t>– 1 час. Топографические карты. Условные знаки. Чтение карты, определение расстояний, направлений, своего местоположения и положения обнаруженны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2</w:t>
      </w:r>
      <w:r>
        <w:rPr>
          <w:sz w:val="28"/>
          <w:szCs w:val="28"/>
        </w:rPr>
        <w:t xml:space="preserve"> – 1 час. Составление карточек и схем. Нанесение на карту (схему) результатов разве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ВОЕННО-МЕДИЦИНСК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Оказание первой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Первая медицинская помощь при ранениях и кровотечениях. Понятие о ране, классификация ран. Виды кровотечений. Использование табельных и подручных средств для остановки кровотечения. Наложение повязок при различных ранениях: в голову, грудную клетку, верхние и нижние коне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жение повязок при различных ранениях: в голову, грудную клетку, живот, верхние и нижние коне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переломах костей, вывихах и ушибах. Использование подручных материалов на поле боя дли иммобилизации переломов к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клинической и биологической смерти. Техника проведения искусственной вентиляции легких и непрямого массажа серд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ри ожогах и отморожениях. Ожоги, причины возникновения, признаки и классификация. Отморожения, переохлаждения, ознобления и замерзание: причины, признаки, классиф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топлении, солнечном и тепловом ударе. Оказание первой медицинской помощи при отравлении техническими жидкостями и поражении электрическим током. Меры безопасности при работе с ядовитыми жидкостями и электрическим то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радиационных поражениях, поражениях отравляющими и сильнодействующими ядовитыми вещест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Средства индивидуального медицинского осн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служащих и правила пользования 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Табельные средства индивидуального медицинского оснащения личного состава: аптечка индивидуальная (АИ-1М и АИР-3), пакет перевязочный индивидуальный (ППИ и АВ-3), пакет противохимический индивидуальный (ИПП-10 и ИПП-11). Предназначение, порядок и правила 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Розыск раненных на поле боя. Вынос и вывоз раненых с поля бо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Розыск раненых в зависимости от характера обстановки и местности днем и ночью. Укрытие и маскировка раненых на поле боя и оказание им первой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зова санитара. Приемы и способы переноски раненных с помощью подручным материалов. Эвакуация раненых с учетом характера ранения и вида транспорта.</w:t>
      </w:r>
    </w:p>
    <w:p>
      <w:pPr>
        <w:pStyle w:val="Normal"/>
        <w:spacing w:before="12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ые норматив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Т-1а Занятие огневой позиции военнослужащи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оеннослужащий находиться на удалении не менее 50 м от указанной огневой позиции. Задача на ее занятие поставлена. Командир отделения подает команду (сигнал) </w:t>
      </w:r>
      <w:r>
        <w:rPr>
          <w:b/>
          <w:sz w:val="28"/>
          <w:szCs w:val="28"/>
        </w:rPr>
        <w:t>«К бою»</w:t>
      </w:r>
      <w:r>
        <w:rPr>
          <w:sz w:val="28"/>
          <w:szCs w:val="28"/>
        </w:rPr>
        <w:t xml:space="preserve">. Военнослужащий скрытно выдвигается (двумя перебежками по 15 м и переползанием по-пластунски 20 м) к огневой позиции, занимает ее, изготавливается к бою и докладывает </w:t>
      </w:r>
      <w:r>
        <w:rPr>
          <w:b/>
          <w:sz w:val="28"/>
          <w:szCs w:val="28"/>
        </w:rPr>
        <w:t>«К бою готов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тсчитывается от команды (сигнала) «К бою» до доклада о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баллов – 1 мин 20 с, 4 балла – 1 мин 30 с, 3 балла – 1 мин 50 с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Т-10 Передвижение на поле боя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ежк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еннослужащий (подразделение) преодолевает участок местности глубиной 300 м короткими перебежками (в отделении по одному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еннослужащий: 5 баллов – 2 мин 20 с, 4 балла – 2 мин 30 с, 3 балла – 3 ми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деление: 5 баллов – 2 мин 45 с, 4 балла – 3 мин, 3 балла – 3 мин 30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звод: 5 баллов – 3 мин, 4 балла – 3 мин 15 с, 3 балла – 3 мин 4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лзанием 20 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еннослужащий преодолевает участок местности глубиной 20 м переползанием по-пластунс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30 с, 4 балла – 36 с, 3 балла – 4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лзанием 50 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еннослужащий (подразделение) преодолевает участок местности глубиной 50 м переползанием по-пластунс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еннослужащий: 5 баллов – 1 мин 50 с, 4 балла – 2 мин, 3 балла – 2 мин 25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деление: 5 баллов – 2 мин, 4 балла – 2 мин 10 с, 3 балла – 2 мин 35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звод: 5 баллов – 2 мин 10 с, 4 балла – 2 мин 20 с, 3 балла – 2 мин 5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ежками и переползание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еннослужащий (отделение)  преодолевает 50 м: перебежкой – 15 м, переползанием по-пластунски – 20 м и перебежкой – 15 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еннослужащий: 5 баллов – 40 с, 4 балла – 45 с, 3 балла – 55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деление: 5 баллов – 45 с, 4 балла – 50 с, 3 балла – 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тсчитывается от команды на передвижение до достижения указанного рубежа и изготовки к стрельбе последним военнослужащим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нижается на один бал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голова и тело при переползании приподнимаются над зем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длина перебежки между остановками больше установленно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курсант во время остановки после перебежки не отполз в сторону и не изготовился для ведения огн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для остановок при перебежке не использовались имеющиеся укры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Т-12 Доставка боеприпасов под огнем противник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еннослужащий находиться в положении для стрельбы лежа. Патронный ящик массой 30 кг лежит рядом с ним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ежк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команде </w:t>
      </w:r>
      <w:r>
        <w:rPr>
          <w:b/>
          <w:sz w:val="28"/>
          <w:szCs w:val="28"/>
        </w:rPr>
        <w:t xml:space="preserve">«Вперед» </w:t>
      </w:r>
      <w:r>
        <w:rPr>
          <w:sz w:val="28"/>
          <w:szCs w:val="28"/>
        </w:rPr>
        <w:t>военнослужащий берет патронный ящик и преодолевает участок местности глубиной 40 м двумя перебежками по 20 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25 с, 4 балла – 30 с, 3 балла – 3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лзанием на бок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команде </w:t>
      </w:r>
      <w:r>
        <w:rPr>
          <w:b/>
          <w:sz w:val="28"/>
          <w:szCs w:val="28"/>
        </w:rPr>
        <w:t xml:space="preserve">«Вперед» </w:t>
      </w:r>
      <w:r>
        <w:rPr>
          <w:sz w:val="28"/>
          <w:szCs w:val="28"/>
        </w:rPr>
        <w:t>военнослужащий берет патронный ящик и переползает на боку участок 20 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35 с, 4 балла – 40 с, 3 балла – 50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Н-Т-19  Развертывание отделения в боевой порядок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деление движется в походной колонне. Развертывание в цепь производится по команде «К БОЮ». Отделение развертывается в цепь вправо и влево от командира отделения, залегает и изготавливается к ведению огня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ремя отсчитывается от команды </w:t>
      </w:r>
      <w:r>
        <w:rPr>
          <w:szCs w:val="28"/>
        </w:rPr>
        <w:t>«К БОЮ»</w:t>
      </w:r>
      <w:r>
        <w:rPr>
          <w:b w:val="false"/>
          <w:szCs w:val="28"/>
        </w:rPr>
        <w:t xml:space="preserve"> до принятия отделением боевого порядка на установленных интервалах и дистанциях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 баллов - 17 с, 4 баллов – 18 с, 3 балла – 22 с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Т-20 Перестроение отделения из боевого порядка в походную колонну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деление наступает в боевом порядке. Перестроение в походную колонну производится по команде «Отделение, за мной в колонну по одному - МАРШ». Командир отделения продолжает движение, а курсанты на ходу смыкаются и занимают свои места в колонне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ремя отсчитывается от команды </w:t>
      </w:r>
      <w:r>
        <w:rPr>
          <w:szCs w:val="28"/>
        </w:rPr>
        <w:t>«К БОЮ»</w:t>
      </w:r>
      <w:r>
        <w:rPr>
          <w:b w:val="false"/>
          <w:szCs w:val="28"/>
        </w:rPr>
        <w:t xml:space="preserve"> до свертывания отделения в походную колонну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 баллов - 17 с, 4 баллов – 18 с, 3 балла – 22 с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дывательн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Р-1 Составление схемы местности с определением расстояний до ориент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(2 чел.) находится на наблюдательном посту. Задача поставлена: составить схему местности, определить расстояние до шести назначенных ориентиров, расположенных на удалении от 500 до 2000 м. Время отсчитывается от момента постановки задачи до сдачи отработанной схемы. Ошибка в определении расстояния до ориентиров с использованием бинокля, должна быть не более: 5% - на "отлично", 7% - на "хорошо", 10% - на "удовлетворительно"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 баллов – 9 мин, 4 баллов – 10 мин, 3 балла – 11 мин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Н-Р-2 Обнаружение целей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блюдательный пост в составе 2 человек, задача поставлена. Показываются шесть целей на удалении от 200 до 1500 м от НП. Обнаружить цели, определить расстояния до них, нанести на карту или схему местности и сделать запись в журнале наблюдений. В секторе 8-00 каждая цель показывается 2 раза не более чем на 1 мин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ремя отсчитывается от команды на "Приступить к разведке". На отработку норматива отводится 15-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ка в определении расстояния до ориентиров с использованием бинокля, должна быть не более: 5% - на "отлично", 7% - на "хорошо", 10% - на "удовлетворительно"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 баллов – 5 целей, 4 баллов – 4 цели, 3 балла – 3 цел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О-1 Изготовка к стрельбе из автомата из различных положе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учаемый с автоматом в исходном положении в 10 м от места для стрельбы. Автомат в положении «на ремень». Магазин в сумк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уководитель указывает место для стрельбы, положение для стрельбы и подает команду </w:t>
      </w:r>
      <w:r>
        <w:rPr>
          <w:i/>
          <w:iCs/>
          <w:sz w:val="28"/>
          <w:szCs w:val="28"/>
        </w:rPr>
        <w:t>«К бою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емый изготавливается к стрельбе, заряжает автомат и докладывает </w:t>
      </w:r>
      <w:r>
        <w:rPr>
          <w:i/>
          <w:iCs/>
          <w:sz w:val="28"/>
          <w:szCs w:val="28"/>
        </w:rPr>
        <w:t>«Такой-то к бою го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: 5 баллов – 7 с, 4 балла – 8 с, 3 балла – 10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О-2 Разряжение автомата при действиях в пешем порядке.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учаемый выполнил команду </w:t>
      </w:r>
      <w:r>
        <w:rPr>
          <w:i/>
          <w:sz w:val="28"/>
          <w:szCs w:val="28"/>
        </w:rPr>
        <w:t>«К бою»</w:t>
      </w:r>
      <w:r>
        <w:rPr>
          <w:sz w:val="28"/>
          <w:szCs w:val="28"/>
        </w:rPr>
        <w:t xml:space="preserve"> (автомат заряжен, в магазине 5 учебных патронов). Руководитель подает команду </w:t>
      </w:r>
      <w:r>
        <w:rPr>
          <w:i/>
          <w:sz w:val="28"/>
          <w:szCs w:val="28"/>
        </w:rPr>
        <w:t>«Разряжай. Отбой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емый разряжает автомат, извлекает из магазина патроны, кладет магазин в сумку и становится в исходное положение в 10 м от огневой позиции, имея автомат в положении «на рем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: 5 баллов – 16 с, 4 балла – 17 с, 3 балла – 20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О-13 Неполная разборка автома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втомат на подстилке. Обучаемый находится у автомат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ремя отсчитывается от команды руководителя </w:t>
      </w:r>
      <w:r>
        <w:rPr>
          <w:i/>
          <w:iCs/>
          <w:sz w:val="28"/>
          <w:szCs w:val="28"/>
        </w:rPr>
        <w:t>«К неполной разборке оружия приступить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 доклада обучаемого </w:t>
      </w:r>
      <w:r>
        <w:rPr>
          <w:i/>
          <w:iCs/>
          <w:sz w:val="28"/>
          <w:szCs w:val="28"/>
        </w:rPr>
        <w:t>«Готово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ценка: 5 баллов – 15 с, 4 балла – 17 с, 3 балла – 19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О-14 Сборка автомата после неполной разбор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втомат разобран. Части и механизмы аккуратно разложены на подстилке. Обучаемый находится у автом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ремя отсчитывается от команды руководителя </w:t>
      </w:r>
      <w:r>
        <w:rPr>
          <w:i/>
          <w:iCs/>
          <w:sz w:val="28"/>
          <w:szCs w:val="28"/>
        </w:rPr>
        <w:t>«К сборке оружия приступить»</w:t>
      </w:r>
      <w:r>
        <w:rPr>
          <w:sz w:val="28"/>
          <w:szCs w:val="28"/>
        </w:rPr>
        <w:t xml:space="preserve"> до доклада обучаемого </w:t>
      </w:r>
      <w:r>
        <w:rPr>
          <w:i/>
          <w:iCs/>
          <w:sz w:val="28"/>
          <w:szCs w:val="28"/>
        </w:rPr>
        <w:t>«Готово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ценка: 5 баллов – 25 с, 4 балла – 27 с, 3 балла – 32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О-16а Снаряжение магазина автомата 30 патрон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учаемый находится перед подстилкой, на которой разложены магазины, учебные патроны (россыпь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ремя отсчитывается от команды руководителя </w:t>
      </w:r>
      <w:r>
        <w:rPr>
          <w:i/>
          <w:iCs/>
          <w:sz w:val="28"/>
          <w:szCs w:val="28"/>
        </w:rPr>
        <w:t>«К снаряжению магазина приступить»</w:t>
      </w:r>
      <w:r>
        <w:rPr>
          <w:sz w:val="28"/>
          <w:szCs w:val="28"/>
        </w:rPr>
        <w:t xml:space="preserve"> до доклада обучаемого </w:t>
      </w:r>
      <w:r>
        <w:rPr>
          <w:i/>
          <w:iCs/>
          <w:sz w:val="28"/>
          <w:szCs w:val="28"/>
        </w:rPr>
        <w:t>«Готово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ценка: 5 баллов – 33 с, 4 балла – 38 с, 3 балла – 43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О-16е Подготовка ручной гранаты к бр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ная граната в подсумке, трубка для запала закрыта пробкой, запал в отдельном карма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ремя отсчитывается от команды руководителя </w:t>
      </w:r>
      <w:r>
        <w:rPr>
          <w:i/>
          <w:iCs/>
          <w:sz w:val="28"/>
          <w:szCs w:val="28"/>
        </w:rPr>
        <w:t>«Гранату снарядить»</w:t>
      </w:r>
      <w:r>
        <w:rPr>
          <w:sz w:val="28"/>
          <w:szCs w:val="28"/>
        </w:rPr>
        <w:t xml:space="preserve"> до доклада обучаемого </w:t>
      </w:r>
      <w:r>
        <w:rPr>
          <w:i/>
          <w:iCs/>
          <w:sz w:val="28"/>
          <w:szCs w:val="28"/>
        </w:rPr>
        <w:t>«Готово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ценка: 5 баллов – 6 с, 4 балла – 7 с, 3 балла – 8 с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ационная, химическая и биологическая защит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ЗОМП-1а Надевание противогаз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тделение выполняет боевую задачу. Противогазы в походном положении. Неожиданно подается команда </w:t>
      </w:r>
      <w:r>
        <w:rPr>
          <w:b/>
          <w:sz w:val="28"/>
          <w:szCs w:val="28"/>
        </w:rPr>
        <w:t>«Газы»</w:t>
      </w:r>
      <w:r>
        <w:rPr>
          <w:sz w:val="28"/>
          <w:szCs w:val="28"/>
        </w:rPr>
        <w:t>. Обучаемые надевают противогаз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ремя отсчитывается от момента подачи команды до возобновления дыхания после надевания противогаз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7 с, 4 балла – 8 с, 3 балла – 10 с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 снижающие оценку на один бал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при надевании противогаза проверяемый не закрыл глаза и не задержал дыхание или после надевания не сделал полный выдо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шлем-маска надета с перекосом или перекручена соединительная трубка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 определяющие оценку «0 баллов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допущено образование таких складок или перекосов, при которых наружный воздух может проникнуть под шлем-маску, не полностью навинчена (ввернута) фильтрующе-поглощающая короб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ЗОМП-1б Надевание респиратора (Р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ираторы в походном положении. Неожиданно подается команда </w:t>
      </w:r>
      <w:r>
        <w:rPr>
          <w:b/>
          <w:sz w:val="28"/>
          <w:szCs w:val="28"/>
        </w:rPr>
        <w:t>"Респиратор надеть".</w:t>
      </w:r>
      <w:r>
        <w:rPr>
          <w:sz w:val="28"/>
          <w:szCs w:val="28"/>
        </w:rPr>
        <w:t xml:space="preserve"> Обучаемые надевают респир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тсчитывается от момента подачи команды до возобновления дыхания после надевания респиратора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 снижающие оценку на один бал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девании респиратора обучаемый не задержал дыхание или после надевания не сделал полный выдох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ЗОМП-4 Надевание общевойскового защитного комплек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учаемые в составе подразделения находятся на незараженной местности. Средства защиты при обучаемых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 команде </w:t>
      </w:r>
      <w:r>
        <w:rPr>
          <w:b/>
          <w:sz w:val="28"/>
          <w:szCs w:val="28"/>
        </w:rPr>
        <w:t>«Плащ в рукава. Газы»</w:t>
      </w:r>
      <w:r>
        <w:rPr>
          <w:sz w:val="28"/>
          <w:szCs w:val="28"/>
        </w:rPr>
        <w:t xml:space="preserve"> обучаемые надевают чулки, противогазы, перчатки, плащи в рукав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3 мин, 4 балла – 3 мин 20 с, 3 балла – 4 мин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По команде </w:t>
      </w:r>
      <w:r>
        <w:rPr>
          <w:b/>
          <w:sz w:val="28"/>
          <w:szCs w:val="28"/>
        </w:rPr>
        <w:t>«Защитный костюм надеть. Газы»</w:t>
      </w:r>
      <w:r>
        <w:rPr>
          <w:sz w:val="28"/>
          <w:szCs w:val="28"/>
        </w:rPr>
        <w:t xml:space="preserve"> обучаемые надевают чулки, плащи в виде комбинезона, противогазы, перчатк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4 мин 35 с, 4 балла – 5 мин, 3 балла – 6 мин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 команде </w:t>
      </w:r>
      <w:r>
        <w:rPr>
          <w:b/>
          <w:sz w:val="28"/>
          <w:szCs w:val="28"/>
        </w:rPr>
        <w:t>«Химическая тревога»</w:t>
      </w:r>
      <w:r>
        <w:rPr>
          <w:sz w:val="28"/>
          <w:szCs w:val="28"/>
        </w:rPr>
        <w:t xml:space="preserve"> обучаемые надевают противогазы и плащи в виде накид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35 с, 4 балла – 40 с, 5 баллов – 50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ремя на выполнение норматива отсчитывается от момента подачи команды до полного одевания общевойскового защитного комплекта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, снижающие оценку на один бал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девание защитных чулок проводилось с застегнутыми хлястик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правильно застегнуты борта плаща или не полностью надеты чул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 закреплены заклепками держатели шпеньков или не застегнуты два шпень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надевании плаща в виде комбинезона снаряжение и сумка для противогаза не надеты поверх защит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пущены ошибки снижающие оценку на один балл при надевании противогаза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, определяющие оценку «0 баллов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 застегнуто более двух шпеньк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надевании повреждены средства защит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тавлены незащищенными отдельные части тела, обмундирования и обуви при надевании плаща в виде накид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пущены ошибки, определяющие оценку «0 баллов», при надевании противогаз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ЗОМП-6  Действия по вспышке ядерного взры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тделение выполняет боевую задачу в пешем порядке. Подается команда </w:t>
      </w:r>
      <w:r>
        <w:rPr>
          <w:b/>
          <w:sz w:val="28"/>
          <w:szCs w:val="28"/>
        </w:rPr>
        <w:t>«Вспышка слева (справа)»</w:t>
      </w:r>
      <w:r>
        <w:rPr>
          <w:sz w:val="28"/>
          <w:szCs w:val="28"/>
        </w:rPr>
        <w:t xml:space="preserve"> и т.д. По команде отделение залегает на мест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ремя отсчитывается от момента подачи команды до принятия курсантами соответствующего полож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2 с, 4 балла – 3 с, 3 балла – 4 с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 снижающие оценку на один бал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 спрятаны под себя кисти рук, не поднят воротник зимней куртки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 определяющие оценку «0 баллов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учаемый не лег головой в сторону противоположную взрыву.</w:t>
      </w:r>
    </w:p>
    <w:p>
      <w:pPr>
        <w:pStyle w:val="TextBodyIndent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подготовк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И-1 Отрывка и маскировка одиночного окопа для стрельбы из автомата леж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есто отрывки указывается руководителем занятия. Окоп отрыть замаскировать местными материал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ремя отсчитывается от команды </w:t>
      </w:r>
      <w:r>
        <w:rPr>
          <w:b/>
          <w:sz w:val="28"/>
          <w:szCs w:val="28"/>
        </w:rPr>
        <w:t xml:space="preserve">«К отрывке окопа приступить» </w:t>
      </w:r>
      <w:r>
        <w:rPr>
          <w:sz w:val="28"/>
          <w:szCs w:val="28"/>
        </w:rPr>
        <w:t>до доклада о его готов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24 мин, 4 балла – 28 мин, 3 балла – 32 мин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 снижающие оценку на один бал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правильное положение оружия, засыпание оружия землей; не выдержаны размеры окопа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 определяющие оценку «0 баллов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рывка окопа производится не в положении леж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очная строевая подготовк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вой прием оценивается: «5 баллов» - если прием выполнен в соответствии с требованиями Строевого устава; «4 балла» - если прием выполнен в соответствии с требованиями Строевого устава, но при выполнении приема допущена одна ошибка; «3 балла» - если прием выполнен в соответствии с требованиями Строевого устава, но при выполнении приема допущено две ошибки; «2 балла» - если прием не выполнен или при его выполнении допущено более двух ошибо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ошиб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0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од их строя</w:t>
      </w:r>
      <w:r>
        <w:rPr>
          <w:sz w:val="28"/>
          <w:szCs w:val="28"/>
        </w:rPr>
        <w:t>. Нет ответа «Есть». При выходе из второй шеренги наложена не левая, а правая рука. Выход осуществлен не на указанное количество шагов. Производится походным шагом.  Не выполнен поворот лицом к строю. Нарушена строевая стойка.</w:t>
      </w:r>
    </w:p>
    <w:p>
      <w:pPr>
        <w:pStyle w:val="Normal"/>
        <w:tabs>
          <w:tab w:val="clear" w:pos="708"/>
          <w:tab w:val="left" w:pos="-2057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ход к начальнику</w:t>
      </w:r>
      <w:r>
        <w:rPr>
          <w:sz w:val="28"/>
          <w:szCs w:val="28"/>
        </w:rPr>
        <w:t>. Производится походным шагом. При выходе из строя не сделаны один-два шага от первой шеренги прямо и поворот в движении в сторону начальника. Подход осуществлен не кратчайшим путем. Неправильное содержание доклада. Неодновременно с приставлением ноги  прикладывается рука к головному убору. Нарушено положение строевой стойки. Неправильно приложена рука к головному убору.</w:t>
      </w:r>
    </w:p>
    <w:p>
      <w:pPr>
        <w:pStyle w:val="Normal"/>
        <w:tabs>
          <w:tab w:val="clear" w:pos="708"/>
          <w:tab w:val="left" w:pos="-2057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оевая стойка</w:t>
      </w:r>
      <w:r>
        <w:rPr>
          <w:sz w:val="28"/>
          <w:szCs w:val="28"/>
        </w:rPr>
        <w:t>. Носки ног развернуты не по линии фронта и не на ширину ступни. Каблуки не поставлены вместе. Кисти рук не посередине бедер, держаться ладонями назад. Грудь не приподнята, живот не подобран. Тело не подано вперед, голова опущена. Руки согнуты в локтях.</w:t>
      </w:r>
    </w:p>
    <w:p>
      <w:pPr>
        <w:pStyle w:val="Normal"/>
        <w:tabs>
          <w:tab w:val="clear" w:pos="708"/>
          <w:tab w:val="left" w:pos="-2057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вороты на месте</w:t>
      </w:r>
      <w:r>
        <w:rPr>
          <w:sz w:val="28"/>
          <w:szCs w:val="28"/>
        </w:rPr>
        <w:t>. После поворота не сохраняется правильное положение корпуса или ног. Ноги сгибаются в коленях. Руки отходят от бедер. Нога приставляться не кратчайшим путем. Поворот произведен не на 90 или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057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оевой шаг</w:t>
      </w:r>
      <w:r>
        <w:rPr>
          <w:sz w:val="28"/>
          <w:szCs w:val="28"/>
        </w:rPr>
        <w:t>. Корпус отведен назад. Нет координации в движении рук и ног. Голова опущена вниз. Движение руками около тела производится не от плеча, а за счет сгибания в локтях. Подъем ноги от земли значительно ниже 15 см. Размер шага меньше (больше) 70-80 см. Нога заносится за ногу. Движение рук вперед производится значительно ниже (выше) установленной высоты, а при движении назад – не до отказа в плечевом суставе.</w:t>
      </w:r>
    </w:p>
    <w:p>
      <w:pPr>
        <w:pStyle w:val="Normal"/>
        <w:tabs>
          <w:tab w:val="clear" w:pos="708"/>
          <w:tab w:val="left" w:pos="-2057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кращение движения шагом</w:t>
      </w:r>
      <w:r>
        <w:rPr>
          <w:sz w:val="28"/>
          <w:szCs w:val="28"/>
        </w:rPr>
        <w:t>. После остановки не принята строевая стойка. После подачи команды «Стой» не сделан еще один шаг или сделано два шага вперед.</w:t>
      </w:r>
    </w:p>
    <w:p>
      <w:pPr>
        <w:pStyle w:val="Normal"/>
        <w:tabs>
          <w:tab w:val="clear" w:pos="708"/>
          <w:tab w:val="left" w:pos="-2057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вороты в движении</w:t>
      </w:r>
      <w:r>
        <w:rPr>
          <w:sz w:val="28"/>
          <w:szCs w:val="28"/>
        </w:rPr>
        <w:t>. Поворот выполнен несвоевременно. Поворот направо (налево) производится не на носке левой (правой) ноги. Поворот кругом произведен не на носках обеих ног. Движение руками при повороте производится не в такт шага.</w:t>
      </w:r>
    </w:p>
    <w:p>
      <w:pPr>
        <w:pStyle w:val="Normal"/>
        <w:tabs>
          <w:tab w:val="clear" w:pos="708"/>
          <w:tab w:val="left" w:pos="-2057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полнение воинского приветствия</w:t>
      </w:r>
      <w:r>
        <w:rPr>
          <w:sz w:val="28"/>
          <w:szCs w:val="28"/>
        </w:rPr>
        <w:t>. Воинское приветствие выполнено менее чем за пять-шесть шагов. Рука к головному убору приложена неправильно: пальцы правой руки не вместе, ладонь согнута, средний палец не касается нижнего края головного убора (у козырька). Изменено положение руки при повороте головы в сторону начальника. Рука прикладывается к головному убору не кратчайшим путем, а через сторону. Курсант не повернул головы в сторону начальника и не смотрит ему в лицо.</w:t>
      </w:r>
    </w:p>
    <w:p>
      <w:pPr>
        <w:pStyle w:val="Normal"/>
        <w:tabs>
          <w:tab w:val="clear" w:pos="708"/>
          <w:tab w:val="left" w:pos="-2057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ка в строй</w:t>
      </w:r>
      <w:r>
        <w:rPr>
          <w:sz w:val="28"/>
          <w:szCs w:val="28"/>
        </w:rPr>
        <w:t>. Производится походным шагом. Курсант стоящий лицом к строю, услышав свое воинское звание и фамилию, не повернулся лицом к начальнику и не ответил «Я». По команде «Стать в строй» не приложил или неправильно приложил руку к головному убору. Нет ответа «Есть» после полученного приказания. Нарушается положение строевой стойки.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1.  </w:t>
      </w:r>
      <w:r>
        <w:rPr>
          <w:b/>
          <w:sz w:val="28"/>
          <w:szCs w:val="28"/>
        </w:rPr>
        <w:t>Комплекс вольных упражнений № 1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2.  </w:t>
      </w:r>
      <w:r>
        <w:rPr>
          <w:b/>
          <w:sz w:val="28"/>
          <w:szCs w:val="28"/>
        </w:rPr>
        <w:t>Комплекс вольных упражнений № 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ение 3. </w:t>
      </w:r>
      <w:r>
        <w:rPr>
          <w:b/>
          <w:sz w:val="28"/>
          <w:szCs w:val="28"/>
        </w:rPr>
        <w:t xml:space="preserve">Подтягивание на перекладине.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л.» - 12 раз, «хор.» - 10 раз, «уд.» - 7 раз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ение 12. </w:t>
      </w:r>
      <w:r>
        <w:rPr>
          <w:b/>
          <w:sz w:val="28"/>
          <w:szCs w:val="28"/>
        </w:rPr>
        <w:t>Прыжок ноги врозь через козла в длин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отлично" — если упражнение выполнено согласно описанию, без ошибок,  легко и уверено, допущены незначительные ошибки при приземлен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хорошо" — если упражнение выполнено согласно описанию, уверенно,  но были допущены незначительные ошибки (касание снаряда без потери темпа, неустойчивое приземление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удовлетворительно" — если упражнение выполнено согласно описанию, но были допущены значительные ошибки (падение или опора руками о землю после приземления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неудовлетворительно" — если упражнение не выполнено или искаже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ение 17. </w:t>
      </w:r>
      <w:r>
        <w:rPr>
          <w:b/>
          <w:sz w:val="28"/>
          <w:szCs w:val="28"/>
        </w:rPr>
        <w:t>Комплексное силовое упражнение.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тл.» - 48 раз, «хор.» - 44 раз, «уд.» - 4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28.  </w:t>
      </w:r>
      <w:r>
        <w:rPr>
          <w:b/>
          <w:sz w:val="28"/>
          <w:szCs w:val="28"/>
        </w:rPr>
        <w:t>Начальный комплекс приемов рукопашного боя (РБ-Н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емый последовательно выполняет назначенные проверяющим пять прием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имер. Исходное положение - изготовка к бою без оружия; 1 - выполнить один из приемов самостраховки (кувырок вперед, падение назад,  падение на бок); 2 - встать, взять автомат,  изготовиться к бою (в этот момент "противник" выполняет захват автомата), освободиться от захвата автомата; 3 - выполнить подставку автоматом от удара ногой снизу; 4 - нанести укол штыком в мишень с выпадом (без выпада); 5 - нанести удар автоматом (прикладом сбоку, штыком или магазином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емым начального комплекса приемов рукопашного боя (РБ-Н) оценив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зачтено" - если выполнено пять прием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не зачтено" - если не выполнен хотя бы один при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выполнение отдельных приемов оценив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выполнено" - если прием проведен согласно описанию быстро,  уверенно и доведен до заверш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не  выполнено" - если прием проведен не в соответствии с описанием или не доведен до завер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29.  </w:t>
      </w:r>
      <w:r>
        <w:rPr>
          <w:b/>
          <w:sz w:val="28"/>
          <w:szCs w:val="28"/>
        </w:rPr>
        <w:t>Общий комплекс  приемов  рукопашного боя (РБ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32. </w:t>
      </w:r>
      <w:r>
        <w:rPr>
          <w:b/>
          <w:sz w:val="28"/>
          <w:szCs w:val="28"/>
        </w:rPr>
        <w:t>Комплекс приемов рукопашного боя без оружия на 8 счетов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ение 33.  </w:t>
      </w:r>
      <w:r>
        <w:rPr>
          <w:b/>
          <w:sz w:val="28"/>
          <w:szCs w:val="28"/>
        </w:rPr>
        <w:t>Комплекс рукопашного боя с автоматом (карабином) на 8  сче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емому назначается пять предусмотренных программой обучения приемов из различных групп: приемы боя с оружием; приемы боя рукой и ногой </w:t>
      </w:r>
      <w:r>
        <w:rPr>
          <w:rStyle w:val="Ciaeniinee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 освобождение от захватов; обезоруживание противни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место одного из приемов (с оружием или боя рукой и ногой) может назначаться  комплекс  приемов  рукопашного боя на 8 счетов (с автоматом или без оружия). Перед выполнением комплекса на 8 счетов обучаемый выполняет назначенные приемы самостраховки, которые оцениваются одновременно с комплекс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приема оценив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отлично" - если прием выполнен согласно описанию быстро и уверенн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хорошо" - если прием выполнен согласно описанию,  но недостаточно быстро и уверенн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удовлетворительно" - если прием выполнен согласно описанию, но медленно и с нарушением слитности движения, или допущена потеря равновесия, но конечная цель достигну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неудовлетворительно" - если прием не выполнен или выполнен не в соответствии с описани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 приемов  рукопашного  боя на 8 счетов оценив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отлично" - если комплекс выполнен согласно описанию, без технических ошибок, без неоправданных остановок между элемента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хорошо" - если комплекс выполнен согласно описанию, но допущены незначительные технические ошибки: чрезмерный замах при выполнении атакующих действий,  чрезмерный замах и амплитуда при выполнении защитных действий,  недостаточная скорость выполнения технических действий, неоправданные остановки при  переходе  от защитных действий к атакующим, допущены незначительные технические ошибки в приемах самостраховк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удовлетворительно"  -  если  комплекс  выполнен согласно описанию,  но допущены значительные ошибки: пропуск одного действия (элемента), остановки при выполнении комплекса, потеря равновесия (без падения), значительные ошибки при выполнении приемов самостраховк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неудовлетворительно" - если комплекс грубо искажен, пропущено два и более действия, допущено пад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обучаемого по рукопашному бою (РБ-1) слагается из оценок, полученных им за выполнение всех приемов и комплекса рукопашного боя на 8 счетов, и  определя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отлично"  - если более половины оценок "отлично",  а остальные - "хорошо"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хорошо" - если более половины оценок не ниже "хорошо", а остальные - "удовлетворительно";</w:t>
      </w:r>
    </w:p>
    <w:p>
      <w:pPr>
        <w:pStyle w:val="BodyTextIndent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"удовлетворительно" - если более половины оценок "удовлетворительно" при отсутствии неудовлетворительных оценок, или если одна оценка  "неудовлетворительно" при наличии не менее одной не ниже "хорош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ение 50. </w:t>
      </w:r>
      <w:r>
        <w:rPr>
          <w:b/>
          <w:sz w:val="28"/>
          <w:szCs w:val="28"/>
        </w:rPr>
        <w:t>Метание гранаты Ф-1 (600 г) на дальность.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тл.» - 40 м, «хор.» - 35 м, «уд.» - 30 м</w:t>
      </w:r>
    </w:p>
    <w:p>
      <w:pPr>
        <w:pStyle w:val="Heading"/>
        <w:spacing w:before="120" w:after="120"/>
        <w:rPr>
          <w:szCs w:val="28"/>
        </w:rPr>
      </w:pPr>
      <w:r>
        <w:rPr>
          <w:szCs w:val="28"/>
        </w:rPr>
        <w:t>Военная топ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Топ-1 Определение направления (азимута) на мест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ан азимут направления (ориентир). Указать направление, соответствующее заданному азимуту на местности, или определить азимут на указанный ориенти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ремя на выполнение норматива отсчитывается от постановки задачи до доклада о направлении (значении азимута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40 с, 4 балла – 45 с, 3 балла – 55 с.</w:t>
      </w:r>
    </w:p>
    <w:p>
      <w:pPr>
        <w:pStyle w:val="TextBodyIndent"/>
        <w:rPr>
          <w:sz w:val="28"/>
          <w:szCs w:val="28"/>
        </w:rPr>
      </w:pPr>
      <w:r>
        <w:rPr>
          <w:i/>
          <w:sz w:val="28"/>
          <w:szCs w:val="28"/>
        </w:rPr>
        <w:t>Выполнение норматива оценивается «0 балов»,</w:t>
      </w:r>
      <w:r>
        <w:rPr>
          <w:sz w:val="28"/>
          <w:szCs w:val="28"/>
        </w:rPr>
        <w:t xml:space="preserve"> если ошибка в определении направления (азимута) превышает 3 град (0-50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медицинская подготовка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-ВМП-1 Наложение первичной повяз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аненый” и проверяемый лежат. Время затраченное на обнажение раны, не учитывается (допускается бинтование поверх обмундирования). Перевязочный материал находиться в руках проверяемого или рядом с ним. Оценк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) Повязка на глаз: 5 баллов – 1 мин 25 с, 4 балла – 1 мин 35 с, 3 балла – 1 мин 55 с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) Повязка на ухо: 5 баллов – 1 мин 10 с, 4 балла – 1 мин 15 с, 3 балла – 1 мин 30 с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) Повязка на локоть (колено): 5 баллов – 1 мин 10 с, 4 балла – 1 мин 15 с, 3 балла – 1 мин 30 с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) Повязка на плечевой сустав: 5 баллов – 1 мин 15 с, 4 балла – 1 мин 20 с, 3 балла – 1 мин 35 с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) Повязка на грудь (“восьмиобразная”): 5 баллов – 2 мин 10 с, 4 балла – 2 мин 20 с, 3 балла – 2 мин 50 с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) Повязка на голеностопный сустав: 5 баллов – 1 мин 5 с, 4 балла – 1 мин 10 с, 3 балла – 1 мин 25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ремя отсчитывается от момента развертывания перевязочного материала до закрепления повязки (булавкой или концами надорванной ленты бинта). </w:t>
      </w:r>
      <w:r>
        <w:rPr>
          <w:i/>
          <w:iCs/>
          <w:sz w:val="28"/>
          <w:szCs w:val="28"/>
        </w:rPr>
        <w:t>Ошибки, снижающие оценку на один бал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вязка наложена слабо (сползает) либо при ее наложении образуются “карманы”, складк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вязка не закреплена или закреплена над рано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ВМП-2 (-3) Наложение резинового кровоостанавливающего жгута (закрутки) на бедро (плечо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веряемый лежит около “раненного” и держит жгут (закрутку) в рук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) жгут: 5 баллов – 18 с, 4 балла – 20 с, 3 балла – 25 с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) закрутка: 5 баллов – 30 с, 4 балла – 35 с, 3 балла – 40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ремя отсчитывается от команды </w:t>
      </w:r>
      <w:r>
        <w:rPr>
          <w:i/>
          <w:iCs/>
          <w:sz w:val="28"/>
          <w:szCs w:val="28"/>
        </w:rPr>
        <w:t xml:space="preserve">“К выполнению норматива преступить” </w:t>
      </w:r>
      <w:r>
        <w:rPr>
          <w:sz w:val="28"/>
          <w:szCs w:val="28"/>
        </w:rPr>
        <w:t>до закрепления жгута. После этого обозначается время его наложения.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шибки, снижающие оценку на один бал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чрезмерное перетягивание конечности жгуто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аложение жгута на оголенное тело без подкладки, ущемление жгутом кож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е обозначено время наложения жгута.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неправильном наложении жгута, что может вызвать повторное кровотечение, угрожающее жизни раненного (расслабление или соскальзывание жгута), </w:t>
      </w:r>
      <w:r>
        <w:rPr>
          <w:i/>
          <w:iCs/>
          <w:sz w:val="28"/>
          <w:szCs w:val="28"/>
        </w:rPr>
        <w:t>оценка ставиться “0 баллов”.</w:t>
      </w:r>
    </w:p>
    <w:p>
      <w:pPr>
        <w:pStyle w:val="TextBodyIndent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безопасности при подготовке граждан по основам воен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10"/>
      <w:bookmarkEnd w:id="0"/>
      <w:r>
        <w:rPr>
          <w:rFonts w:cs="Times New Roman" w:ascii="Times New Roman" w:hAnsi="Times New Roman"/>
          <w:sz w:val="28"/>
          <w:szCs w:val="28"/>
        </w:rPr>
        <w:t>Требования безопасности при проведении стрельб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0110"/>
      <w:bookmarkEnd w:id="1"/>
      <w:r>
        <w:rPr>
          <w:sz w:val="28"/>
          <w:szCs w:val="28"/>
        </w:rPr>
        <w:t>1. Стрельбы из спортивного оружия (малокалиберной или пневматической винтовки) проводятся в целях подготовки к выполнению начального упражнения стрельб из автомата и в системе факультативных занятий в оборудованном, имеющем разрешение тире (стрельбище) под началом руководителя (инструктора, осуществляющего подготовку по основам военной службы)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sub_10002"/>
      <w:bookmarkEnd w:id="2"/>
      <w:r>
        <w:rPr>
          <w:sz w:val="28"/>
          <w:szCs w:val="28"/>
        </w:rPr>
        <w:t>2. Стрельбы боевыми патронами из автомата (карабина) проводятся только на оборудованных войсковых стрельбищах и тирах под руководством опытных офицеров воинской части или военного комиссариат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10002"/>
      <w:bookmarkStart w:id="4" w:name="sub_10003"/>
      <w:bookmarkEnd w:id="3"/>
      <w:bookmarkEnd w:id="4"/>
      <w:r>
        <w:rPr>
          <w:sz w:val="28"/>
          <w:szCs w:val="28"/>
        </w:rPr>
        <w:t>3. Безопасность при проведении стрельб обеспечивается четкой организацией, точным соблюдением мер безопасности и высокой дисциплинированностью всех участников стрельб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10003"/>
      <w:bookmarkStart w:id="6" w:name="sub_10004"/>
      <w:bookmarkEnd w:id="5"/>
      <w:bookmarkEnd w:id="6"/>
      <w:r>
        <w:rPr>
          <w:sz w:val="28"/>
          <w:szCs w:val="28"/>
        </w:rPr>
        <w:t>4. Стрелять на стрельбище или в тире, где не обеспечена безопасность, боевыми и малокалиберными патронами, а также пульками из пневматической винтовки или доверять руководство стрельбой кому-либо из граждан запре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sub_10004"/>
      <w:bookmarkEnd w:id="7"/>
      <w:r>
        <w:rPr>
          <w:sz w:val="28"/>
          <w:szCs w:val="28"/>
        </w:rPr>
        <w:t>В тире и на стрельбище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ельбу из неисправного оружия и при поднятом белом фла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рать или трогать на огневом рубеже оружие или подходить к нему без команды руководителя стрель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яжать оружие до команды руководителя стрель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целиваться и направлять оружие в стороны и тыл, а также в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заряженное оружие с огневого рубеж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на огневом рубеже посторонним, кроме стреляющей сме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где бы то ни было заряженное оружие или передавать другим лицам без разрешения руководителя стрель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ельбу непараллельно директрисе (направлению) стрельбища (ти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елять в тире одновременно из разных видов оруж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к стрельбе лиц, не имеющих твердых практических навыков в выполнении стрель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сигнала (команды) "Отбой" до сигнала (команды) "Огонь" запрещается, кому бы то ни было находиться на огневом рубеж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sub_10005"/>
      <w:bookmarkEnd w:id="8"/>
      <w:r>
        <w:rPr>
          <w:sz w:val="28"/>
          <w:szCs w:val="28"/>
        </w:rPr>
        <w:t>5. Выдача гражданам боевых патронов производится специально назначенным военнослужащим воинской части. Подготовка каждого обучаемого к стрельбе боевыми патронами проверяется офицером воинской части (военного комиссариата) в присутствии руководителя (инструктора, осуществляющего подготовку по основам военной службы) военно – патриотического клуба. К стрельбе допускаются только те граждане, которые имеют навыки обращения с автоматом (карабином), знают и понимают правила поведения на огневом рубеж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sub_10005"/>
      <w:bookmarkStart w:id="10" w:name="sub_10006"/>
      <w:bookmarkEnd w:id="9"/>
      <w:bookmarkEnd w:id="10"/>
      <w:r>
        <w:rPr>
          <w:sz w:val="28"/>
          <w:szCs w:val="28"/>
        </w:rPr>
        <w:t>6. Выдача малокалиберных патронов производится только руководителем (инструктором, осуществляющим подготовку по основам военной службы) военно – патриотического клуба, исключительно на огневом рубеже. Если показ попаданий делается после каждого выстрела, выдается только по одному патрон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sub_10006"/>
      <w:bookmarkEnd w:id="11"/>
      <w:r>
        <w:rPr>
          <w:sz w:val="28"/>
          <w:szCs w:val="28"/>
        </w:rPr>
        <w:t>7. Заряжается оружие на огневом рубеже и только по команде руководителя стрельбы "Заряжай"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sub_10008"/>
      <w:bookmarkEnd w:id="12"/>
      <w:r>
        <w:rPr>
          <w:sz w:val="28"/>
          <w:szCs w:val="28"/>
        </w:rPr>
        <w:t>8. Чистка оружия производится в специально отведенных местах под присмотром руководителя (инструктора, осуществляющего подготовку по основам военной службы) военно – патриотического клуба.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" w:name="sub_10008"/>
      <w:bookmarkStart w:id="14" w:name="sub_10009"/>
      <w:bookmarkEnd w:id="13"/>
      <w:bookmarkEnd w:id="14"/>
      <w:r>
        <w:rPr>
          <w:sz w:val="28"/>
          <w:szCs w:val="28"/>
        </w:rPr>
        <w:t>9. Граждане, допустившие нарушения требований безопасности, к стрельбе не допуск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sub_10009"/>
      <w:bookmarkStart w:id="16" w:name="sub_10010"/>
      <w:bookmarkEnd w:id="15"/>
      <w:bookmarkEnd w:id="16"/>
      <w:r>
        <w:rPr>
          <w:sz w:val="28"/>
          <w:szCs w:val="28"/>
        </w:rPr>
        <w:t>10. Для проведения стрельбы из спортивного оружия руководитель учреждения, на базе которого действует ВПК, или в том случае, если клуб является самостоятельным юридическим лицом, непосредственно руководитель ВПК издает письменный приказ, в котором указы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7" w:name="sub_10010"/>
      <w:bookmarkEnd w:id="17"/>
      <w:r>
        <w:rPr>
          <w:sz w:val="28"/>
          <w:szCs w:val="28"/>
        </w:rPr>
        <w:t>- дату, место, наименование класса (курса) и количество привлекаемых обуча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, количество и номера спортивного оружия, которое будет использоваться при стрельбе, количество необходимых патронов (пуле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раж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 руководителя (инструктора, осуществляющего подготовку по основам военной службы) военно – патриотического клу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средства оказания первой медицин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8" w:name="sub_10011"/>
      <w:bookmarkEnd w:id="18"/>
      <w:r>
        <w:rPr>
          <w:sz w:val="28"/>
          <w:szCs w:val="28"/>
        </w:rPr>
        <w:t>11. Для учета израсходованных патронов (пулек) руководитель (инструктор, осуществляющий подготовку по основам военной службы) военно – патриотического клуба составляет акт, в котором указывает дату и место, наименование упражнения, количество стрелявших и израсходованных патронов (пулек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sub_10011"/>
      <w:bookmarkEnd w:id="19"/>
      <w:r>
        <w:rPr>
          <w:sz w:val="28"/>
          <w:szCs w:val="28"/>
        </w:rPr>
        <w:t>Акт подписывается руководителем (инструктором, осуществляющим подготовку по основам военной службы) военно – патриотического клуба и утверждается руководителем  учреждения, на базе которого действует ВПК, или в том случае, если клуб является самостоятельным юридическим лицом, непосредственно руководитель ВПК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0" w:name="sub_10012"/>
      <w:bookmarkEnd w:id="20"/>
      <w:r>
        <w:rPr>
          <w:sz w:val="28"/>
          <w:szCs w:val="28"/>
        </w:rPr>
        <w:t>12. О всех несчастных случаях, происшедших во время стрельбы, немедленно сообщается в ближайший врачебный пункт, в местные органы внутренних дел и доносится органам исполнительной власти в области образования или молодежной политики как о чрезвычайном происшест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012"/>
      <w:bookmarkStart w:id="22" w:name="sub_10012"/>
      <w:bookmarkEnd w:id="2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sub_10120"/>
      <w:bookmarkEnd w:id="23"/>
      <w:r>
        <w:rPr>
          <w:rFonts w:cs="Times New Roman" w:ascii="Times New Roman" w:hAnsi="Times New Roman"/>
          <w:sz w:val="28"/>
          <w:szCs w:val="28"/>
        </w:rPr>
        <w:t>Требования безопасности при проведении учебных сборов и военно-спортивных иг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4" w:name="sub_10120"/>
      <w:bookmarkStart w:id="25" w:name="sub_10120"/>
      <w:bookmarkEnd w:id="25"/>
    </w:p>
    <w:p>
      <w:pPr>
        <w:pStyle w:val="Normal"/>
        <w:ind w:firstLine="540"/>
        <w:jc w:val="both"/>
        <w:rPr>
          <w:sz w:val="28"/>
          <w:szCs w:val="28"/>
        </w:rPr>
      </w:pPr>
      <w:bookmarkStart w:id="26" w:name="sub_10201"/>
      <w:bookmarkEnd w:id="26"/>
      <w:r>
        <w:rPr>
          <w:sz w:val="28"/>
          <w:szCs w:val="28"/>
        </w:rPr>
        <w:t>1. При проведении учебных сборов и военно-спортивных игр могут применяться различные имитационные средства (взрывпакеты, дымовые шашки, сигнальные патроны, очаги пожаров, учебные гранаты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7" w:name="sub_10201"/>
      <w:bookmarkEnd w:id="27"/>
      <w:r>
        <w:rPr>
          <w:sz w:val="28"/>
          <w:szCs w:val="28"/>
        </w:rPr>
        <w:t>Использование имитационных средств на занятиях разрешается только руководителем (инструктором, осуществляющим подготовку по основам военной службы) военно – патриотического клуба, и военнослужащим, привлекаемым к занят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блюдаются установленные меры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военно-спортивных игр, кроме того, может использоваться различная военная техника, стрельба холостыми патронами и снарядами; для этого привлекаются специально подготовленные военнослужащи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8" w:name="sub_10202"/>
      <w:bookmarkEnd w:id="28"/>
      <w:r>
        <w:rPr>
          <w:sz w:val="28"/>
          <w:szCs w:val="28"/>
        </w:rPr>
        <w:t>2. Руководитель (инструктор, осуществляющий подготовку по основам военной службы) военно – патриотического клуба, отвечают за соблюдение обучаемыми установленных правил и порядка, за организованную посадку на средства передвижения (бронетранспортеры, автомашины, плавсредства и др.) во время следования колонны на рубеж развертывания, передвижения на тактическом поле в составе подразделений и четкое выполнение ими подаваемых команд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9" w:name="sub_10202"/>
      <w:bookmarkStart w:id="30" w:name="sub_10203"/>
      <w:bookmarkEnd w:id="29"/>
      <w:bookmarkEnd w:id="30"/>
      <w:r>
        <w:rPr>
          <w:sz w:val="28"/>
          <w:szCs w:val="28"/>
        </w:rPr>
        <w:t>3. Стрельба холостыми патронами разрешается только военнослужащим из боевого оруж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1" w:name="sub_10203"/>
      <w:bookmarkStart w:id="32" w:name="sub_10204"/>
      <w:bookmarkEnd w:id="31"/>
      <w:bookmarkEnd w:id="32"/>
      <w:r>
        <w:rPr>
          <w:sz w:val="28"/>
          <w:szCs w:val="28"/>
        </w:rPr>
        <w:t>4. Запрещается использовать боевые патроны на тактических занятиях, а также производить стрельбу всякого рода патронами из учебного и самодельного оруж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3" w:name="sub_10204"/>
      <w:bookmarkStart w:id="34" w:name="sub_10205"/>
      <w:bookmarkEnd w:id="33"/>
      <w:bookmarkEnd w:id="34"/>
      <w:r>
        <w:rPr>
          <w:sz w:val="28"/>
          <w:szCs w:val="28"/>
        </w:rPr>
        <w:t>5. Метание учебных гранат (болванок) на тактических и других занятиях разрешается на расстоянии не менее 70 - 100 м до места (рубежа), где располагаются участники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5" w:name="sub_10205"/>
      <w:bookmarkStart w:id="36" w:name="sub_10206"/>
      <w:bookmarkEnd w:id="35"/>
      <w:bookmarkEnd w:id="36"/>
      <w:r>
        <w:rPr>
          <w:sz w:val="28"/>
          <w:szCs w:val="28"/>
        </w:rPr>
        <w:t>6. Разжигание костров в поле (лесу) на всех занятиях и играх производится только с разрешения руководителя занятия (игры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7" w:name="sub_10206"/>
      <w:bookmarkStart w:id="38" w:name="sub_10207"/>
      <w:bookmarkEnd w:id="37"/>
      <w:bookmarkEnd w:id="38"/>
      <w:r>
        <w:rPr>
          <w:sz w:val="28"/>
          <w:szCs w:val="28"/>
        </w:rPr>
        <w:t>7. При выборе места проведения занятий (игры), прежде всего, учитываются условия, позволяющие обеспечить их успешное и безопасное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0207"/>
      <w:bookmarkStart w:id="40" w:name="sub_10207"/>
      <w:bookmarkEnd w:id="4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sub_10130"/>
      <w:bookmarkEnd w:id="41"/>
      <w:r>
        <w:rPr>
          <w:rFonts w:cs="Times New Roman" w:ascii="Times New Roman" w:hAnsi="Times New Roman"/>
          <w:sz w:val="28"/>
          <w:szCs w:val="28"/>
        </w:rPr>
        <w:t>Требования безопасности при перевозках обучающихс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2" w:name="sub_10130"/>
      <w:bookmarkStart w:id="43" w:name="sub_10130"/>
      <w:bookmarkEnd w:id="43"/>
    </w:p>
    <w:p>
      <w:pPr>
        <w:pStyle w:val="Normal"/>
        <w:ind w:firstLine="540"/>
        <w:jc w:val="both"/>
        <w:rPr>
          <w:sz w:val="28"/>
          <w:szCs w:val="28"/>
        </w:rPr>
      </w:pPr>
      <w:bookmarkStart w:id="44" w:name="sub_10301"/>
      <w:bookmarkEnd w:id="44"/>
      <w:r>
        <w:rPr>
          <w:sz w:val="28"/>
          <w:szCs w:val="28"/>
        </w:rPr>
        <w:t>1. При подготовке к перевозкам обучаемых граждан до всех доводятся требования безопасности при погрузке, правила поведения в пути следования и на остановка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5" w:name="sub_10301"/>
      <w:bookmarkStart w:id="46" w:name="sub_10302"/>
      <w:bookmarkEnd w:id="45"/>
      <w:bookmarkEnd w:id="46"/>
      <w:r>
        <w:rPr>
          <w:sz w:val="28"/>
          <w:szCs w:val="28"/>
        </w:rPr>
        <w:t>2. Находясь в пути следования, граждане должны быть внимательными и строго соблюдать установленные требования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7" w:name="sub_10302"/>
      <w:bookmarkStart w:id="48" w:name="sub_10303"/>
      <w:bookmarkEnd w:id="47"/>
      <w:bookmarkEnd w:id="48"/>
      <w:r>
        <w:rPr>
          <w:sz w:val="28"/>
          <w:szCs w:val="28"/>
        </w:rPr>
        <w:t>3. Посадка в транспортные средства осуществляется только по команде руководителя и в количествах, определяемых техническими характеристиками транспортного средства, предназначенного для перевозки личного с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9" w:name="sub_10303"/>
      <w:bookmarkStart w:id="50" w:name="sub_10304"/>
      <w:bookmarkEnd w:id="49"/>
      <w:bookmarkEnd w:id="50"/>
      <w:r>
        <w:rPr>
          <w:sz w:val="28"/>
          <w:szCs w:val="28"/>
        </w:rPr>
        <w:t>4. Запрещается: перевозить граждан в необорудованных автомобилях, производить посадку и высадку до подачи установленной команды или сигнала, прыгать в транспорт или выскакивать из него на ходу, высовываться из дверей и окон во время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0304"/>
      <w:bookmarkStart w:id="52" w:name="sub_10304"/>
      <w:bookmarkEnd w:id="5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3" w:name="sub_10140"/>
      <w:bookmarkEnd w:id="53"/>
      <w:r>
        <w:rPr>
          <w:rFonts w:cs="Times New Roman" w:ascii="Times New Roman" w:hAnsi="Times New Roman"/>
          <w:sz w:val="28"/>
          <w:szCs w:val="28"/>
        </w:rPr>
        <w:t>Требования безопасности при проведении занятий по физической подготовк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4" w:name="sub_10140"/>
      <w:bookmarkStart w:id="55" w:name="sub_10140"/>
      <w:bookmarkEnd w:id="5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нятия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епрерывный контроль за состоянием граждан в жаркую по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проверить состояние и исправность спортивных снаря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ую последовательность выполнения приемов, действий и упражнений, оптимальные интервалы и дистанцию между гражда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уровень физической нагрузки на занятии и своевременно ее снижа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ежную помощь и страховку при выполнении упраж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медицинских средств (аптече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ть первую помощь пострадавш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sub_10150"/>
      <w:bookmarkEnd w:id="56"/>
      <w:r>
        <w:rPr>
          <w:rFonts w:cs="Times New Roman" w:ascii="Times New Roman" w:hAnsi="Times New Roman"/>
          <w:sz w:val="28"/>
          <w:szCs w:val="28"/>
        </w:rPr>
        <w:t>Требования безопасности при организации купания и занятий на вод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7" w:name="sub_10150"/>
      <w:bookmarkStart w:id="58" w:name="sub_10150"/>
      <w:bookmarkEnd w:id="58"/>
    </w:p>
    <w:p>
      <w:pPr>
        <w:pStyle w:val="Normal"/>
        <w:ind w:firstLine="540"/>
        <w:jc w:val="both"/>
        <w:rPr>
          <w:sz w:val="28"/>
          <w:szCs w:val="28"/>
        </w:rPr>
      </w:pPr>
      <w:bookmarkStart w:id="59" w:name="sub_10501"/>
      <w:bookmarkEnd w:id="59"/>
      <w:r>
        <w:rPr>
          <w:sz w:val="28"/>
          <w:szCs w:val="28"/>
        </w:rPr>
        <w:t>1. Руководителем занятий определяются место, время и порядок купания и занятий на воде, требования безопасности при организации купания. Одиночное купание категорически запре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0" w:name="sub_10501"/>
      <w:bookmarkStart w:id="61" w:name="sub_10502"/>
      <w:bookmarkEnd w:id="60"/>
      <w:bookmarkEnd w:id="61"/>
      <w:r>
        <w:rPr>
          <w:sz w:val="28"/>
          <w:szCs w:val="28"/>
        </w:rPr>
        <w:t>2. Место для купания и занятий на воде должно быть тщательно подготовлено, четко обозначено и иметь ограничительные знаки. Во время купания выделяется команда подготовленных пловцов, умеющих оказывать помощь на воде и обученных приемам спас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2" w:name="sub_10502"/>
      <w:bookmarkStart w:id="63" w:name="sub_10503"/>
      <w:bookmarkEnd w:id="62"/>
      <w:bookmarkEnd w:id="63"/>
      <w:r>
        <w:rPr>
          <w:sz w:val="28"/>
          <w:szCs w:val="28"/>
        </w:rPr>
        <w:t>3. При организации и проведении занятий на воде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4" w:name="sub_10503"/>
      <w:bookmarkEnd w:id="64"/>
      <w:r>
        <w:rPr>
          <w:sz w:val="28"/>
          <w:szCs w:val="28"/>
        </w:rPr>
        <w:t>- выявить неумеющих плавать и организовать для них специальные занятия по обучению пла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количество граждан, участвующих в занятии, перед заходом в воду и после выхода из в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ать занятия на воде при появлении у занимающихся признаков переохлаждения (озноб, посинение губ и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ть первую помощь пострадавшему на воде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5" w:name="sub_10504"/>
      <w:bookmarkEnd w:id="65"/>
      <w:r>
        <w:rPr>
          <w:sz w:val="28"/>
          <w:szCs w:val="28"/>
        </w:rPr>
        <w:t>4. Занятия по обучению плаванию проводятся в специально отведенных местах, где глубина водоемов и скорость течения воды обеспечивают безопасность обуча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10504"/>
      <w:bookmarkStart w:id="67" w:name="sub_10504"/>
      <w:bookmarkEnd w:id="67"/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68" w:name="sub_10160"/>
      <w:bookmarkEnd w:id="68"/>
      <w:r>
        <w:rPr>
          <w:rFonts w:cs="Times New Roman" w:ascii="Times New Roman" w:hAnsi="Times New Roman"/>
          <w:sz w:val="28"/>
          <w:szCs w:val="28"/>
        </w:rPr>
        <w:t>Основные требования пожаро, электро- и взрывобезопас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9" w:name="sub_10160"/>
      <w:bookmarkStart w:id="70" w:name="sub_10160"/>
      <w:bookmarkEnd w:id="7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рить вне отведенных для этого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исправные электроприборы или электроприборы непромышленного изгот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(проникать в) трансформаторные, распределительные, понижающие подстанции, электрощиты, распределительные короб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роводить ремонт неисправных электроприборов и электропровод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ить и производить разборку патронов (боеприпасов), других взрывоопасных предм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 качестве экспонатов боеприпасы и их элементы в боевом снаря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огать и перемещать обнаруженные неразорвавшиеся боеприп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Начальная военная подготовка: учебник для учащихся 9-10 кл. М.: Просвещение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Учебник сержанта мотострелковых войск. М.: Воениздат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Общевоинские уставы Вооруженных Сил Российской Федерации. М.: Воениздат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 xml:space="preserve">Боевой устав по организации и ведению общевойскового боя, часть </w:t>
      </w:r>
      <w:r>
        <w:rPr>
          <w:lang w:val="en-US"/>
        </w:rPr>
        <w:t>III</w:t>
      </w:r>
      <w:r>
        <w:rPr/>
        <w:t>. М.: Воениздат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Сборник нормативов по боевой подготовке сухопутных войск, книга 1. М.: Воениздат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Приемы и способы действия солдата в бою: учебное пособие. М.: Воениздат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А.В. Маркин. Основы тактической подготовки современного солд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Подготовка войскового разведчика. М.: Воениздат, 1991 или Спутник разведчика. Учебно-методическое пособие НВИ, 2002 или Тарас А.Е., Заруцкий Ф.Д. Подготовка разведчика: система спецназа ГРУ. – Минск, Харвест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Руководство по автомату АК74 (АКС74, АК74Н, АКС74Н) и ручному пулемету РПК74 (РПКС74, РПК74Н, РПКС74Н). М.: Воениздат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Наставление по стрелковому делу: ручные гранаты. М.: Воениздат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Правила стрельбы из стрелкового оружия и боевых машин. М.: Воениздат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Подготовка подразделений к защите от ядерного, химического, биологического и зажигательного оружия противника. Воениздат.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Руководство по эксплуатации средств индивидуальной защиты. Часть II. Воениздат.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Наставление по физической подготовке и спорту в Вооруженных Силах Российской Федерации НФП-2001. Воениздат.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Физическая подготовка, часть II. Основы методики физической подготовки.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Военно-спортивная классификация и правила соревнований (действующа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В.В. Апакидзе, Р.Г. Дуков. Строевая подготовка. Воениздат.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О.В. Шелест. Первая помощь в экстремальных ситуациях.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Б.Е. Бызов, А.Н. Коваленко. Военная топография. М.: Воениздат, 199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aenoniine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рке приемов боя с оружием и рукой и ногой назначается комбинация защитно-атакующих действий, например: защититься от атаки противника рукой в лицо, контратаковать серией ударов рукой в голову и туловищ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sz w:val="24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  <w:dstrike w:val="false"/>
        <w:strike w:val="false"/>
        <w:sz w:val="24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  <w:dstrike w:val="false"/>
        <w:strike w:val="false"/>
        <w:sz w:val="24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sz w:val="24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2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  <w:sz w:val="24"/>
      <w:u w:val="none"/>
    </w:rPr>
  </w:style>
  <w:style w:type="character" w:styleId="WW8Num2z0">
    <w:name w:val="WW8Num2z0"/>
    <w:qFormat/>
    <w:rPr>
      <w:strike w:val="false"/>
      <w:dstrike w:val="false"/>
      <w:sz w:val="24"/>
      <w:u w:val="none"/>
    </w:rPr>
  </w:style>
  <w:style w:type="character" w:styleId="WW8Num3z0">
    <w:name w:val="WW8Num3z0"/>
    <w:qFormat/>
    <w:rPr>
      <w:strike w:val="false"/>
      <w:dstrike w:val="false"/>
      <w:sz w:val="24"/>
      <w:u w:val="none"/>
    </w:rPr>
  </w:style>
  <w:style w:type="character" w:styleId="WW8Num5z0">
    <w:name w:val="WW8Num5z0"/>
    <w:qFormat/>
    <w:rPr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Ciaeniinee">
    <w:name w:val="ciae niine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20"/>
      <w:jc w:val="both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4:00Z</dcterms:created>
  <dc:creator>klass</dc:creator>
  <dc:description/>
  <dc:language>en-US</dc:language>
  <cp:lastModifiedBy>Сергей Гринин</cp:lastModifiedBy>
  <cp:lastPrinted>2009-10-26T11:46:00Z</cp:lastPrinted>
  <dcterms:modified xsi:type="dcterms:W3CDTF">2023-09-20T09:28:47Z</dcterms:modified>
  <cp:revision>3</cp:revision>
  <dc:subject/>
  <dc:title>Управление образования, молодежной политики и спорта администрации Пильн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70C6340C74E2D85165FE27AE61995_12</vt:lpwstr>
  </property>
  <property fmtid="{D5CDD505-2E9C-101B-9397-08002B2CF9AE}" pid="3" name="KSOProductBuildVer">
    <vt:lpwstr>1049-12.2.0.13215</vt:lpwstr>
  </property>
</Properties>
</file>