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Мало-Андосо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АЯ ЧАСТЬ</w:t>
      </w:r>
    </w:p>
    <w:p>
      <w:pPr>
        <w:pStyle w:val="Normal"/>
        <w:rPr/>
      </w:pPr>
      <w:r>
        <w:rPr/>
        <w:t>I. ОБЩИЕ СВЕДЕНИЯ ОБ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5736"/>
      </w:tblGrid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ло-Андосовская основная школа</w:t>
            </w:r>
          </w:p>
        </w:tc>
      </w:tr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ев Александр Владимирович</w:t>
            </w:r>
          </w:p>
        </w:tc>
      </w:tr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83 Нижегородская область,Пильнинский муниципальный округ, село Малое Андосово, улица Коммунальная, дом 10</w:t>
            </w:r>
          </w:p>
        </w:tc>
      </w:tr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)9239370</w:t>
            </w:r>
          </w:p>
        </w:tc>
      </w:tr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spacing w:before="0" w:after="75"/>
              <w:rPr>
                <w:color w:val="493E24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Пильнинский муниципальный район Нижегород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лице администрации Пильнинского муниципального района Нижегородской области.</w:t>
            </w:r>
          </w:p>
        </w:tc>
      </w:tr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7.2015 № 533, серия 52 ЛО1 № 0002381</w:t>
            </w:r>
          </w:p>
        </w:tc>
      </w:tr>
      <w:tr>
        <w:trPr/>
        <w:tc>
          <w:tcPr>
            <w:tcW w:w="3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1.2016г. №2403, серия 52 АО1 № 0001994; срок действия: до 20 июня 2026 го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 МОУ Мало-Андосовская ОШ (далее – Школа) является реализация общеобразовательных программ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же Школа реализует адаптированную основную общеобразовательную программу основного общего образования для обучающихся с легкой умственной отсталостью (интеллектуальными нарушениями) и дополнительные общеразвивающие 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 в селе Малое Андосово. В школе обучаются дети из сел: Малое Андосово, Соколиха, Старинское. Большинство семей обучающихся проживает в селе Малое Андос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 УПРАВЛЕНИЯ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 Органы управления, действующие в МОУ Мало-Андосовская ОШ (далее Школа)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6439"/>
      </w:tblGrid>
      <w:tr>
        <w:trPr/>
        <w:tc>
          <w:tcPr>
            <w:tcW w:w="3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4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4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4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4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7"/>
        <w:ind w:left="9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9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9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9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389617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России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России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18065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06.10.2009 № 37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25491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17.12.2010 № 189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350579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17.05.2012 № 4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52318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3.1/2.4.359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м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 план  1 – 4  классов ориентирован  на четырехлетний нормативный срок освоения основной образовательной программы начального общего образования ( ФГОС НОО-2021), 5 – 8, 9-го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: русский.</w:t>
      </w:r>
    </w:p>
    <w:p>
      <w:pPr>
        <w:pStyle w:val="Normal"/>
        <w:rPr/>
      </w:pPr>
      <w:r>
        <w:rPr/>
        <w:t>Таблица 2. Общая численность обучающихся, осваивающих образовательные программы в 2022 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4"/>
        <w:gridCol w:w="3231"/>
      </w:tblGrid>
      <w:tr>
        <w:trPr/>
        <w:tc>
          <w:tcPr>
            <w:tcW w:w="6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ом Минпросвещения России от 31.05.2021 № 28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ом Минпросвещения России от 31.05.2021 № 28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в 2022 году в образовательной организации получали образование 41 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России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России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25491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17.12.2010 № 189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 обучающихся с интеллектуальными нарушениями (легкая умственная отсталость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на обновленные ФГ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тором полугодии 2021/22 учебного года школа проводила подготовительную работу по переходу с 1 сентября 2022 года на ФГОС началь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ФГОС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Школа  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бучающихся  5-8 классов основного общего образования на новые ФГОС и получило одобрение у 98 процентов участников обсуждения. Для выполнения новых требований и качественной реализации программ в  Школе на 2022 год запланирована  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абочей группы в 2021–2022 годы по подготовке Школы к постепенному переходу на новые ФГОС НОО и ООО можно оценить как хорошую: мероприятия дорожной карты реализованы на 100 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1 сентября 2022 года МОУ Мало-Андосовская ОШ приступила к реализации ФГОС началь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ФГОС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1-х - 8-х классах. Школа разработала и приняла на педагогическом совете 26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ЭОР и Ц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ыла провед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 и порядок подключения к цифровому ресур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В ходе посещения уроков осуществлялся контроль использования Э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я устан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дключению к ФГИС «Моя школа» в МОУ Мало-Андосовская ОШ выполнены на 49 процентов. По состоянию на 31.12.2022 в школе обеспечено подключение к ФГИС «Моя школа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хся – 2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дителей – 46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– 80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обучении по вопросам взаимодействия с ФГИС «Моя школа  – 80 % педагогических работник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 АОП основного общего образования для обучающихся с интеллектуальными нарушениями, обучающихся с интеллектуальными нарушениями, которые обучаются в Школе  – 1 ( 2,4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 условия для получения образования обучающимися с ОВЗ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йся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на программа коррекционной работы, включающая коррекционно-развивающие курсы, которые проводят учитель-дефектолог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 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соответствует требованиям ФГОС уровней основного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чие программы имеют аннотации и размещены на официальном сайте МОУ Мало-Андосовская О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2022/23 учебного года проведено 16 занятий в каждом классе. Внеурочные занятия «Разговоры о важном» в 1–9-х класс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ведены в соответствии с распис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 соответствуют тематическим планам Минпросв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 соответствуют рекомендов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й при проведении внеурочных занятий не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 Планы внеурочной деятельности НОО, ООО  выполнены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– «Классное руководство», «Урочная деятельность» (по ФГОС-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– «Детские общественные объединения», «Школьные медиа», «Ключевые общешкольные де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события в МОУ Мало-Андосовская ОШ проводятся в соответствии с календарными планами воспитательной работы НОО, О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патрули;</w:t>
        <w:br/>
        <w:t>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ражданско-патриотическому воспитанию обучающихся МОУ Мало-Андосовская ОШ организуется в рамках реализации рабочей программы воспитания,  направлена на формирован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гражданской позиции через участие в школьном самоупр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МОУ Мало-Андосовская ОШ проведено 4 общешкольных мероприятия, 10 единых классных часов, 4 акции гражданско-патриотическ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воспитательной работы 1–9-х классов показал следующие результа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одержательная и интересная внеурочная воспитательная деятельность в гражданско-патриотическом направлении отмечена у всех классных руков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существляют гражданско-патриотическое воспитание обучающихся МОУ Мало-Андосовская ОШ через разнообразные виды деятельности в очном формате и онлайн: экскурсии; поисково-исследовательскую работу школьной музейной комнаты; встречи с участниками локальный войн, ветеранами ВОВ и тружениками тыла, ветеранами труда, выпускниками МОУ Мало-Андосовская ОШ; кружковую и досугов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Урочная деятельность» (по ФГОС-2021)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Внеурочная деятельность» (по ФГОС-2021)/«Курсы внеурочной деятельности» в план внеурочной деятельности включены курсы внеурочной деятельности «Геральдика России» в 5-х классах; педагоги внеурочной деятельности предусмотрели в рабочих программах новые формы проведения занятий (геральдические вечера, исторические экскурсии, викторины по истории госсимволов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модуля «Детские общественные объединения» организованы школьные знаменные группы по уровням образ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й работы МОУ Мало-Андосовская ОШ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МОУ Мало-Андосовская ОШ в 2022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ополнительным образованием в МОУ Мало-Андосовская ОШ в 2022 году составил 100 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/22 учебном году МОУ Мало-Андосовская ОШ реализовывала 4 дополнительных общеразвивающих программы по двум направленност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(«ОФП», «Шахматы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ое («Занимательная информатика"», ЮИД;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/22 учебном году по программе физкультурно – спортивной направленности занимались 60 процентов обучающихся, осваивающих дополнительные образовательные программы.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2 году МОУ Мало-Андосовская ОШ включилась в проект Минпросвещения «Школьный театр»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728163112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токол Минпросвещения от 27.12.2021 № СК-31/06п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В МОУ Мало-Андосовская ОШ с 1 сентября 2022 года организовано объединение дополнительного образования «Театральный кружок "Маска"». Разработана программа дополнительного образования «Театральный кружок "Маска». Руководитель театрального кружка – учитель русского языка  и литературы Киселёва А.И.  Педагог имеет необходимую квалификацию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 – ноутбук,  мультимедиапроектор и экран,  выход в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2022/23 учебного года в театральной студии занимались 14 обучающихся 5–11-х классов. Это 35 процентов обучающихся МОУ Мало-Андосовская ОШ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2 года в рамках дополнительного образования организован школьный спортивный клуб «Баскетбол». В рамках клуба реализуются программы дополнительно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– 2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СК Баскетбол в первом полугодии занято 32 обучающихся (80% обучающихся МОУ Мало-Андосовская ОШ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. В первом полугодии 2022/23 учебного года в рамках клуба проведены следующие спортивные мероприят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447"/>
        <w:gridCol w:w="1809"/>
        <w:gridCol w:w="1660"/>
        <w:gridCol w:w="2730"/>
      </w:tblGrid>
      <w:tr>
        <w:trPr>
          <w:tblHeader w:val="true"/>
        </w:trPr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-футболу среди обучающихся 5–9-х классов «Осенний мяч»</w:t>
            </w:r>
          </w:p>
        </w:tc>
        <w:tc>
          <w:tcPr>
            <w:tcW w:w="1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лощадка</w:t>
            </w:r>
          </w:p>
        </w:tc>
        <w:tc>
          <w:tcPr>
            <w:tcW w:w="16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/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, школьный этап</w:t>
            </w:r>
          </w:p>
        </w:tc>
        <w:tc>
          <w:tcPr>
            <w:tcW w:w="1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 5–9-х классов</w:t>
            </w:r>
          </w:p>
        </w:tc>
        <w:tc>
          <w:tcPr>
            <w:tcW w:w="1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 Программы дополнительного образования выполнены в полном объеме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тикоронавирусных мер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У Мало-Андосовская ОШ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. Так, Школа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закупила бесконтактные термометры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ила достаточное количество масок для выполнения обязательного требования к ношению масок на экзамене членами экзаменационной комиссии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разместила на сайте Школы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 ОРГАНИЗАЦИЯ УЧЕБ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1 сентября, окончание – 31 м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-ый класс  – 33 недели, 2–8-е классы – 34 недели, 9-ый   – по окончании ГИ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 – 40 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существляется по пятидневной учебной неделе   в одну смену — для обучающихся 1  - 9-х классов.</w:t>
      </w:r>
    </w:p>
    <w:p>
      <w:pPr>
        <w:pStyle w:val="Normal"/>
        <w:rPr/>
      </w:pPr>
      <w:r>
        <w:rPr/>
        <w:t>Таблица 4. Режим образовательной деятельност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1842"/>
        <w:gridCol w:w="3150"/>
        <w:gridCol w:w="1806"/>
        <w:gridCol w:w="1622"/>
      </w:tblGrid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январь–май)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8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– 8 ч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ДЕРЖАНИЕ И КАЧЕСТВО ПОДГОТОВК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/>
      </w:pPr>
      <w:r>
        <w:rPr/>
        <w:t>Таблица 5. Статистика показателей за 2021/22 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6456"/>
        <w:gridCol w:w="2183"/>
      </w:tblGrid>
      <w:tr>
        <w:trPr/>
        <w:tc>
          <w:tcPr>
            <w:tcW w:w="7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2 учебный год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 2021/22), в том числе: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rPr/>
      </w:pPr>
      <w:r>
        <w:rPr/>
        <w:t>Таблица 6. Результаты освоения учащимися программы начального общего образования по показателю «успеваемость» в 2022 году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61"/>
        <w:gridCol w:w="1004"/>
        <w:gridCol w:w="405"/>
        <w:gridCol w:w="872"/>
        <w:gridCol w:w="418"/>
        <w:gridCol w:w="883"/>
        <w:gridCol w:w="318"/>
        <w:gridCol w:w="1005"/>
        <w:gridCol w:w="290"/>
        <w:gridCol w:w="1005"/>
        <w:gridCol w:w="290"/>
        <w:gridCol w:w="1004"/>
        <w:gridCol w:w="496"/>
      </w:tblGrid>
      <w:tr>
        <w:trPr/>
        <w:tc>
          <w:tcPr>
            <w:tcW w:w="6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6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59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5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ы начального общего образования по показателю «успеваемость» в 2022 году с результатами освоения учащимися программы начального общего образования по показателю «успеваемость» в 2021 году, то можно отметить, что процент учащихся, окончивших на «4» и «5», понизил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7. Результаты освоения учащимися программы основного общего образования по показателю «успеваемость» в 2022 год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863"/>
        <w:gridCol w:w="1006"/>
        <w:gridCol w:w="722"/>
        <w:gridCol w:w="613"/>
        <w:gridCol w:w="503"/>
        <w:gridCol w:w="745"/>
        <w:gridCol w:w="319"/>
        <w:gridCol w:w="1007"/>
        <w:gridCol w:w="290"/>
        <w:gridCol w:w="1007"/>
        <w:gridCol w:w="290"/>
        <w:gridCol w:w="1007"/>
        <w:gridCol w:w="291"/>
      </w:tblGrid>
      <w:tr>
        <w:trPr/>
        <w:tc>
          <w:tcPr>
            <w:tcW w:w="6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6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59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2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из данных, представленных в таблице, показывает, что в 2022 году процент учащихся, окончивших на «4» и «5», понизился на  7 процентов (в 2021-м был 53%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-х лет отмечается стопроцентная успеваемость учащихся.  Наблюдается тенденция повышения показателя качества знаний обучающихся по школе с 41% (2020 г.) до 54% (2021 г.)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 w:bidi="en-US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Таблица 8. Анализ качества знаний обучающихся 5-9 классов  по учебным  предметам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bidi="en-US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68"/>
        <w:gridCol w:w="2268"/>
        <w:gridCol w:w="2268"/>
      </w:tblGrid>
      <w:tr>
        <w:trPr>
          <w:trHeight w:val="46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-202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сравнительного анализа,  можно сделать вывод, что качество знаний повысилось по литературе, иностранному языку, математике, истории, географии, химии. По биологии,  математике, русскому языку,физике, геометрии   уровень качества знаний в 2021 году по сравнению с  2020 годом снизился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ход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шеизложенных фактов, следует продолжить работу по обеспечению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че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образовательных программ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Мало-Андосовская ОШ  учебный план утверждается директором образовательной организаци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состоит из необходимых структурных элементов  -  пояснительной записки, сетки часов и учебно-методического комплекса, учебный план соответствует федеральным государственным образовательным стандартам начального общего образования (1-4 классы), федеральным государственным образовательным стандартам основного общего образования (5-9 классы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соблюден перечень учебных курсов, предметов и дисциплин, минимум часов на их изучение.  Распределение часов школьного компонента (образовательной организации) и части, формируемой участниками образовательных отношений согласно федеральным государственным образовательным стандартам, осуществляется в соответствии с запросами участников образовательного процесса и возможностями образовательного учрежд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9. Выполнение учебного план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выпол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плана</w:t>
            </w:r>
          </w:p>
        </w:tc>
      </w:tr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(немецкий)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всем предметам учебного плана выполнены в полном объеме (100 %). Выполнение практической части программ составляет 100 %. По школе выполнение учебного плана составило 100 %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-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ГИА прошла в обычном формате в соответствии с порядками ГИА-9   Девятиклассники сдавали ОГЭ по русскому языку и математике, а также по двум предметам на выбор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>. Общая численность выпускников 2021/22 учебного года</w:t>
      </w:r>
    </w:p>
    <w:tbl>
      <w:tblPr>
        <w:tblW w:w="67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3"/>
        <w:gridCol w:w="2706"/>
      </w:tblGrid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е класс  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семейном образовании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допущенных к ГИА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оходивших процедуру ГИА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в 9-х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1/22 учебном году одним из условий допуска обучающихся 9-х классов к ГИА было получение «зачета» за итоговое собеседование. Испытание прошло 09.02.2022 в МОУ Мало-Андосовская ОШ в очном формате. В итоговом собеседовании приняли участие 4 обучающихся (100%), все участники получили «зачет»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 году 4 девятиклассника сдавали ГИА в форме ОГЭ. Обучающиеся сдали ОГЭ по основным предметам – русскому языку и математике на достаточно высоком уровне. Успеваемость по математике и русскому языку за последние три года не изменилась и стабильно составляет 100 проц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й балл по русскому языку по сравнению с 2021 годом не изменился, по математике -понизил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1</w:t>
      </w:r>
      <w:r>
        <w:rPr/>
        <w:t>. Результаты ОГЭ по обязательным предметам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647"/>
        <w:gridCol w:w="1187"/>
        <w:gridCol w:w="1183"/>
        <w:gridCol w:w="1619"/>
        <w:gridCol w:w="1199"/>
        <w:gridCol w:w="1176"/>
      </w:tblGrid>
      <w:tr>
        <w:trPr/>
        <w:tc>
          <w:tcPr>
            <w:tcW w:w="13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401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9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балл</w:t>
            </w:r>
          </w:p>
        </w:tc>
        <w:tc>
          <w:tcPr>
            <w:tcW w:w="1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балл</w:t>
            </w:r>
          </w:p>
        </w:tc>
      </w:tr>
      <w:tr>
        <w:trPr/>
        <w:tc>
          <w:tcPr>
            <w:tcW w:w="1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8011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6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16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математике снижен по сравнению с 2021 годом на 0,55; средний балл, полученный выпускниками 2022 года по сравнению с 2021 годом остался неизм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же 4 выпускников 9-х классов успешно сдали ОГЭ по выбранным предметам. 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2. Результаты ОГЭ предметов по выбору в 9-м класс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2"/>
        <w:gridCol w:w="1959"/>
        <w:gridCol w:w="1428"/>
        <w:gridCol w:w="1442"/>
        <w:gridCol w:w="1764"/>
      </w:tblGrid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алл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о нарушении процедуры проведения ГИА-9 в 2022 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ятиклассники Школы успешно закончили 2021/22 учебный год и получили аттестаты об основном общем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3</w:t>
      </w:r>
      <w:r>
        <w:rPr/>
        <w:t>. Итоговые результаты выпускников на уровне основного общего образования за три последних года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5"/>
        <w:gridCol w:w="761"/>
        <w:gridCol w:w="696"/>
        <w:gridCol w:w="761"/>
        <w:gridCol w:w="696"/>
        <w:gridCol w:w="630"/>
        <w:gridCol w:w="896"/>
      </w:tblGrid>
      <w:tr>
        <w:trPr>
          <w:trHeight w:val="23" w:hRule="atLeast"/>
        </w:trPr>
        <w:tc>
          <w:tcPr>
            <w:tcW w:w="50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5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</w:t>
            </w:r>
          </w:p>
        </w:tc>
        <w:tc>
          <w:tcPr>
            <w:tcW w:w="145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1</w:t>
            </w:r>
          </w:p>
        </w:tc>
        <w:tc>
          <w:tcPr>
            <w:tcW w:w="152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2</w:t>
            </w:r>
          </w:p>
        </w:tc>
      </w:tr>
      <w:tr>
        <w:trPr>
          <w:trHeight w:val="23" w:hRule="atLeast"/>
        </w:trPr>
        <w:tc>
          <w:tcPr>
            <w:tcW w:w="50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 всего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результатах ГИА-9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еся 9-го класса показали стопроцентную успеваемость по результатам ГИА по всем предмет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2022 года на основании приказа Министерства образования, науки и молодежной политики Нижегородской области о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6.02.2022 № 316-01-63-404/21 </w:t>
      </w:r>
      <w:r>
        <w:rPr>
          <w:rFonts w:cs="Times New Roman" w:ascii="Times New Roman" w:hAnsi="Times New Roman"/>
          <w:sz w:val="24"/>
          <w:szCs w:val="24"/>
        </w:rPr>
        <w:t>«О проведении Всероссийских проверочных работ в образовательных организациях Нижегородской области в 2022 году» были проведены Всероссийские проверочные работы по следующим учебным предмета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5-м клас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22 года - русский язык (Часть 1. Диктан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22 года - русский язык (Часть 2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2 года - математ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22 года – окружающий ми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16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6-м клас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22 года – биолог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22 года - истор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октября 2022 года - математ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октября 2022 года –русский язы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16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м клас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2 года –  математ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22 года –  русский язы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октября 2022 года – географ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октября 2022 года – истор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16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м клас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22 года - физ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22 года - обществозн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октября 2022 года – математ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октября 2022 года – русский язы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октября 2022 года – английский язы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16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-м клас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22 года –  математ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22 года –  русский язы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октября 2022 года – физ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октября 2022 года – географ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4.</w:t>
      </w:r>
      <w:r>
        <w:rPr/>
        <w:t>Результаты выполнения Всероссийских проверочных работ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1"/>
        <w:gridCol w:w="707"/>
        <w:gridCol w:w="708"/>
        <w:gridCol w:w="708"/>
        <w:gridCol w:w="712"/>
        <w:gridCol w:w="1843"/>
        <w:gridCol w:w="1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и работу 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итогам Всероссийских проверочных работ 100 % успеваемость имеют обучающиеся   6 класса по истории. Качество обученности 80 %  имеют   обучающиеся 7 класса по по русскому языку,по математике,по биологии. Самое низкое качество обученности у обучающихся 5 класса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сероссийских проверочных работ анализировались, обсуждались с учителями-предметниками на заседаниях методических объединений. В основном, учащиеся подтвердили свои знания,но есть учащиеся ,у которых качество знаний пониз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соответствия результатов ВПР и отмет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фференцированной работы с обучаю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 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и результативность участия в олимпиа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всем этапам Всероссийской олимпиады школьников в 2021/22 учебном году показали стабильно высокий объем участия. Количество участников Всероссийской олимпиады школьников выросло </w:t>
      </w:r>
      <w:r>
        <w:rPr>
          <w:rFonts w:cs="Times New Roman" w:ascii="Times New Roman" w:hAnsi="Times New Roman"/>
          <w:color w:val="000000"/>
          <w:sz w:val="24"/>
          <w:szCs w:val="24"/>
        </w:rPr>
        <w:t>с 49 процентов обучающихся Школы в 2020/21 году до 58 процентов в 2021/22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2022/23 году в рамках ВсОШ  прошли школьный и муниципальный этапы. Сравнивая результаты двух этапов с результатами аналогичных этапов, которые прошли осенью 2021 года, можно сделать вывод, что количественные показатели не изменились, </w:t>
      </w:r>
      <w:r>
        <w:rPr>
          <w:rFonts w:cs="Times New Roman" w:ascii="Times New Roman" w:hAnsi="Times New Roman"/>
          <w:color w:val="000000"/>
          <w:sz w:val="24"/>
          <w:szCs w:val="24"/>
        </w:rPr>
        <w:t>а качественные – стали выше.</w:t>
      </w:r>
      <w:r>
        <w:rPr>
          <w:rFonts w:cs="Times New Roman" w:ascii="Times New Roman" w:hAnsi="Times New Roman"/>
          <w:sz w:val="24"/>
          <w:szCs w:val="24"/>
        </w:rPr>
        <w:t xml:space="preserve">   Количество участников школьного этапа - 21 учащийся, количество призеров школьного этапа -11, количество победителей школьного этапа – 6.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школьного этапа Олимпиады в 4-м классе -   3. Количество призеров школьного этапа  -2,  победителей школьного этапа -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5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Результативность участия школьников во Всероссийских предметных олимпиадах ( муниципальный этап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tbl>
      <w:tblPr>
        <w:tblW w:w="954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3"/>
        <w:gridCol w:w="1868"/>
        <w:gridCol w:w="3091"/>
      </w:tblGrid>
      <w:tr>
        <w:trPr>
          <w:trHeight w:val="50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ризеров ,победителей/%от количества участников</w:t>
            </w:r>
          </w:p>
        </w:tc>
      </w:tr>
      <w:tr>
        <w:trPr>
          <w:trHeight w:val="5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2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57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2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 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6. </w:t>
      </w:r>
      <w:r>
        <w:rPr/>
        <w:t>Участие в конкурсах по учебным предметам</w:t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18"/>
        <w:gridCol w:w="2375"/>
        <w:gridCol w:w="222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исследовательских работ  ,проектов (мун. уровен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приз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ьная матема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приз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призе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призер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дрый совен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приз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 английскому язы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bookmarkStart w:id="0" w:name="_Hlk132831745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</w:t>
            </w:r>
            <w:bookmarkEnd w:id="0"/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2663060"/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сочинений</w:t>
            </w:r>
            <w:bookmarkEnd w:id="1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 муниципального уров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победитель муниципального этап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 Наука-это 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математике,русскому языку, экологии,финансвой грамотности на сайте «Учи.р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частников,из них  4 победителя,13 призер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частников ,из них 5 победителей,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ризеров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Новое древо» по русскому язы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ОСТРЕБОВАННОСТЬ ВЫПУСК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17</w:t>
      </w:r>
      <w:r>
        <w:rPr/>
        <w:t>. Востребованность выпускников</w:t>
      </w:r>
    </w:p>
    <w:tbl>
      <w:tblPr>
        <w:tblW w:w="496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742"/>
        <w:gridCol w:w="1090"/>
        <w:gridCol w:w="2134"/>
      </w:tblGrid>
      <w:tr>
        <w:trPr>
          <w:trHeight w:val="458" w:hRule="atLeast"/>
        </w:trPr>
        <w:tc>
          <w:tcPr>
            <w:tcW w:w="100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9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2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</w:tr>
      <w:tr>
        <w:trPr/>
        <w:tc>
          <w:tcPr>
            <w:tcW w:w="10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УНКЦИОНИРОВАНИЕ ВНУТРЕННЕЙ СИСТЕМЫ ОЦЕНКИ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оценке качества образования в 2021/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 целями оценочной деятельности в МОУ Мало-Андосовская ОШ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альнейшего трудоустройства выпуск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ой и учебной литера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агностику уровня тревожности обучающихся 1-х 5-х   классов в период адап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  ОГЭ, аттестационных комиссий, жюри, участие в профессиональных конкурсах). В образовательной организации осуществлялся педагогический мониторинг, одним из основных этапов которого является отслеживание и анализ качества обучения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spacing w:before="0" w:after="0"/>
        <w:ind w:left="180"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8.</w:t>
      </w:r>
      <w:r>
        <w:rPr/>
        <w:t>Мониторинг качества обучения и образования.</w:t>
      </w:r>
    </w:p>
    <w:tbl>
      <w:tblPr>
        <w:tblW w:w="97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8"/>
        <w:gridCol w:w="1979"/>
        <w:gridCol w:w="1906"/>
        <w:gridCol w:w="13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язательных результатов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.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года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>
          <w:trHeight w:val="74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7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, конкурс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12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тогов года по предметам с результатами прошлых 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>
          <w:trHeight w:val="80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качественная успеваемость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 по итогам четверти, год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справ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тогов года с результатами прошлых лет по класс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выпускников основной школы к итоговой аттеста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(срезы знаний по предметам, тестирование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.</w:t>
            </w:r>
          </w:p>
        </w:tc>
      </w:tr>
      <w:tr>
        <w:trPr>
          <w:trHeight w:val="8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выпускников начальной школы к обучению на второй ступ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68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 работы, тесты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справ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степени удовлетворенности родителей (законных представителей) ,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 онлайн-опрос, в котором принял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26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 исследования: анкетный опрос. Сроки проведения анкетирования: апрель 2022 год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исследования представлены ни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ачеством образования (обучение и воспит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__0___% респондентов . Полностью удовлетворены – ___85___%,  в целом удовлетворенность качеством образования (скорее удовлетворены и полностью удовлетворены) показали ___97_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ей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_____0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ы – __92__%, в целом удовлетворенность организацией УВП (скорее удовлетворены и полностью удовлетворены) показали __96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епенью информированности о деятельности образовательного учреждения  посредством  информационно – коммуникативных технологий (сайт, Интер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 удовлетворены __0___% респонд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ы – ___88____% , в целом удовлетворенность степенью информированности о деятельности ОУ (скорее удовлетворены и полностью удовлетворены) показали __92___% респонд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сделать вывод о том,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айт  работает, актуальная информация своевременно обновл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стоянием материально-технической  базы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0___% респондентов . Полностью удовлетворены – _81__%, в целом удовлетворенность состоянием МТБ (скорее удовлетворены и полностью удовлетворены) показали __100___% респондентов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фессионализмом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0___% респондентов . Полностью удовлетворены – __88___%, в целом удовлетворенность профессионализмом педагогов (скорее удовлетворены и полностью удовлетворены) показали ___96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ей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0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ы – ___81__%, в целом удовлетворенность организацией питания в школе (скорее удовлетворены и полностью удовлетворены) показали __96_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еспечением литературой и пособиями, учебниками  (школьная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_0__% респондентов. Полностью удовлетворены – __96_%, в  целом удовлетворенность обеспечением литературой, пособиями и учебниками (скорее удовлетворены и полностью удовлетворены) показали __100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анитарно – гигиеническими услов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_0_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стью удовлетворены –_____92_________%, в целом удовлетворенность санитарно-гигиеническими условиями (скорее удовлетворены и полностью удовлетворены) показали ______100__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заимоотношениями педагогов с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_0____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стью удовлетворены – ___85___%, в целом удовлетворенность взаимоотношениями педагогов с обучающимися (скорее удовлетворены и полностью удовлетворены) показали __97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заимоотношениями педагогов  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 удовлетворены ___0__% респондентов . Полностью удовлетворены – _85___% , в целом удовлетворенность взаимоотношениями педагогов с родителями  (скорее удовлетворены и полностью удовлетворены) показали ___97_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ачеством дополнительных образовательных услуг (кружков, секций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 удовлетворены __0___% респондентов . Полностью удовлетворены – _85___%, в целом удовлетворенность качеством дополнительных образовательных услуг  (скорее удовлетворены и полностью удовлетворены) показали __100__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ей отдыха детей в каникулярн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 удовлетворены ____0___% респондентов. Полностью удовлетворены – ___81__%, в целом удовлетворенность организацией отдыха детей в каникулярное время  (скорее удовлетворены и полностью удовлетворены) показали __19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ом по результатам опроса можно сделать вывод об удовлетворенности родителями (законными представителями) качеством предоставляемых образовательных услу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получены  достаточно высокие показатели удовлетворённости родителей по всем предложенным показателям. 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 условия для обучения, сформировано доверие учащихся и их родителей к учителям, к уровню преподавания и воспитанию уча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го  приняли участие ____40___    , что составило  ___98______  %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824"/>
        <w:gridCol w:w="275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ловек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</w:tr>
      <w:tr>
        <w:trPr>
          <w:trHeight w:val="16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ашей учебой в данном образовательном учрежд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19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ашими отношениями с однокласс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товностью одноклассников оказать помощь в учеб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ностью удовлетворен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</w:tr>
      <w:tr>
        <w:trPr>
          <w:trHeight w:val="21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товностью педагогов оказать помощь в уч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строением в коллективе (его жизнерадостностью, оптимизмо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но – массовыми мероприят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ованностью и порядком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</w:tr>
      <w:tr>
        <w:trPr>
          <w:trHeight w:val="17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чеством обучения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 Вашими взаимоотношениями с учите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о – материальной ба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У Мало-Андосовская ОШ осуществлялся педагогический мониторинг, одним из основных этапов которого является отслеживание и анализ качества обучения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го  приняли участие ____40___    , что составило  ___98______  %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824"/>
        <w:gridCol w:w="275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ловек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</w:tr>
      <w:tr>
        <w:trPr>
          <w:trHeight w:val="16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ашей учебой в данном образовательном учрежд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19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ашими отношениями с однокласс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товностью одноклассников оказать помощь в учеб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ностью удовлетворен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</w:tr>
      <w:tr>
        <w:trPr>
          <w:trHeight w:val="21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товностью педагогов оказать помощь в уч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строением в коллективе (его жизнерадостностью, оптимизмо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но – массовыми мероприят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ованностью и порядком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</w:tr>
      <w:tr>
        <w:trPr>
          <w:trHeight w:val="17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чеством обучения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 Вашими взаимоотношениями с учите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о – материальной ба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180" w:firstLine="36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19. </w:t>
      </w:r>
      <w:r>
        <w:rPr/>
        <w:t>Мониторинг качества обучения и образования.</w:t>
      </w:r>
    </w:p>
    <w:tbl>
      <w:tblPr>
        <w:tblW w:w="97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30"/>
        <w:gridCol w:w="1977"/>
        <w:gridCol w:w="1906"/>
        <w:gridCol w:w="13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язательных результатов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.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, тес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года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>
          <w:trHeight w:val="74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7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, конкурсы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12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тогов года по предметам с результатами прошлых л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>
          <w:trHeight w:val="80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качественная успеваемость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 по итогам четверти, год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справ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тогов года с результатами прошлых лет по класс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выпускников основной школы к итоговой аттестац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(срезы знаний по предметам, тестировани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.</w:t>
            </w:r>
          </w:p>
        </w:tc>
      </w:tr>
      <w:tr>
        <w:trPr>
          <w:trHeight w:val="8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выпускников начальной школы к обучению на второй ступен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68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, тесты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пускник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поступления в колледж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справ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КАЧЕСТВО КАДР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рсон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риод самообследования в МОУ Мало-Андосовская ОШ работают 13 педагогов, из них 2– внешних совместителя.  11 педагогов имеют высшее профессиональное образование,два педагога - среднее специальное образование (один из них обучается на втором курсе   педагогического институ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 педагогов понимают значимость применения такого формата заданий, 80 процентов –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ОУ Мало-Андосовская ОШ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 педагогов предметных и метапредметных профессиональны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Анализ кадрового потенциала </w:t>
      </w:r>
      <w:bookmarkStart w:id="2" w:name="_Hlk132654632"/>
      <w:r>
        <w:rPr>
          <w:rFonts w:cs="Times New Roman" w:ascii="Times New Roman" w:hAnsi="Times New Roman"/>
          <w:sz w:val="24"/>
          <w:szCs w:val="24"/>
        </w:rPr>
        <w:t>МОУ Мало-Андосовская ОШ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для внедрения требований обновленн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, что 15 процентов педагогов не имеют опыта преподавания предметов на углубленном уровне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основного общего образования, развитии системы наставн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 целью внедрения ФОП в план непрерывного профессионального образования педагогических и управленческих кадров в МОУ Мало-Андосовская ОШ на 2023-й год внесены мероприятия по повышению профессиональных компетенций педагогов для работы по федеральными рабочими программами. Запланировано повышение квалификации педагогов для успешного внедрения федеральных образовательных программ в школ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. КАЧЕСТВО УЧЕБНО-МЕТОДИЧЕСК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из применения ЭСО в  МОУ Мало-Андосовская ОШ при реализации основной образовательной программы начального общего образования показывает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процента педагогов в рамках урочной деятельности допускают одновременное применение обучающимися более двух устройств, что запрещено санитарными правилам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66085656/XA00MCG2NS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 3.5.2 СП 2.4.3648-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процента обучающихся используют мобильные средства связи для обучения, что запрещаетс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66085656/XA00MD22NV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 3.5.3 СП 2.4.3648-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местителю директора по УВР необходимо провести разъяснительную работу с педагогами по применению ЭСО в учебн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доступа к печатным и электронным образовательным ресурсам (ЭОР) в МОУ Мало-Андосовская ОШ составляет 100 процентов. В образовательном процессе используются ЭОР, включенные в федеральный перечень электронных образовательных ресурсов, утвержд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КАЧЕСТВО БИБЛИОТЕЧНО-ИНФОРМАЦИОННОГО ОБЕСПЕЧ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учебников расположен в библиотеке. Расстановка произведена по классам. Режим сохранности фонда соблюдается. По мере поступления новых учебников, пополняется и редактируется картотека учебник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заказ на новые учебники на учебный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чета при работе с фондом ведется следующая документация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суммарного учета фонда школьных учеб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«копии накладных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учета учеб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поступление и списа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учеб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ередачи учебников в другие школы в порядке книгообмен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библиотечного фонда – 3372 единиц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учебного фонда – 1413 единиц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 фонда и его использование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6"/>
        <w:gridCol w:w="4395"/>
        <w:gridCol w:w="1968"/>
        <w:gridCol w:w="2386"/>
      </w:tblGrid>
      <w:tr>
        <w:trPr/>
        <w:tc>
          <w:tcPr>
            <w:tcW w:w="6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1968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386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приказом Минобрнауки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имеются электронные образовательные ресурсы – 13 дисков; сетевые образовательные ресурсы – 18. Мультимедийные средства (презентации, электронные энциклопедии, дидактические материалы) – 69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уровень посещаемости библиотеки – 6 человек в день. Оснащенность библиотеки учебными пособиями достаточна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. В 2022 году все учебники фонда соответствовали федеральному перечню, утвержденному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5295909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20.05.2020 № 25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ноябре 2022 года также была начата работа переходу на новый федеральный перечень учебников, утвержд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2000942/undefined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 от 21.09.2022 № 85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 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д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ОУ Мало-Андосовская ОШ есть страница библиотеки с информацией о работе и проводимых мероприятиях библиоте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 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2022 года администрация Школы пополнила фонд электронных учебников на 12 новых изданий. Это позволило удовлетворить потребность в таких изданиях во время дистанционного обу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ение и своевременное обновление официального сайта школ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ОУ Мало-Андосовская ОШ  создан в 2010 году. На сайте создан раздел «Сведения об образовательной организации», где опубликованы учредительные документы, информация о педагогическом коллективе, учебном плане школы, годовой календарный график, правила приёма в школу и другая информац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созданы раздел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СЭ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1 класс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Т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автобус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одите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уча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К «РУБЕЖ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образовательных потреб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безопас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а новосте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портивный клуб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бновляется по мере поступления информации в течении сут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присутствует следующий функционал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 сайту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сылк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Госуслуги»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я для слабовидящих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МАТЕРИАЛЬНО-ТЕХНИЧЕСКАЯ БАЗ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ов, 10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нтска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нтска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бинет технологии для девочек и мальч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бинет ОБЖ (оборудован тренажерами «Александр»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же здания оборудован актовый зал. На первом этаже оборудованы столовая и пищеблок и спортивн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ированная площадка для игр на территории Школы оборудована полосой препятствий. Предусмотрена площадка для оздоровительных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, полученных в результате опроса педагогов на конец 2022 года, показывает положительную динамику в сравнении с 2021 годом по следующим позиц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Школы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  образования 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чественно изменилась оснащенность классов. Они оснащены ноутбуками и стационарными компьютерами, 100 процентов кабинетов (вместо 87% в 2021 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 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Школы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«Точка рос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31 декабря 2022 года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1"/>
        <w:gridCol w:w="1428"/>
        <w:gridCol w:w="1386"/>
      </w:tblGrid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 начального общего образовани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 основного общего образовани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1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русскому языку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математике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56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5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85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7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7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9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4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5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 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00%)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обновленным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показали среднее качество подготовки обучающихся Школы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1 сентября 2022 года  МОУ Мало-Андосовская ОШ приступила к реализации ФГОС началь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ФГОС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1-х -8-х классах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ГРУПП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42"/>
        <w:gridCol w:w="1694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0 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                   100 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лет до 20 лет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8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а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овек/ 10 человек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в.м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before="18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оценка ресурсов, условий дошкольной группы, охраны и укрепления здоровья детей для полноценного  развития в условиях реализации ФГОС ДО.</w:t>
      </w:r>
    </w:p>
    <w:p>
      <w:pPr>
        <w:pStyle w:val="Normal"/>
        <w:shd w:fill="FFFFFF" w:val="clear"/>
        <w:spacing w:before="180" w:after="150"/>
        <w:jc w:val="center"/>
        <w:rPr>
          <w:rFonts w:ascii="Times New Roman" w:hAnsi="Times New Roman" w:cs="Times New Roman"/>
          <w:color w:val="4844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ическая численность детей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школьной группе МОУ Мало-Андосовская ОШ </w:t>
      </w:r>
      <w:r>
        <w:rPr>
          <w:rFonts w:cs="Times New Roman" w:ascii="Times New Roman" w:hAnsi="Times New Roman"/>
          <w:sz w:val="24"/>
          <w:szCs w:val="24"/>
        </w:rPr>
        <w:t>в настоящее время функционирует 1разновозрастная  группа с фактическим числом воспитанников на конец  года-4  детей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возрасте до 3 лет - 2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возрасте от 3 до 7 лет  - 2;</w:t>
      </w:r>
    </w:p>
    <w:p>
      <w:pPr>
        <w:pStyle w:val="1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Характеристика детей по половому признаку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Девочек - 2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Мальчиков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151"/>
        <w:gridCol w:w="3544"/>
      </w:tblGrid>
      <w:tr>
        <w:trPr>
          <w:trHeight w:val="8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чный со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ояния здоровья воспитанников ДО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хране жизни и здоровья детей в ДОУ уделяется большое внимание. Во всех возрастных подгруппах соблюдается режим дня, проводится утренняя гимнастика, закаливающие процедуры, прогулки проводятся в соответствии сезона и возрасту детей, соблюдается двигательный режим на прогул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случаев заболеваемости – сезонные грипп и ОРВИ. В дошкольной группе ведѐтся профилактическая работа), но сезонного подъѐма не избежать. Кроме того, влияние оказывает и несоответствующий нормам температурный режим в осенние и весенние периоды. Воспитанники чаще болеют перед началом и после окончания отопительного сезо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8"/>
        <w:gridCol w:w="19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анитарно-эпидемиологическим режимо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 и контролирование его качества и технологии приготов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медицинского осмотра сотрудник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режимных моментов в группах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а детей врачами -специалист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физического развития детей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абораторного обследования детей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светительской работы с родителями, персоналом, деть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здоровых детей 1 раз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ы здоров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18"/>
        <w:gridCol w:w="1418"/>
        <w:gridCol w:w="1559"/>
      </w:tblGrid>
      <w:tr>
        <w:trPr>
          <w:trHeight w:val="2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2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с огр. возмож.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статуса семей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заказчиками деятельности образовательного учреждения являются, в первую очередь, родители воспитанников. Для определения социального статуса родителей ежегодно проводится анкетирование. По данным анкетирования получается следующий социологический портрет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73"/>
        <w:gridCol w:w="1911"/>
      </w:tblGrid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ый статус: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ащ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ботающ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татус:  (таблица 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ые семь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ые семь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ку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ольшинство родителей имеют среднее  профессиональное образование; низок уровень количества родителей, имеющих высшее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ому статусу 25% родителей являются рабоч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циальному статусу 100 % семей - полные, что является несомненным плюсом в плане психического и эмоционального состояния ребёнк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>Родительская пла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латы, взимаемой с  родителей (законных представителей)  за содержание ребенка в дошкольной группе производится  в соответствии с законодательством Российской Федерации. Размер родительской платы за содержание ребенка в дошкольной группе не может превышать 20 % затрат за содержание ребенка в дошкольной группе, а с родителей (законных представителей), имеющих трех и более несовершеннолетних детей, и родителей у которых двое детей посещает данное учреждение –     10 % указанных затра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просы, связанные с родительской платой, регулируются утвержденным 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ильн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Ежемесячная родительская плата за содержания ребёнка в дошкольной группе на данный момент составляет 1360 (одна тысяча триста шестьдесят)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нализ показывает, что   50% семей вносит родительскую плату в размере 100%. Льготных категорий в пределах  50% от общего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материальной поддержки семей с детьми дошкольного возраста, посещающими дошкольную группу, родителям (законным представителям) выплачивается компенсация части родительской платы. На первого ребенка - в размере не менее 20 процентов от внесённой ими оплаты за содержание ребёнка в образовательном учреждении, на второго ребенка - не менее 50 процентов размера данной платы, на третьего и последующих детей - не менее 70 процентов размера пла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 воспитанника, от имени которого заключен договор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>Компенсация части родительской платы.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69"/>
        <w:gridCol w:w="2008"/>
        <w:gridCol w:w="2243"/>
        <w:gridCol w:w="1371"/>
        <w:gridCol w:w="784"/>
      </w:tblGrid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Кол-во воспита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2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5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7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Анализ компенсации части родительской платы показывает увеличение количества семей с двумя и тремя деть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влечение родителей рассматривается нами в контексте активного участия пап и мам в различных мероприятиях в </w:t>
      </w:r>
      <w:r>
        <w:rPr>
          <w:rFonts w:cs="Times New Roman" w:ascii="Times New Roman" w:hAnsi="Times New Roman"/>
          <w:sz w:val="24"/>
          <w:szCs w:val="24"/>
        </w:rPr>
        <w:t>дошкольной групп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:   Результатом проделанной в 2022   году  работы  стало приобщение родителей к миру детства, их умение построить досуг с ребенком в условиях семьи, обогащение опыта воспитания, создание условий для развития ребенка, объединение детей и взрослых, специалистов дошкольной группы  в общих дела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 и учебно-методическ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е дошкольной групп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ложено на первом этаж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вух -этажном здан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У Мало-Андосовская ОШ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 помещения дошкольной группы : 128 кв.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имеются: игровая площадка, теневой наве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леные насаждения, несколько цветников, лиственных, плодовых деревьев и кустарников. 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техническое оснащение дошкольной  группы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102"/>
      </w:tblGrid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южетно-ролевые игры</w:t>
              <w:br/>
              <w:t>* самообслуживание</w:t>
              <w:br/>
              <w:t>* трудовая деятельность</w:t>
              <w:br/>
              <w:t>* самостоятельная творческая деятельность</w:t>
              <w:br/>
              <w:t>* ознакомление с природой, труд в природе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етская мебель для практической деятельности</w:t>
              <w:br/>
              <w:t>* книжный уголок</w:t>
              <w:br/>
              <w:t>* уголок для изобразительной детской деятельности</w:t>
              <w:br/>
              <w:t>* игровая мебель (атрибуты для сюжетно-ролевых игр)</w:t>
              <w:br/>
              <w:t>* природный уголок</w:t>
              <w:br/>
              <w:t>* физкультурный уголок</w:t>
              <w:br/>
              <w:t>* конструкторы различных видов</w:t>
              <w:br/>
              <w:t>* головоломки, мозаики, пазлы, настольно-печатные игры и т.д.</w:t>
              <w:br/>
              <w:t>* развивающ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личные виды театров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орудование для опытно-экспериментальной деятельности</w:t>
            </w:r>
          </w:p>
        </w:tc>
      </w:tr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ОЕ ПОМЕЩЕНИ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невной сон</w:t>
              <w:br/>
              <w:t>* гимнастика после с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альная мебель</w:t>
              <w:br/>
              <w:t>* физкультурное оборудование после сна: массажные коврики, мячи, кубики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шкафчики для верхней детской одежды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нформационный уголок для родителей</w:t>
              <w:br/>
              <w:t>* выставки детского творчества</w:t>
              <w:br/>
              <w:t>* уголок для выносного материала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существление методической помощи </w:t>
              <w:br/>
              <w:t>* организация консультаций, педагогических советов, семинаров, круглых столов</w:t>
              <w:br/>
              <w:t>* 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вышение квалификации педагогических кад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ттестация педагогических кадр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конкурсов профессионального мастерства педагогов ДО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тодическая и педагогическая литература</w:t>
              <w:br/>
              <w:t>* периодические издания</w:t>
              <w:br/>
              <w:t>* пособия для занятий</w:t>
              <w:br/>
              <w:t>* материалы для консультаций, семинаров, педагогических советов, круглых столов и родительских собраний</w:t>
              <w:br/>
              <w:t>* демонстрационный, раздаточный материал для занятий с детьми</w:t>
              <w:br/>
              <w:t>* иллюстративный матер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ая аппа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онные стенды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КАБИНЕТ МУЗЫКАЛЬНОГО РУКОВОДИТЕЛЯ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нятия по музыкальному воспитанию</w:t>
              <w:br/>
              <w:t>* индивидуальные занятия</w:t>
              <w:br/>
              <w:t>* ритмика</w:t>
              <w:br/>
              <w:t>* тематические досуги и развлечения</w:t>
              <w:br/>
              <w:t>* театрализованные представления</w:t>
              <w:br/>
              <w:t>* праздники и утрен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тодическая литература, сборники нот</w:t>
              <w:br/>
              <w:t>* шкаф для пособий, игрушек, атрибутов</w:t>
              <w:br/>
              <w:t>* костюмерная</w:t>
              <w:br/>
              <w:t>* пианино</w:t>
              <w:br/>
              <w:t>* музыкальный цен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ая аппа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онные стенды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, КАБИНЕТ ВОСПИТАТЕЛЯ ПО ФИЗКУЛЬТУР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культурные занятия</w:t>
              <w:br/>
              <w:t>* спортивные досуги, праздники, соревнования, развлечения.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ортивное оборудование</w:t>
              <w:br/>
              <w:t>* шкаф для методической литературы</w:t>
              <w:br/>
              <w:t>* тренажёры</w:t>
              <w:br/>
              <w:t>* мягкие модули</w:t>
              <w:br/>
              <w:t>* музыкальный цен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ая аппа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онные стенды</w:t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екущем году был сделан  частичный косметический ремонт на игровой площадке, в приём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гровой мебели для групп и уличного игрового оборудовани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условий качества образования является совершенствование материально-технической базы.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й группе </w:t>
      </w:r>
      <w:r>
        <w:rPr>
          <w:rFonts w:cs="Times New Roman" w:ascii="Times New Roman" w:hAnsi="Times New Roman"/>
          <w:sz w:val="24"/>
          <w:szCs w:val="24"/>
        </w:rPr>
        <w:t>созданы оптимальные материально - технические  условия для всестороннего развития дошкольников. Предметно-развивающая среда, организованная педагогами, служит интересам и потребностям детей, а её элементы - оборудование, игры, игрушки, дидактический материал - развитию ребе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школьной группе создана благоприятная предметно-развивающая среда, которая позволяет решать педагогическому коллективу образовательные задачи в соответствии с основной  образовательной программой.</w:t>
        <w:br/>
        <w:t xml:space="preserve">Разнообразие игрового материала для сюжетных, дидактических и подвижных игр позволяет грамотно и интересно организовывать непосредственно образовательную и другую детскую деятельность. В группе имеется оборудование для продуктивной и творческой деятельности воспитанников (разнообразные изобразительные материалы, маски и костюмы для театрализованной деятельности  и т.д.), игры и игрушки для познавательного развития дет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для физкультурно-оздоровительной работы и организации самостоятельной двигательной деятельности: физкультурный зал со спортивным инвентарём и оборуд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ной дошкольной группы оформляются постоянно действующие выставки творческих  работ детей и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работа проводится в группе. Имеются телевизор, фотоаппарат, , компьютер, прин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й литературой дошкольная группа обеспечена, каждый год она обновляется и  пополняется.</w:t>
      </w:r>
    </w:p>
    <w:p>
      <w:pPr>
        <w:pStyle w:val="Normal"/>
        <w:shd w:fill="FFFFFF" w:val="clear"/>
        <w:spacing w:lineRule="auto" w:line="288" w:before="0" w:after="2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ое состояние   дошкольной группы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.Учебно-методический комплект соответствует ООП, в соответствии ФГО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храны жизни,  здоровья детей и работни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тивопожарная безопасность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зарегистрирована декларация пожарной безопасности, свидетельствующая о выполнении обязательных требований законодательства в области пожаробезопасност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АПС "Стрелец-мониторинг" с выходом на пожарную охрану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 оповещения людей о пожаре, лампами аварийного освещения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 пожаротушения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 эвакуации при пожар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а раза в год проходит учебная эвакуация детей и отработка действий персонала на случай возникновения пожара,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в год со всеми сотрудниками проводится инструктаж по пожарной безопасност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ие занятия с персоналом и воспитанниками по действиям в случае возникновения чрезвычайной ситуации и возникновения пожара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42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здничные дни организуется дежурство администраци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 металлические  двер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е обслужи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дошкольной группе обеспечивает  ГБУЗ    «Пильнинская ЦРБ».</w:t>
        <w:br/>
        <w:t>Отношения МОУ Мало-Андосовская ОШ и  ГБУЗ  НО  «Пильнинская ЦРБ» регулируются заключенным между ними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ждение обеспечивает детей 4-х разовым сбалансированным питанием в соответствии с их возрастом, длительностью пребывания в Учреждении и по нормам, согласно действующим государственным санитарно-эпидемиологическим правилам и нормативам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анПиН) 2.4.1.3049-13,   от 23.08.13 г</w:t>
      </w:r>
      <w:r>
        <w:rPr>
          <w:rFonts w:cs="Times New Roman" w:ascii="Times New Roman" w:hAnsi="Times New Roman"/>
          <w:sz w:val="24"/>
          <w:szCs w:val="24"/>
        </w:rPr>
        <w:br/>
        <w:t>Приготовление пищи осуществляется на пищеблоке, который  оснащен 1 электроплита с жарочными отделениями, 2 холодильниками, электромясорубка, миксер, кухонный комбайн.</w:t>
        <w:br/>
        <w:t>В 10-ти дневном меню представлены разнообразные блюда, исключены их повторы. Каждое блюдо готовится в соответствии с разработанной и утвержденной картотекой блюд (технологические карты). Ведется бракеражный журнал с фиксированием результатов снятия проб и качества приготовления блюд. Все продукты поступают с сертификатами качества. С каждого готового  блюда составляются  суточные пробы, которые хранятся 48 часов. 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>Контроль за организацией питания в Учреждении осуществляется заместителем директора по дошкольному образованию.</w:t>
      </w:r>
    </w:p>
    <w:p>
      <w:pPr>
        <w:pStyle w:val="Default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кадрового обеспечения дошкольной группы.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штат, штат обслуживающего персонала дошкольной группы укомплектован полностью. 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Количество работников в дошкольной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97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образова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/>
        <w:t>Характеристика педагогических кадров: по стажу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44"/>
        <w:gridCol w:w="1144"/>
        <w:gridCol w:w="1279"/>
        <w:gridCol w:w="1149"/>
        <w:gridCol w:w="1149"/>
        <w:gridCol w:w="1282"/>
      </w:tblGrid>
      <w:tr>
        <w:trPr>
          <w:trHeight w:val="57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адров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педагогическому стажу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возрасту.</w:t>
            </w:r>
          </w:p>
        </w:tc>
      </w:tr>
      <w:tr>
        <w:trPr>
          <w:trHeight w:val="1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лет</w:t>
            </w:r>
          </w:p>
        </w:tc>
      </w:tr>
      <w:tr>
        <w:trPr>
          <w:trHeight w:val="4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.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по уровню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 и категор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Анализ показ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то, что условия  в дошкольной группе позволяют реализовывать ООП  в соответствии с ФГОС  ДО. Дошкольная группа укомплектована педагогическими и иными работниками, которые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соответствует требованиям Федерального государственного образовательного стандарта дошкольного образования и включает в себя три основных раздела – целевой, содержательный и организационны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В разделе описаны значимые для разработки и реализации Программы характеристи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Программы включает описание образовательной деятельности в соответствии с направлениями развития ребенка в пяти образовательных обла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 - коммуникатив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ичес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 (сюжетно-ролевая игра, игра с правилами и другие виды игры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(общение и взаимодействие со взрослыми и другими детьми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 и фольклор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бслуживание и элементарный бытовой труд (в помещении и на улице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ая (рисование, лепка, аппликация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 (овладение основными движениями) формы активности ребенка. В разделе описывается взаимодействие взрослых с детьми, а также взаимодействие педагогического коллектива с семьями до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х, кадровых, материально-технических и финансовых условий, – особенностей организации развивающей предметно-пространственной сред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составляет не менее 60% от ее общего объема. Объем части Образовательной программы, формируемой участниками образовательных отношений (вариативная часть Программы), составляет не более 40% от ее общего объема.      Программа включает в себя содержание Примерной образовательной программы дошкольного образования «От рождения до школы» Н.Е. Вераксы, Т.С. Комаровой, М.А. Васильев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а парциальная программа Маханевой М.Д., Князевой О.Л. «Приобщение детей к истокам русской народной культу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ой программы разработаны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образовательной деятельности на 2022-2023 учебный год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в соответствии с возрастными особенностями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 реализован План работы на 2021-2022 учебный год, а также календарно-тематические планы воспит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ункционирования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результатов усвоения основной общеобразовательной программы дошкольного образования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работаны диагностические карты освоения основной образовательной программы </w:t>
      </w:r>
      <w:r>
        <w:rPr>
          <w:rFonts w:cs="Times New Roman" w:ascii="Times New Roman" w:hAnsi="Times New Roman"/>
          <w:iCs/>
          <w:sz w:val="24"/>
          <w:szCs w:val="24"/>
          <w:shd w:fill="FFFFCC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школьного образования МОУ (ООП МОУ) по каждому возрасту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 дошкольной группы выглядят следующим образом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Результаты качества  освоения   ООП Д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53"/>
        <w:gridCol w:w="1054"/>
        <w:gridCol w:w="823"/>
        <w:gridCol w:w="1082"/>
        <w:gridCol w:w="927"/>
        <w:gridCol w:w="979"/>
        <w:gridCol w:w="891"/>
        <w:gridCol w:w="9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формирова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езультаты освоения ООП ДО за 2022 год показали стабильную положительную динамику развития воспитанников. Педагогический анализ показал  детей  в основном со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ним уровнем развития  на конец  года.</w:t>
      </w:r>
      <w:bookmarkStart w:id="3" w:name="_GoBack"/>
      <w:bookmarkEnd w:id="3"/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 дошкольной группе созданы необходимые условия для всестороннего развития личности дошкольников с учётом ФГОС ДО: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П ДО соответствует требованиям действующих нормативных документов;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ы индивидуального развития дошкольников показывают позитивные результаты;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обходимо продолжить работу  по обеспечению  материально-техническими и методическими средствами обеспечения; 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одолжить уровень профессиональных знаний и умений в развитии педагогических кадров;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совместную работу с родителям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fwc">
    <w:name w:val="sfwc"/>
    <w:basedOn w:val="Style13"/>
    <w:qFormat/>
    <w:rPr/>
  </w:style>
  <w:style w:type="character" w:styleId="Tooltippoint">
    <w:name w:val="tooltip__point"/>
    <w:basedOn w:val="Style13"/>
    <w:qFormat/>
    <w:rPr/>
  </w:style>
  <w:style w:type="character" w:styleId="Tooltiptext">
    <w:name w:val="tooltip_text"/>
    <w:basedOn w:val="Style13"/>
    <w:qFormat/>
    <w:rPr/>
  </w:style>
  <w:style w:type="character" w:styleId="Recommendationsv4block">
    <w:name w:val="recommendations-v4-block"/>
    <w:basedOn w:val="Style13"/>
    <w:qFormat/>
    <w:rPr/>
  </w:style>
  <w:style w:type="character" w:styleId="Recommendationsv4imagewrapper">
    <w:name w:val="recommendations-v4-image__wrapp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5:00Z</dcterms:created>
  <dc:creator>Пользователь</dc:creator>
  <dc:description/>
  <cp:keywords/>
  <dc:language>en-US</dc:language>
  <cp:lastModifiedBy>User</cp:lastModifiedBy>
  <dcterms:modified xsi:type="dcterms:W3CDTF">2023-04-20T09:24:00Z</dcterms:modified>
  <cp:revision>4</cp:revision>
  <dc:subject/>
  <dc:title/>
</cp:coreProperties>
</file>