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казом директо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У Мало-Андосовская ОШ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29.08.2022 №58о.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ежи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аботы МОУ Мало-Андосовская 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на 2022-2023 учебный г год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пятидневная учебная неделя для учащихся 1-х - 4-х классов;</w:t>
        <w:br/>
        <w:t>- пятидневная учебная неделя для учащихся 5-х – 9-х классов;</w:t>
        <w:br/>
        <w:t>- урок длится 40 минут, перемены : 1-ая -10 минут, 2-ая,3- я -20 минут, остальные по 10 минут;</w:t>
        <w:br/>
        <w:t>- каникулы в течение года не менее 30 календарных дн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одолжительность учебного года в 1,9 классах – 33 недели, во 2-8 классах – 34 неде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школе применяется пятибалльная система оценок, в 1 классе используется качественная система оцен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32"/>
          <w:lang w:eastAsia="ru-RU"/>
        </w:rPr>
        <w:t>Расписание звон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2-9 классы</w:t>
      </w:r>
    </w:p>
    <w:tbl>
      <w:tblPr>
        <w:tblW w:w="927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0"/>
        <w:gridCol w:w="4440"/>
      </w:tblGrid>
      <w:tr>
        <w:trPr>
          <w:trHeight w:val="96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урока  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                                   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Время                               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1 урок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8.00 - 8.40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ереме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8.40 - 8.50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2 урок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8.50 - 9.30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ереме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9.30 - 9.50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3 урок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9.50 – 10.30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ереме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0.30 – 10.50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4 урок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10.50 - 11.30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ереме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1.30 - 11.40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5 урок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11.40 - 12.20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ереме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2.20 - 12.30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6 урок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12.30 - 13.10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>Переме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>13.10 – 13.20</w:t>
            </w:r>
          </w:p>
        </w:tc>
      </w:tr>
      <w:tr>
        <w:trPr>
          <w:trHeight w:val="427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7 урок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>13.20 -14.00</w:t>
            </w:r>
          </w:p>
        </w:tc>
      </w:tr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АСПИСАНИЕ ЗВОН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1 клас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I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- II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четверти.</w:t>
      </w:r>
    </w:p>
    <w:tbl>
      <w:tblPr>
        <w:tblW w:w="87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0"/>
        <w:gridCol w:w="4290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урока  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                                   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Время                                       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8.00 - 8.35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8.45 - 9.20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Динамическая пауз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9.40 - 10.20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0.30 - 11.05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11.15 -11.50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2.00 -12.35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АСПИСАНИЕ ЗВОН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1 клас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III - IV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четверти.</w:t>
      </w:r>
    </w:p>
    <w:tbl>
      <w:tblPr>
        <w:tblW w:w="87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0"/>
        <w:gridCol w:w="4290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урок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Время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8.00 - 8.40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8.50 - 9.30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Динамическая пауз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10.00 -10.40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0.40 - 11.20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11.30 - 12.10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2.20 - 13.00</w:t>
            </w:r>
          </w:p>
        </w:tc>
      </w:tr>
    </w:tbl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1:13:00Z</dcterms:created>
  <dc:creator>User</dc:creator>
  <dc:description/>
  <cp:keywords/>
  <dc:language>en-US</dc:language>
  <cp:lastModifiedBy>User</cp:lastModifiedBy>
  <cp:lastPrinted>2023-01-20T14:27:00Z</cp:lastPrinted>
  <dcterms:modified xsi:type="dcterms:W3CDTF">2023-01-20T11:29:00Z</dcterms:modified>
  <cp:revision>6</cp:revision>
  <dc:subject/>
  <dc:title/>
</cp:coreProperties>
</file>