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-Андосовская основная шко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8.2018 г 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ало-Андосовская ОШ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8.2018 г № 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уть к успеху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ы финансовой грамотност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-составитель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арина Николаев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е Андос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а………………………………………………..………….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………………………………………………….…..……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…………………………………………………..…….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………………………………………………………….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………………………………………………….…...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екомендуемой литературы и интернет-источников…………….…...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11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0"/>
        <w:gridCol w:w="5841"/>
      </w:tblGrid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к успеху» (основы финансовой грамотности)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  программы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водящей организации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Мало-Андосовская ОШ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область, Пильнинский район, с. Малое Андосово, ул Коммунальная 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-92-39370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, теоретические, практические занятия, беседы, игры, дискуссии, мини- проект.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39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58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зумному финансовому поведе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уть к успеху» для учащихся 5-8 клас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;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; Концепция Национальной программы повышения уровня финансовой грамотности населения РФ и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чебной программы «Финансовая грамотность». 5-7 классы общеобразовательных организаций. Издательство «ВИТАПРЕСС» Авторы-составители: Е. А. Вигдорчик, И. В. Липсиц, Ю. Н. Корлюгова. — М.:ВИТА-ПРЕСС, 2014. — 16 c. (Дополнительное образование: Серия «Учимся разумному финансовому поведению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-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езных привычек в сфере финансов поможет учащимся  избежать многих ошибок по мере взросления и приобретения финансовой самостоятельности, а также заложит основу финансовой безопасности и благополучия в будущ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 грамотные люди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ой данной программы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широкого  привлечения для рассмотрения на занятиях с детьми разнообразных жизненных ситуаций. Это позволяет учить детей правильно оценивать те или иные поступки с тем, чтобы в дальнейшем использовать этот опыт для применения в аналогичных жизненных ситуациях, в которых может оказаться он 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финансовой грамотности и уровня финансового самосознания школьник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базовых понятий используемых для описания процессов и явлений, происходящих в финансовой сфере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инансовой грамотности учащихся на основе построения прямой связи между получаемыми знаниями и их практическим применением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инятия самостоятельных экономически обоснованных решений;- воспитывать ответственность за экономические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рассчитана на учащихся 5-8 классов. Занятия проводятся 1 раз в неделю по 1 часу, 34 часа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одержания опирается на межпредметные связи с курсами математики, истории, географии, обществознания и литера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материалы и задания подобраны в соответствии с возрастными особенностями детей и включают тесты, задачи, практические задания, построение диаграмм, игры и проек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формируются умения и навыки работы с текстами, таблицами, схемами, диаграммами, а также навыки поиска, анализа и представления информации и публичных выступ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: достаточная материальная база (дидактический материал, компьютер, интернет, литератур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Путь к успеху» являются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Путь к успеху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и своих действи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Путь к успеху» являются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Доходы и расходы семьи (13 час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», «Семейный бюджет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 исследование «Как сократить расходы семьи» Викторина «Предметы первой необходимости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Риски потери денег и имущества и как человек может от этого защититься (5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Особые жизненные ситуации и как с ними справиться». Дискуссия «Экономические последствия непредвиденных событий: болезней, аварий, природных катаклизмов». Решение логических задач «Страховани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мья и государство: как они взаимодействуют (6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 «Налоги». Деловая игра «Виды налогов и зачем их платить». Познавательная беседа «Социальные пособия». Решение экономических задач «Социальные выплаты»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инансовый бизнес: чем он может помочь семье (5 час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 Решение логических задач «Валюта в современном мире». Познавательная беседа «Валюта разных стран». Мини-проект «Благотворительность». Проект «Личный финансовый пла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ы –потребитель (2 ча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 «Права потребителя». Правовая консультация «Как и где потребитель может защитить свои права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ая безопасность ( 2 час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по курсу «Финансовая грамотность». (1 ча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82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805"/>
        <w:gridCol w:w="1217"/>
        <w:gridCol w:w="992"/>
        <w:gridCol w:w="1098"/>
      </w:tblGrid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: Доходы и расходы семьи 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вательная беседа «Почему так важно изучать финансовую грамотность?»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-игра «Где ты встречаешься с экономикой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еньг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емейный бюджет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Личный финансовый план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«Доходы семь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Расходы семь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исследование «Как сократить расходы семь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гра «Доходы и расходы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циональная покупка» 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«Услуги. Коммунальные услуг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ЖЭКА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-проект «Бюджет моей семь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: Риски потери денег и имущества и как человек  может от этого защититься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собые жизненные ситуации и как с ними справиться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Экономические последствия непредвиденных событий: болезней, аварий, природных катаклизмов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компания. Страховой полис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 «Принципы работы страховой компани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«Страхование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: Семья и государство: как они взаимодействуют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Налог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Что такое налоги и зачем их платить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оциальные пособия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Налоги и социальные выплаты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исследования «Государство-это мы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: Финансовый бизнес: чем он может помочь семье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Как спасти деньги от инфляции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Банковские услуги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Вклады. Кредит»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римеры бизнеса, которым занимаются подростки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Ты – потребитель 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«Права потребителя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онсультация «Как и где потребитель может защитить свои права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ая безопасность 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ференция по итогам кружка «Финансовая грамотность».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1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 и интернет-источников успех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сиц И.В. Финансовая грамотность: материалы для учащихся. 5-7 классы для общеобразовательных организаций/ И.В. Липсиц, Е.А. Вигдорчик. – М., ВИТА-ПРЕСС, 2015;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сиц И., Вигдорчик Е. Финансовая грамотность. 5—7 классы: материалы для учащихся. — М.: ВИТА-ПРЕСС, 2014.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дорчик Е., Липсиц И., Корлюгова Ю. Финансовая грамотность. 5-7 классы: учебная программа. — М.: ВИТА-ПРЕСС, 2014.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дорчик Е., Липсиц И., Корлюгова Ю. Финансовая грамотность. 5-7 классы: методические рекомендации для учителя. — М.: ВИТА-ПРЕСС, 2014.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дорчик Е., Липсиц И., Корлюгова Ю. Финансовая грамотность. 5-7 классы: материалы для родителей. — М.: ВИТА-ПРЕСС, 2014.</w:t>
      </w:r>
    </w:p>
    <w:p>
      <w:pPr>
        <w:pStyle w:val="Normal"/>
        <w:numPr>
          <w:ilvl w:val="0"/>
          <w:numId w:val="3"/>
        </w:numPr>
        <w:spacing w:before="0" w:after="0"/>
        <w:ind w:left="2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люгова Ю., Вигдорчик Е., Липсиц И. Финансовая грамотность. 5—7 классы: контрольные измерительные материалы. — М.: ВИТА-ПРЕСС,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источни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РАНХиГС» Банк методических разработо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iu.ranepa.ru/dopolnitelnoe-obrazovanie/finansovaya-gramotnost/bank-metodicheskikh-razrabotok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Игра ЖЭКА» http://igra-jeka.ru/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вашифинансы.рф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чумогузнаю.рф</w:t>
        </w:r>
      </w:hyperlink>
    </w:p>
    <w:p>
      <w:pPr>
        <w:pStyle w:val="Style19"/>
        <w:spacing w:lineRule="auto" w:line="276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dnifg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u.ranepa.ru/dopolnitelnoe-obrazovanie/finansovaya-gramotnost/bank-metodicheskikh-razrabotok/" TargetMode="External"/><Relationship Id="rId3" Type="http://schemas.openxmlformats.org/officeDocument/2006/relationships/hyperlink" Target="http://xn--80aaeza4ab6aw2b2b.xn--p1ai/" TargetMode="External"/><Relationship Id="rId4" Type="http://schemas.openxmlformats.org/officeDocument/2006/relationships/hyperlink" Target="http://xn--80afmshcb2bdox6g.xn--p1ai/" TargetMode="External"/><Relationship Id="rId5" Type="http://schemas.openxmlformats.org/officeDocument/2006/relationships/hyperlink" Target="http://dnif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7:00Z</dcterms:created>
  <dc:creator>noname</dc:creator>
  <dc:description/>
  <cp:keywords/>
  <dc:language>en-US</dc:language>
  <cp:lastModifiedBy>Учительская</cp:lastModifiedBy>
  <cp:lastPrinted>2018-11-06T13:15:00Z</cp:lastPrinted>
  <dcterms:modified xsi:type="dcterms:W3CDTF">2018-11-06T10:15:00Z</dcterms:modified>
  <cp:revision>3</cp:revision>
  <dc:subject/>
  <dc:title/>
</cp:coreProperties>
</file>