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ждено </w:t>
      </w:r>
    </w:p>
    <w:p>
      <w:pPr>
        <w:pStyle w:val="Heading1"/>
        <w:spacing w:before="0" w:after="0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директора</w:t>
      </w:r>
    </w:p>
    <w:p>
      <w:pPr>
        <w:pStyle w:val="Normal"/>
        <w:ind w:firstLine="6379"/>
        <w:rPr/>
      </w:pPr>
      <w:r>
        <w:rPr/>
        <w:t>МОУ Мало-Андосовская ОШ</w:t>
      </w:r>
    </w:p>
    <w:p>
      <w:pPr>
        <w:pStyle w:val="Normal"/>
        <w:ind w:firstLine="6379"/>
        <w:rPr/>
      </w:pPr>
      <w:r>
        <w:rPr/>
        <w:t>От 29.08.2018 г  № 85 о.д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редметная область «Информатика»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ый предмет Информатика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уровень основного обще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лое Андосов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 рабочая  учебная программа составлена на основе авторской программы Угриновича Н.Д.,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ab/>
        <w:tab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читана на 66 часов (</w:t>
      </w:r>
      <w:r>
        <w:rPr>
          <w:i/>
          <w:sz w:val="28"/>
          <w:szCs w:val="28"/>
        </w:rPr>
        <w:t>2 часа в неделю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записи в базе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49"/>
        <w:gridCol w:w="5723"/>
        <w:gridCol w:w="1400"/>
        <w:gridCol w:w="1400"/>
        <w:gridCol w:w="103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8 класс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торение (2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ы представления информации в ПК, кодирование, принципы записи чисел в позиционных системах счисления. Понятие количества информации: различные подходы. Единицы измерения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ирование и обработка графической и мультимедийной информации (12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едставление графической информации. Кодирование цвета, цветовая модель RGB. Кодирование графическ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ьютерная графика: растровый и векторный способы представления графической информации. Рисунок как информационн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рафический редактор, его интерфейс. Создание и редактирование графического файла. Форматы графических файлов. Сканирование рисунков и фотограф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ставление звуковой информации. Кодирование (оцифровка) звука. Частота дискретизации, глубина кодирования. Аудиозапись как информационный объект. Компьютерные средства записи и воспроизведения звука. Форматы звуковых фай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ьютерные презентации, их мультимедийный характер. Дизайн и разметка слайдов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 Создание слайдов с включением графических объектов и звука.  Использование эффектов анимации, и смены слай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ирование и обработка текстовой информации (11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ставление текстовой информации. Кодовая таблица ASCII. Текст как информационный объект. Понятие алфавита как набора символов, используемых при записи текста. Структура текста: страницы, абзацы, строки, слова, симв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екстовый редактор как пример прикладной программы. Интерфейс программы: меню и инструментальные панели. Выполнение операций по созданию и сохранению текстовых документов. Ввод и редактирование текста: добавление, удаление и замена символов. Работа с фрагментами текста. Быстрое перемещение по тексту. Проверка право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араметры страницы, нумерация страниц. Создание и удаление колонтиту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рматирование текста: параметры шрифта, параметры абзаца. Использование формата по образцу. Разделы, использование разделов при разбиении текста на коло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умерованные и маркированные списки. Форматирование спи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блицы: создание и заполнение таблиц. Перемещение в пределах таблиц. Редактирование таблиц: добавление и удаление строк и столбцов. Объединение и разбиение ячеек. Форматирование яч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рафические возможности текстового редактора. Включение графических объектов в текст. Понятие гипертекста и гиперссылки. Создание оглавлений. Подготовка текста к печати. Предварительный просмотр текста. Печать текст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дирование и обработка числовой информации (11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едставление числовой информации. Позиционные системы счисления. Двоичное представление числовой информации в компьют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вод и редактирование текстовых и числовых данных. Форматирование ячеек. Объединение ячеек и отмена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вод формул, использование встроенных функций. Понятие диапазона яч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пирование формул. Относительная и абсолютная адресация яч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астер диаграмм, построение и редактирование диаграмм и граф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ы алгоритмизации и программирования (14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нятие алгоритма, свойства алгоритмов. Способы записи алгоритмов (алгоритмический язык, блок-схемы). Алгоритмические конструкции: следование, ветвление, повтор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Формальные исполнители алгоритмов, система команд исполнителя. Компьютер как формальный исполнитель алгоритмов (програм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лгоритмы работы с числовыми данными. Ввод и вывод данных, выполнение арифметических операции над да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лгоритмы работы с логическими данными. Основ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вт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задаче подзадач, вспомогательные алгоритмы. Передача данных через парамет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 Режимы компиляции и интерпре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писание данных, типы данных. Простые данные и структуры (числовые массивы, цепочки символ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ыражения, правила вычисления выражений. Оператор присваивания. Операторы ввода и выв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ператоры ветвления. Использование логических выражений в условных операторах. Операторы цикла (с пред- и постусловием, с параметром). Использование логических выражений в качестве условий продолжения (завершения) цикла. Правила записи цикла. Подпрограммы как средство записи вспомогательных алгоритмов. Процедуры и функции. Механизм параметров, правила использования параметров в подпрограм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ласти видимости переменных. Глобальные и локальные дан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е алгоритмы работы с одномерными массивами (поиск и сортировка). Реализация этих алгоритмов в виде компьютер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е алгоритмы работы с цепочками символов (поиск слов и отдельных символов, добавление и удаление слов и символов). Реализация этих алгоритмов в виде компьютер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апы разработки программы: анализ - алгоритмизация - кодирование - отладка - тест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елирование и формализация (8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оделирование как средство познания окружающего мира и прогнозирования. Способы классификации мод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формационное моделирование как замена реального объекта (процесса) информационным объектом (процессом). Этапы построения информационной модели: определение целей моделирования - выбор существенных характеристик моделируемого объекта (процесса) - формализация - проверка адекватности мо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имеры построения математических, табличных и сетевых мод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ьютерное моделирование. Реализация информационной модели в виде структуры данных и алгоритма ее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лектронные таблицы как средство компьютерного моде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щества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формационные ресурсы общества, образовательные информационные ресур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ика и право при создании и использован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нформационная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авовая охрана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вторение – 2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ринович Н.Д. Информатика и ИКТ. Учебник для 9 класса. – 6-е изд., испр. – М.: БИНОМ. Лаборатория знаний, 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Угринович Н.Д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: БИНОМ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;Arial Unicode MS" w:hAnsi="Tahoma;Arial Unicode MS" w:eastAsia="Times New Roman" w:cs="Tahoma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 Unicode MS" w:hAnsi="Tahoma;Arial Unicode MS" w:cs="Tahoma;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7:00Z</dcterms:created>
  <dc:creator>Ученик 6</dc:creator>
  <dc:description/>
  <cp:keywords/>
  <dc:language>en-US</dc:language>
  <cp:lastModifiedBy>школа</cp:lastModifiedBy>
  <cp:lastPrinted>2018-11-12T15:19:00Z</cp:lastPrinted>
  <dcterms:modified xsi:type="dcterms:W3CDTF">2018-11-14T08:49:00Z</dcterms:modified>
  <cp:revision>5</cp:revision>
  <dc:subject/>
  <dc:title/>
</cp:coreProperties>
</file>