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изучения учебного предмета «Всеобщая история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ные виды исторических источников;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00" w:leader="none"/>
        </w:tabs>
        <w:autoSpaceDE w:val="false"/>
        <w:jc w:val="both"/>
        <w:rPr>
          <w:rFonts w:eastAsia="Century Schoolbook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entury Schoolbook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entury Schoolbook"/>
          <w:b/>
          <w:b/>
          <w:bCs/>
          <w:sz w:val="24"/>
          <w:szCs w:val="24"/>
          <w:lang w:eastAsia="en-US"/>
        </w:rPr>
      </w:pPr>
      <w:r>
        <w:rPr>
          <w:rFonts w:eastAsia="Century Schoolbook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ОДЕРЖАНИЕ УЧЕБНОГО ПРЕДМ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9 класс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сеобщая история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1: Мир в первой половине XX  века</w:t>
      </w:r>
    </w:p>
    <w:p>
      <w:pPr>
        <w:pStyle w:val="Normal"/>
        <w:rPr/>
      </w:pPr>
      <w:r>
        <w:rPr>
          <w:sz w:val="24"/>
          <w:szCs w:val="24"/>
        </w:rPr>
        <w:t xml:space="preserve">Развитие индустриального общества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ХХ вв.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Нарастание социально-экономических и политических противоречий в воюющих странах. Итоги Первой мировой войны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после Первой мировой войны. Версальско-Вашингтонская система. Лига н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волюционный подъем в Европе и Азии, распад империй и образование новых государств. Международные последствия революции в России. Революция 1918-1919 г. в Германии. 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Ф.Д. Рузвельт. Кейнсианство. Социальный либерализм.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аны Азии и Латинской Америки в первой половине XX  века. Особенности экономического развития, социальные изменения в обществе. Революция 1920-х гг. в Китае. Движение народов Индии против колониализма. М. Ганди. Милитаризация общества в Япо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цифизм и милитаризм в 1920-1930-е гг.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ая мировая вой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Ленд-лиз. «Новый порядок» на оккупированных территориях. Политика геноцида. Холокост. Движение Сопроти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е развитие во второй половине ХХ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лодная война. Создание военно-политических блоков.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: Мир во второй половине XX 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волюция политической идеологии. Христианская демократия. Социал-демократия. «Новые левые». Изменение конституционного строя во Франции, Германии, Италии. К. Аденауэр. Ш. де Голль. Системный кризис индустриального общества в конце 1960-начале 1970-х гг. Неоконсерватизм. Р. Рейган. М. Тэтчер. Становление информационного об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Распад Югослав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 на рубеже ХХ-XXI в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обализация и ее противоречия. Глобальное информационное и экономическое пространство. Антиглобалистское дви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естественнонаучных и гуманитарных знаний в ХХ в. А. Эйнштейн. Н. Бор. Формирование современной научной картины мира. Изменение взглядов на развитие человека и общества. Религия и церковь в современном обществе. Иоанн Павел II. Экумениз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течения в художественной культуре ХХ в. (реализм, модернизм, постмодернизм). 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Т</w:t>
      </w:r>
      <w:r>
        <w:rPr/>
        <w:t>ематическое планирование по Новейшей истории 9 класс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559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. Новейшая история как историческая эпо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1. Новейшая история. Первая половина 20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устриальное общество в начале 20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ое развитие в начале 20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ый империализм». Происхождение Первой миров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 мировая война. 1914 – 1918гг. Версальско-Вашингтонск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ствия войны: революции и распад импе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истический мир в 20-е гг. Страны Европы и США в 20-е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овой экономический кризис 1929-1933 гг. Пути вы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ША: «новый курс» Ф. Рузвель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кратические страны Европы в 30-е гг. Великобритания, Фран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талитарные режимы в 30-егг. Италия, Германия, Исп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ток в первой половине 20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тинская Америка в первой половине 20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и искусство первой половины 2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е отношения в 30-е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ая мировая война. 1939-194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обобщающий урок. «Первая половина 20 в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2. Новейшая история. Вторая половина 20-начало 21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военное мирное урегулирование. «Холодная вой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ршение эпохи индустриального общества. 1945-197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зисы 70-80-х гг. Становление информацион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ое развитие стран Запада. Гражданск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единённые Штаты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кобритания. Фран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алия. Германия: раскол и объеди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образования и революции в странах Восточной Европы. 1945- 199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тинская Америка во второй половине 20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ы Азии и Африки в современном мире. Япония. Китай. Ин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второй половины 20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обализация в конце 20 – начале 21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обобщающий урок. «Вторая половина ХХ 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орительно-обобщающие уроки «Мир в 20 в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6:00Z</dcterms:created>
  <dc:creator>Андрей</dc:creator>
  <dc:description/>
  <cp:keywords/>
  <dc:language>en-US</dc:language>
  <cp:lastModifiedBy>admin</cp:lastModifiedBy>
  <cp:lastPrinted>2010-08-17T21:49:00Z</cp:lastPrinted>
  <dcterms:modified xsi:type="dcterms:W3CDTF">2018-11-16T03:42:00Z</dcterms:modified>
  <cp:revision>65</cp:revision>
  <dc:subject/>
  <dc:title>         РАБОЧАЯ ПРОГРАММА</dc:title>
</cp:coreProperties>
</file>