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 о режиме занятий обучающих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ОУ Мало-Андосовская ОШ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1.1. Настоящее Положение о режиме  занятий обучающихся </w:t>
      </w:r>
      <w:r>
        <w:rPr>
          <w:rFonts w:eastAsia="Calibri"/>
          <w:lang w:eastAsia="en-US"/>
        </w:rPr>
        <w:t xml:space="preserve">Муниципального общеобразовательного учреждения Мало-Андосовская основная школа (далее – Учреждение) </w:t>
      </w:r>
      <w:r>
        <w:rPr>
          <w:rFonts w:eastAsia="Calibri"/>
          <w:color w:val="000000"/>
          <w:lang w:eastAsia="en-US"/>
        </w:rPr>
        <w:t>разработано  в соответствии с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федеральным законом от 29 декабря 2012 г. № 273-ФЗ,   «Об образовании в Российской Федерации», </w:t>
      </w:r>
      <w:r>
        <w:rPr>
          <w:rFonts w:eastAsia="Calibri"/>
          <w:lang w:eastAsia="en-US"/>
        </w:rPr>
        <w:t>СанПиН 2.4.2.2821-10 «Санитарно-эпидемиологические требования к условиям и организации обучения в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общеобразовательных учреждениях»  (с изменениями утвержденными постановлением Главного санитарного врача России от 24.11.2015 г 2015 г. № 81), </w:t>
      </w:r>
      <w:r>
        <w:rPr>
          <w:rFonts w:eastAsia="Calibri"/>
          <w:color w:val="000000"/>
          <w:lang w:eastAsia="en-US"/>
        </w:rPr>
        <w:t>Уставо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. Настоящее  положение регулирует  режим занятий обучающихся, расписание учебных занятий, индивиуально-групповых занятий, занятий кружков,  занятий внеурочной деятельности Учреждения.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Режим образовательного процесс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Режим занятий в каждом учебном году определяется календарным учебным графиком, утвержденным приказом директора Учреждения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 Учебный год в школе начинается 1 сентября и заканчивается в соответствии с учебным планом основной образовательной программы соответствующего уровня образования, но не позднее 31 мая без учета государственной итоговой аттестации. Если 1 сентября приходится на выходной день, то в этом случае учебный год начинается в первый следующий за ним рабочий день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родолжительность учебного года составляет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уровнях начального общего, основном общего образования составляет 34 недели без учета государственной итоговой аттестаци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ервом классе 33 недел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В  соответствии  с календарным учебным графиком учебный год распределяется на четверт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 Продолжительность каникул в течение учебного года составляет не менее 30 календарных дней, летом – не менее 8 недель. Для обучающихся 1 класса в  феврале устанавливаются дополнительные недельные каникулы. Сроки и продолжительность каникул в каждом учебном году определяются 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алендарным учебным графико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5. Учебные занятия в 1 -4  классах  проводятся по пятидневной учебной  неделе; в 5-9 классах – по шестидневной учебной недел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Обучение проводится в первую смен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Учебные занятия начинаются в 8 часов. При необходимости учебные занятия могут начинаться 8 часов 30 минут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8. </w:t>
      </w:r>
      <w:r>
        <w:rPr/>
        <w:t>Продолжительность урока во всех классах не превышает 45 минут, за исключением 1-го класса, в котором продолжительность регламентируется пунктом 2.9.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9. Обучение в 1-м классе осуществляется с соблюдением дополнительных требований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уется «ступенчатый» режим обучения в первом полугодии (в сентябре, октябре – по три урока в день по 35 минут каждый, в ноябре–декабре – по четыре урока по 35 минут каждый; январе–мае – по четыре урока по 40 минут каждый)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>в середине учебного дня организуется динамическая пауза продолжительностью 40 минут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0. Продолжительность перемен между уроками составляет не менее 10 минут. </w:t>
      </w:r>
      <w:r>
        <w:rPr/>
        <w:t>После 2-го и 3-го уроков продолжительность  перемен составляет  20 минут кажда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Режим питания обучающихся  осуществляется в соответствии  с  графикам, составленном  с  учетом мнения Совета школы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Расписание учебных занят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Расписание учебных занятий составляется в соответствии с требованиями СанПин 2.4.2.2821-10 (с изменениями) и утверждается приказом директора Учреждения.</w:t>
      </w:r>
    </w:p>
    <w:p>
      <w:pPr>
        <w:pStyle w:val="Normal"/>
        <w:spacing w:lineRule="auto" w:line="276"/>
        <w:jc w:val="both"/>
        <w:rPr/>
      </w:pPr>
      <w:r>
        <w:rPr/>
        <w:t>3.2. Расписание уроков составляют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276"/>
        <w:jc w:val="both"/>
        <w:rPr/>
      </w:pPr>
      <w:r>
        <w:rPr/>
        <w:t>3.3. При составлении расписания уроков следует чередовать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основно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76"/>
        <w:jc w:val="both"/>
        <w:rPr/>
      </w:pPr>
      <w:r>
        <w:rPr/>
        <w:t>Для обучающихся 1 класса наиболее сложные учебные  предметы проводятся на 2-м уроке; 2-4-х классов - 2-3  уроках; для обучающихся 5-9 классов - на 2-4-м уроках.</w:t>
      </w:r>
    </w:p>
    <w:p>
      <w:pPr>
        <w:pStyle w:val="Normal"/>
        <w:spacing w:lineRule="auto" w:line="276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3.4. Максимально допустимая аудиторная нагрузка составляет</w:t>
      </w:r>
      <w:r>
        <w:rPr>
          <w:rFonts w:eastAsia="Calibri"/>
          <w:lang w:eastAsia="en-US"/>
        </w:rPr>
        <w:t xml:space="preserve">: 1 класса – 21 час;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–4 классов – 23 часа; 5 класс – 32 часа; 6 класс – 33 часа; 7 класс – 35 часов; 8–9 классов – 36 часов .</w:t>
      </w:r>
    </w:p>
    <w:p>
      <w:pPr>
        <w:pStyle w:val="Normal"/>
        <w:spacing w:lineRule="auto" w:line="276"/>
        <w:jc w:val="both"/>
        <w:rPr/>
      </w:pPr>
      <w:r>
        <w:rPr/>
        <w:t>3.5. Общий объем нагрузки в течение дня не должен превышать:</w:t>
      </w:r>
    </w:p>
    <w:p>
      <w:pPr>
        <w:pStyle w:val="Normal"/>
        <w:spacing w:lineRule="auto" w:line="276"/>
        <w:jc w:val="both"/>
        <w:rPr/>
      </w:pPr>
      <w:r>
        <w:rPr/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lineRule="auto" w:line="276"/>
        <w:jc w:val="both"/>
        <w:rPr/>
      </w:pPr>
      <w:r>
        <w:rPr/>
        <w:t>- для обучающихся 2-4 классов - 5 уроков и один раз в неделю 6 уроков за счет урока физической культуры;</w:t>
      </w:r>
    </w:p>
    <w:p>
      <w:pPr>
        <w:pStyle w:val="Normal"/>
        <w:spacing w:lineRule="auto" w:line="276"/>
        <w:jc w:val="both"/>
        <w:rPr/>
      </w:pPr>
      <w:r>
        <w:rPr/>
        <w:t>- для обучающихся 5-7 классов - не более 7 уроков;</w:t>
      </w:r>
    </w:p>
    <w:p>
      <w:pPr>
        <w:pStyle w:val="Normal"/>
        <w:spacing w:lineRule="auto" w:line="276"/>
        <w:jc w:val="both"/>
        <w:rPr/>
      </w:pPr>
      <w:r>
        <w:rPr/>
        <w:t>- для обучающихся 8-9 классов - не более 8 уроков.</w:t>
      </w:r>
    </w:p>
    <w:p>
      <w:pPr>
        <w:pStyle w:val="Normal"/>
        <w:spacing w:lineRule="auto" w:line="276"/>
        <w:jc w:val="both"/>
        <w:rPr/>
      </w:pPr>
      <w:r>
        <w:rPr/>
        <w:t>3.16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Расписание занятий в кружках дополните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lang w:eastAsia="en-US"/>
        </w:rPr>
      </w:pPr>
      <w:r>
        <w:rPr/>
        <w:t xml:space="preserve">4.1. </w:t>
      </w:r>
      <w:r>
        <w:rPr>
          <w:rFonts w:eastAsia="Calibri"/>
          <w:lang w:eastAsia="en-US"/>
        </w:rPr>
        <w:t>Режим занятий кружков 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Между учебными занятиями и посещением кружков дополнительного образования в Учреждении должен быть перерыв для отдыха не менее 40 м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4.2. Окончание занятий в кружках дополнительного образования в Учреждении должно быть не позднее 20.00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4.3. Занятия в кружка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аксимальная продолжительность занятий в кружка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Режим занятий кружков 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5. Расписание занятий внеурочной деятельно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1. Режим занятий внеурочной деятельности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Между учебными занятиями и посещением занятий внеурочной деятельности в Учреждении должен быть перерыв для отдыха не менее 20 мин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Максимальная продолжительность занятий внеурочной деятельности составляет не более 50 минут в день для обучающихся  1-2 классов и не более 1,5 часа в день для 3-9 классов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4. Часы внеурочной деятельности могут быть реализованы как в течение учебной недели, так и в период каникул, в выходные и нерабочие праздничные дни.</w:t>
      </w:r>
    </w:p>
    <w:p>
      <w:pPr>
        <w:pStyle w:val="Normal"/>
        <w:spacing w:lineRule="auto" w:line="276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педагогическим советом</w:t>
      </w:r>
    </w:p>
    <w:p>
      <w:pPr>
        <w:pStyle w:val="Normal"/>
        <w:spacing w:lineRule="auto" w:line="276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т 29.08.2017 г.  №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br/>
      </w:r>
      <w:r>
        <w:rPr>
          <w:rFonts w:cs="Georgia" w:ascii="Georgia" w:hAnsi="Georgi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0:00Z</dcterms:created>
  <dc:creator>школа</dc:creator>
  <dc:description/>
  <cp:keywords/>
  <dc:language>en-US</dc:language>
  <cp:lastModifiedBy>User</cp:lastModifiedBy>
  <cp:lastPrinted>2017-09-14T13:58:00Z</cp:lastPrinted>
  <dcterms:modified xsi:type="dcterms:W3CDTF">2017-09-27T09:09:00Z</dcterms:modified>
  <cp:revision>5</cp:revision>
  <dc:subject/>
  <dc:title/>
</cp:coreProperties>
</file>