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 Совете школ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Протокол № 1от 02.09. 2010 год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ind w:left="0" w:right="0" w:firstLine="74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0" w:right="0" w:firstLine="74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0" w:right="0" w:firstLine="744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 xml:space="preserve">__________ В. А. Мазур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0" w:right="0" w:firstLine="74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Приказ № 75 о.д. от 04.09.2010 г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ожение о Совете  школы.</w:t>
      </w:r>
    </w:p>
    <w:p>
      <w:pPr>
        <w:pStyle w:val="FR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униципального образовательного учреждения </w:t>
      </w:r>
    </w:p>
    <w:p>
      <w:pPr>
        <w:pStyle w:val="FR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ало – Андосовская основная  общеобразовательная школ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1. Общие по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Настоящее Положение разработано в соответствии с  Законом РФ «Об образовании», Типовым  положением об общеобразовательном учреждении, Уставом муниципального обще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о – Андосовской </w:t>
      </w:r>
      <w:r>
        <w:rPr>
          <w:rFonts w:cs="Times New Roman" w:ascii="Times New Roman" w:hAnsi="Times New Roman"/>
          <w:bCs/>
          <w:sz w:val="24"/>
          <w:szCs w:val="22"/>
        </w:rPr>
        <w:t>основной</w:t>
      </w:r>
      <w:r>
        <w:rPr>
          <w:rFonts w:cs="Times New Roman" w:ascii="Times New Roman" w:hAnsi="Times New Roman"/>
          <w:sz w:val="24"/>
          <w:szCs w:val="22"/>
        </w:rPr>
        <w:t xml:space="preserve"> общеобразовательной школ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Цель деятельности Совета школы —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руководство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функцио</w:t>
      </w:r>
      <w:r>
        <w:rPr>
          <w:rFonts w:cs="Times New Roman" w:ascii="Times New Roman" w:hAnsi="Times New Roman"/>
          <w:sz w:val="24"/>
          <w:szCs w:val="22"/>
        </w:rPr>
        <w:t>нированием и развитием школы в соответствии 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уководство деятельностью Совета школы осуществляет избранный  на  первом  заседании  председ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редставители,  избранные  в  Совет школы, выполняют  свои  обязанности на  общественных 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в  настоящее  Положение вносятся  Советом  школы  и  утверждаются  на  его  заседаниях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835" w:leader="none"/>
        </w:tabs>
        <w:spacing w:lineRule="auto" w:line="360"/>
        <w:ind w:left="360" w:right="0" w:hanging="360"/>
        <w:rPr>
          <w:rFonts w:ascii="Times New Roman" w:hAnsi="Times New Roman" w:cs="Times New Roman"/>
          <w:color w:val="000000"/>
          <w:spacing w:val="-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В своей деятельности Совет школы руководств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Конституцией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Конвенцией  О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Законом РФ "Об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 xml:space="preserve">Указами и распоряжениями Президента РФ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Постановлениями и Распоряжениями Правительства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Решениями  органов местного самоуправления, Управления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34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34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Типовым положением о дошкольном 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34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Уставом образовательного учреждения и настоящим Положением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2. Задачи Совета школы: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 Задачи Сов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355" w:leader="none"/>
        </w:tabs>
        <w:spacing w:lineRule="auto" w:line="360"/>
        <w:ind w:left="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нициативы кол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355" w:leader="none"/>
        </w:tabs>
        <w:spacing w:lineRule="auto" w:line="360"/>
        <w:ind w:left="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программы развития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355" w:leader="none"/>
        </w:tabs>
        <w:spacing w:lineRule="auto" w:line="360"/>
        <w:ind w:left="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 и  содействие в  реализации  прав и  законных  интересов участников 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" w:leader="none"/>
          <w:tab w:val="left" w:pos="355" w:leader="none"/>
        </w:tabs>
        <w:spacing w:lineRule="auto" w:line="360"/>
        <w:ind w:left="9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979" w:leader="none"/>
        </w:tabs>
        <w:spacing w:lineRule="auto" w:line="360"/>
        <w:ind w:left="1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2"/>
        </w:rPr>
        <w:t>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цесса и форм его организации в школе, повышении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4"/>
          <w:szCs w:val="22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pacing w:val="-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согласование стимулирующих надбавок  работникам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" w:leader="none"/>
          <w:tab w:val="left" w:pos="355" w:leader="none"/>
        </w:tabs>
        <w:spacing w:lineRule="auto" w:line="360"/>
        <w:ind w:left="9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бщественного контроля за использованием внебюджетных источник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ологического исследования потребности учащихся и их родителей (законных представителей)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практической помощи администрации образовательного учреждения в </w:t>
      </w:r>
      <w:r>
        <w:rPr>
          <w:rFonts w:cs="Times New Roman" w:ascii="Times New Roman" w:hAnsi="Times New Roman"/>
          <w:sz w:val="24"/>
          <w:szCs w:val="24"/>
        </w:rPr>
        <w:t>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ятие локальных а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б исключении учащихся из Школ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. Организация деятельности Совета школ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избирается в количестве не более 9 человек и сроком на 2 года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школы входят:</w:t>
        <w:br/>
        <w:t>• представители  педагогического коллектива – не  более 3 человек, в том числе обязательно директор школы;</w:t>
        <w:br/>
        <w:t>• представители родительской общественности -  не  более  2 человек от каждой ступени;</w:t>
        <w:br/>
        <w:t>• представители от  органа ученического самоуправления – не  более 2 челове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вет школы проходят открытым или закрытым голосованием на родительском собрании, педагогическом совете, собрании учащихся. Кандидатура председателя Совета школы выдвигается из числа вновь избранных в Совет и утверждается на первом заседании Совет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ельного учреждения, представителя учред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4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ятся до сведения членов Совета не позднее чем за 3 дня до засе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ло не менее половины его чле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7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вета, присутствующих на засед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лишает Совет возможности принять решение об исключ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 ведения протокола заседаний Совета школы из  его  членов  избирается  секретар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шений Совета вывешиваются на информационные щиты для всеобщего ознакомления не позднее, чем в течение трех дней после прошедшего заседания.</w:t>
        <w:br/>
        <w:t>Процедура голосования определяется Советом школ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0" w:right="97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0" w:right="97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4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0" w:right="97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1. К компетенции Совета Школы относи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ся с согласия органов опеки и попечитель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проведение собеседования с родителями (законными  представителями) обучающихся по вопросам выполнения ими своих обязанностей в соответствии  с  действующим  законодательством, Уставом и локальными акт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решение  конфликтных вопросов с участниками образовательного процесса в  пределах  своей  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86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вития школы, определение их расхо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>участ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t>участ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4"/>
          <w:szCs w:val="22"/>
        </w:rPr>
        <w:t>и воспитания в школе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еспечение прозрачности привлекаемых и расходуемых финансовых и материальных средств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0" w:right="0"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ава и ответственность Совет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решения Совета образовательного учреждения своевременно доводятся до </w:t>
      </w:r>
      <w:r>
        <w:rPr>
          <w:rFonts w:cs="Times New Roman" w:ascii="Times New Roman" w:hAnsi="Times New Roman"/>
          <w:sz w:val="24"/>
          <w:szCs w:val="24"/>
        </w:rPr>
        <w:t>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spacing w:lineRule="auto" w:line="36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имеет следующие пра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лен Совета образовательного учреждения может потребовать обсуждения вне</w:t>
        <w:br/>
        <w:t>плана    любого     вопроса,     касающегося    деятельности    образователь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8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руководителем образовательного учреждения готов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е и аналитические материалы о деятельности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для опубликования в средствах массовой информации.</w:t>
      </w:r>
    </w:p>
    <w:p>
      <w:pPr>
        <w:pStyle w:val="Normal"/>
        <w:shd w:fill="FFFFFF" w:val="clear"/>
        <w:spacing w:lineRule="auto" w:line="360"/>
        <w:ind w:left="993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образовательного учреждения несет ответственность з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  <w:tab w:val="left" w:pos="993" w:leader="none"/>
        </w:tabs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авторитет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6. Документация и отчетность Совет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раслевые нормативно-правов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ста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грамма развит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Целевые программы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токолы заседаний Совет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993" w:leader="none"/>
          <w:tab w:val="left" w:pos="3060" w:leader="none"/>
        </w:tabs>
        <w:spacing w:lineRule="auto" w:line="360"/>
        <w:ind w:left="785" w:right="0" w:hanging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center"/>
      <w:outlineLvl w:val="0"/>
    </w:pPr>
    <w:rPr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FFFFFF"/>
      <w:kern w:val="2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44"/>
      <w:szCs w:val="4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***</dc:creator>
  <dc:description/>
  <dc:language>en-US</dc:language>
  <cp:lastModifiedBy>*</cp:lastModifiedBy>
  <cp:lastPrinted>2010-09-18T10:47:00Z</cp:lastPrinted>
  <dcterms:modified xsi:type="dcterms:W3CDTF">2011-04-01T06:51:00Z</dcterms:modified>
  <cp:revision>2</cp:revision>
  <dc:subject/>
  <dc:title>Положение о Совете школы</dc:title>
</cp:coreProperties>
</file>