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/>
        <w:t>Утвержден</w:t>
      </w:r>
    </w:p>
    <w:p>
      <w:pPr>
        <w:pStyle w:val="Normal"/>
        <w:ind w:firstLine="180"/>
        <w:jc w:val="right"/>
        <w:rPr/>
      </w:pPr>
      <w:r>
        <w:rPr/>
        <w:t>Приказом директора</w:t>
      </w:r>
    </w:p>
    <w:p>
      <w:pPr>
        <w:pStyle w:val="Normal"/>
        <w:ind w:firstLine="180"/>
        <w:jc w:val="right"/>
        <w:rPr/>
      </w:pPr>
      <w:r>
        <w:rPr/>
        <w:t xml:space="preserve"> </w:t>
      </w:r>
      <w:r>
        <w:rPr/>
        <w:t xml:space="preserve">МОУ Мало-Андосовская ОШ </w:t>
      </w:r>
    </w:p>
    <w:p>
      <w:pPr>
        <w:pStyle w:val="Normal"/>
        <w:ind w:firstLine="180"/>
        <w:jc w:val="right"/>
        <w:rPr/>
      </w:pPr>
      <w:r>
        <w:rPr/>
        <w:t>от 16.06</w:t>
      </w:r>
      <w:r>
        <w:rPr>
          <w:lang w:val="en-US"/>
        </w:rPr>
        <w:t>.2016</w:t>
      </w:r>
      <w:r>
        <w:rPr/>
        <w:t xml:space="preserve">. № </w:t>
      </w:r>
      <w:r>
        <w:rPr>
          <w:lang w:val="en-US"/>
        </w:rPr>
        <w:t>32</w:t>
      </w:r>
      <w:r>
        <w:rPr/>
        <w:t xml:space="preserve"> о.д. </w:t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 на обучение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разовательным программам начального общего,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рядок приема граждан в МОУ Мало-Андосовская ОШ (далее – Учреждение) регулируются Законом «Об образовании» и другими федеральными законами, а также Типовым положением об общеобразовательном учреждении</w:t>
      </w:r>
      <w:r>
        <w:rPr>
          <w:b/>
        </w:rPr>
        <w:t xml:space="preserve">. </w:t>
      </w:r>
      <w:r>
        <w:rPr/>
        <w:t xml:space="preserve">Правила приема граждан в  Учреждение в части, не урегулированной  Законом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а  также Типовым положением об общеобразовательном учреждении, определяются Учреждением самостоятельно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Учреждение принимаются все подлежащие обучению граждане, проживающие на  территории</w:t>
      </w:r>
      <w:r>
        <w:rPr>
          <w:b/>
        </w:rPr>
        <w:t xml:space="preserve">, </w:t>
      </w:r>
      <w:r>
        <w:rPr/>
        <w:t>закрепленной  Учредителем за  Учреждением, и имеющие право на получение общего образования. Закрепленным лицам может быть отказано в приеме только по причине отсутствия свободных мест в Учреждении. В Учреждение принимаются все подлежащие обучению граждане, не проживающие на данной территории при наличии свободных мест.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Style16"/>
        <w:ind w:left="54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ем граждан в Учреждение с наличием интернета проводится при отсутствии медицинских противопоказаний для пребывания детей в данном Учреждении.</w:t>
      </w:r>
    </w:p>
    <w:p>
      <w:pPr>
        <w:pStyle w:val="Style16"/>
        <w:ind w:left="54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 целью ознакомления родителей (законных представителей) обучающихся с Уставом, лицензией на осуществление образовательной деятельности, со свидетельством о государственной аккредитации  Учреждения, распорядительным актом  Пильнинского муниципального района Нижегородской области,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, с использованием информационно-телекоммуникационных сетей общего пользовани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казы размещаются на информационном стенде в день их издани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 случае отказа в приеме ребенка в  Учреждение родители (законные представители) вправе обратиться в конфликтную комиссию Управления образования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числение детей в Учреждение осуществляется приказом директора и доводится до сведения родителей (законных представителей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 1 класс принимаются дети, которым к 1 сентября текущего года исполняется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 вправе разрешить прием детей в более раннем возрасте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ем заявлений в первый класс Учреждения для закрепленных лиц начинается не позднее 1 февраля  и завершается не позднее 30 июня текущего года. 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5 сентября текущего года. Зачисление в Учреждение оформляется приказом директора в течение 7 рабочих дней после приема документов.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се дети, достигшие школьного возраста, зачисляются в первый класс независимо от уровня их подготовки. 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ом классе; не позднее 1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ind w:left="54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 каждого ребенка, зачисленного в Учреждение, заводится личное дело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ля зачисления ребенка в первый класс родители (законные представители) представляют в Учреждение следующие документы:  заявление о приеме;</w:t>
      </w:r>
      <w:r>
        <w:rPr>
          <w:b/>
        </w:rPr>
        <w:t xml:space="preserve"> </w:t>
      </w:r>
      <w:r>
        <w:rPr/>
        <w:t xml:space="preserve">оригинал и ксерокопию свидетельства  о рождении ребенка;  </w:t>
      </w:r>
      <w:r>
        <w:rPr>
          <w:b/>
        </w:rPr>
        <w:t xml:space="preserve"> </w:t>
      </w:r>
      <w:r>
        <w:rPr/>
        <w:t xml:space="preserve">оригинал и ксерокопию свидетельства о регистрации ребенка по месту жительства на закрепленной территории;     личное дело ребенка (при переходе в течение учебного года из одного образовательного учреждения в другое).  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приеме обучающихся во 2-9 классы Учреждения родителям (законным</w:t>
        <w:br/>
        <w:t>представителям)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заявление родителей (законных представителей) о зачислении обучающегося в школу;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личное дело обучающегося  или его копия  (при переходе из другого образовательного учреждения, заверенное печатью и подписью руководителя образовательного учреждения по месту предыдущего обучения);</w:t>
      </w:r>
    </w:p>
    <w:p>
      <w:pPr>
        <w:pStyle w:val="Normal"/>
        <w:numPr>
          <w:ilvl w:val="0"/>
          <w:numId w:val="1"/>
        </w:numPr>
        <w:ind w:left="0" w:firstLine="180"/>
        <w:rPr/>
      </w:pPr>
      <w:r>
        <w:rPr/>
        <w:t>выписку текущих отметок, заверенную печатью образовательного учреждения по месту предыдущего обуч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2 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Школы, ООП, реализуемыми Школой,   и другими документами, регламентирующими организацию образовательного проце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5:00Z</dcterms:created>
  <dc:creator>админ</dc:creator>
  <dc:description/>
  <cp:keywords/>
  <dc:language>en-US</dc:language>
  <cp:lastModifiedBy>Шушкины2</cp:lastModifiedBy>
  <cp:lastPrinted>2012-10-17T09:48:00Z</cp:lastPrinted>
  <dcterms:modified xsi:type="dcterms:W3CDTF">2016-06-22T19:09:00Z</dcterms:modified>
  <cp:revision>5</cp:revision>
  <dc:subject/>
  <dc:title/>
</cp:coreProperties>
</file>