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3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ОУ Мало-Андосовская ОШ осуществляет свою деятельность согласно Уставу, лицензии на образовательную деятельность от 6 июля 2015 г. № 533, выданная Министерством образования Нижегородской области на срок: бессрочно, и свидетельства о государственной аккредитации от 20.06.2014г. № 1762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нного Министерством образования Нижегородской области на срок до 20.06.2026 г. </w:t>
      </w:r>
    </w:p>
    <w:p>
      <w:pPr>
        <w:pStyle w:val="Heading"/>
        <w:ind w:firstLine="709"/>
        <w:jc w:val="left"/>
        <w:rPr/>
      </w:pPr>
      <w:r>
        <w:rPr>
          <w:rStyle w:val="Zag11"/>
          <w:rFonts w:eastAsia="@Arial Unicode MS"/>
          <w:b/>
          <w:sz w:val="26"/>
          <w:szCs w:val="26"/>
        </w:rPr>
        <w:t>Учебный план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еспечивает преподавание и изучение государственного языка Российской Федерации, </w:t>
      </w:r>
      <w:r>
        <w:rPr>
          <w:rFonts w:eastAsia="Calibri"/>
          <w:b w:val="false"/>
          <w:sz w:val="26"/>
          <w:szCs w:val="26"/>
          <w:lang w:eastAsia="en-US"/>
        </w:rPr>
        <w:t>о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z w:val="26"/>
          <w:szCs w:val="26"/>
          <w:lang w:eastAsia="en-US"/>
        </w:rPr>
        <w:t>р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д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ля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 xml:space="preserve">т 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р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че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нь</w:t>
      </w:r>
      <w:r>
        <w:rPr>
          <w:rFonts w:eastAsia="Calibri"/>
          <w:b w:val="false"/>
          <w:sz w:val="26"/>
          <w:szCs w:val="26"/>
          <w:lang w:eastAsia="en-US"/>
        </w:rPr>
        <w:t>, т</w:t>
      </w:r>
      <w:r>
        <w:rPr>
          <w:rFonts w:eastAsia="Calibri"/>
          <w:b w:val="false"/>
          <w:spacing w:val="2"/>
          <w:sz w:val="26"/>
          <w:szCs w:val="26"/>
          <w:lang w:eastAsia="en-US"/>
        </w:rPr>
        <w:t>р</w:t>
      </w:r>
      <w:r>
        <w:rPr>
          <w:rFonts w:eastAsia="Calibri"/>
          <w:b w:val="false"/>
          <w:spacing w:val="-7"/>
          <w:sz w:val="26"/>
          <w:szCs w:val="26"/>
          <w:lang w:eastAsia="en-US"/>
        </w:rPr>
        <w:t>у</w:t>
      </w:r>
      <w:r>
        <w:rPr>
          <w:rFonts w:eastAsia="Calibri"/>
          <w:b w:val="false"/>
          <w:sz w:val="26"/>
          <w:szCs w:val="26"/>
          <w:lang w:eastAsia="en-US"/>
        </w:rPr>
        <w:t>д</w:t>
      </w:r>
      <w:r>
        <w:rPr>
          <w:rFonts w:eastAsia="Calibri"/>
          <w:b w:val="false"/>
          <w:spacing w:val="2"/>
          <w:sz w:val="26"/>
          <w:szCs w:val="26"/>
          <w:lang w:eastAsia="en-US"/>
        </w:rPr>
        <w:t>о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м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к</w:t>
      </w:r>
      <w:r>
        <w:rPr>
          <w:rFonts w:eastAsia="Calibri"/>
          <w:b w:val="false"/>
          <w:sz w:val="26"/>
          <w:szCs w:val="26"/>
          <w:lang w:eastAsia="en-US"/>
        </w:rPr>
        <w:t>о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с</w:t>
      </w:r>
      <w:r>
        <w:rPr>
          <w:rFonts w:eastAsia="Calibri"/>
          <w:b w:val="false"/>
          <w:sz w:val="26"/>
          <w:szCs w:val="26"/>
          <w:lang w:eastAsia="en-US"/>
        </w:rPr>
        <w:t>т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ь</w:t>
      </w:r>
      <w:r>
        <w:rPr>
          <w:rFonts w:eastAsia="Calibri"/>
          <w:b w:val="false"/>
          <w:sz w:val="26"/>
          <w:szCs w:val="26"/>
          <w:lang w:eastAsia="en-US"/>
        </w:rPr>
        <w:t>,  последовательность р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ас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z w:val="26"/>
          <w:szCs w:val="26"/>
          <w:lang w:eastAsia="en-US"/>
        </w:rPr>
        <w:t>р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д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л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ни</w:t>
      </w:r>
      <w:r>
        <w:rPr>
          <w:rFonts w:eastAsia="Calibri"/>
          <w:b w:val="false"/>
          <w:sz w:val="26"/>
          <w:szCs w:val="26"/>
          <w:lang w:eastAsia="en-US"/>
        </w:rPr>
        <w:t xml:space="preserve">я 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z w:val="26"/>
          <w:szCs w:val="26"/>
          <w:lang w:eastAsia="en-US"/>
        </w:rPr>
        <w:t xml:space="preserve">о 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р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и</w:t>
      </w:r>
      <w:r>
        <w:rPr>
          <w:rFonts w:eastAsia="Calibri"/>
          <w:b w:val="false"/>
          <w:sz w:val="26"/>
          <w:szCs w:val="26"/>
          <w:lang w:eastAsia="en-US"/>
        </w:rPr>
        <w:t>од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а</w:t>
      </w:r>
      <w:r>
        <w:rPr>
          <w:rFonts w:eastAsia="Calibri"/>
          <w:b w:val="false"/>
          <w:sz w:val="26"/>
          <w:szCs w:val="26"/>
          <w:lang w:eastAsia="en-US"/>
        </w:rPr>
        <w:t>м о</w:t>
      </w:r>
      <w:r>
        <w:rPr>
          <w:rFonts w:eastAsia="Calibri"/>
          <w:b w:val="false"/>
          <w:spacing w:val="2"/>
          <w:sz w:val="26"/>
          <w:szCs w:val="26"/>
          <w:lang w:eastAsia="en-US"/>
        </w:rPr>
        <w:t>б</w:t>
      </w:r>
      <w:r>
        <w:rPr>
          <w:rFonts w:eastAsia="Calibri"/>
          <w:b w:val="false"/>
          <w:spacing w:val="-5"/>
          <w:sz w:val="26"/>
          <w:szCs w:val="26"/>
          <w:lang w:eastAsia="en-US"/>
        </w:rPr>
        <w:t>у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ч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ни</w:t>
      </w:r>
      <w:r>
        <w:rPr>
          <w:rFonts w:eastAsia="Calibri"/>
          <w:b w:val="false"/>
          <w:sz w:val="26"/>
          <w:szCs w:val="26"/>
          <w:lang w:eastAsia="en-US"/>
        </w:rPr>
        <w:t xml:space="preserve">я </w:t>
      </w:r>
      <w:r>
        <w:rPr>
          <w:rFonts w:eastAsia="Calibri"/>
          <w:b w:val="false"/>
          <w:spacing w:val="-5"/>
          <w:sz w:val="26"/>
          <w:szCs w:val="26"/>
          <w:lang w:eastAsia="en-US"/>
        </w:rPr>
        <w:t>у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ч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б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н</w:t>
      </w:r>
      <w:r>
        <w:rPr>
          <w:rFonts w:eastAsia="Calibri"/>
          <w:b w:val="false"/>
          <w:sz w:val="26"/>
          <w:szCs w:val="26"/>
          <w:lang w:eastAsia="en-US"/>
        </w:rPr>
        <w:t xml:space="preserve">ых 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z w:val="26"/>
          <w:szCs w:val="26"/>
          <w:lang w:eastAsia="en-US"/>
        </w:rPr>
        <w:t>р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>дм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</w:t>
      </w:r>
      <w:r>
        <w:rPr>
          <w:rFonts w:eastAsia="Calibri"/>
          <w:b w:val="false"/>
          <w:sz w:val="26"/>
          <w:szCs w:val="26"/>
          <w:lang w:eastAsia="en-US"/>
        </w:rPr>
        <w:t xml:space="preserve">тов, курсов (модулей),  формы 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п</w:t>
      </w:r>
      <w:r>
        <w:rPr>
          <w:rFonts w:eastAsia="Calibri"/>
          <w:b w:val="false"/>
          <w:sz w:val="26"/>
          <w:szCs w:val="26"/>
          <w:lang w:eastAsia="en-US"/>
        </w:rPr>
        <w:t>ро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ме</w:t>
      </w:r>
      <w:r>
        <w:rPr>
          <w:rFonts w:eastAsia="Calibri"/>
          <w:b w:val="false"/>
          <w:spacing w:val="2"/>
          <w:sz w:val="26"/>
          <w:szCs w:val="26"/>
          <w:lang w:eastAsia="en-US"/>
        </w:rPr>
        <w:t>ж</w:t>
      </w:r>
      <w:r>
        <w:rPr>
          <w:rFonts w:eastAsia="Calibri"/>
          <w:b w:val="false"/>
          <w:spacing w:val="-5"/>
          <w:sz w:val="26"/>
          <w:szCs w:val="26"/>
          <w:lang w:eastAsia="en-US"/>
        </w:rPr>
        <w:t>у</w:t>
      </w:r>
      <w:r>
        <w:rPr>
          <w:rFonts w:eastAsia="Calibri"/>
          <w:b w:val="false"/>
          <w:sz w:val="26"/>
          <w:szCs w:val="26"/>
          <w:lang w:eastAsia="en-US"/>
        </w:rPr>
        <w:t>то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ч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н</w:t>
      </w:r>
      <w:r>
        <w:rPr>
          <w:rFonts w:eastAsia="Calibri"/>
          <w:b w:val="false"/>
          <w:sz w:val="26"/>
          <w:szCs w:val="26"/>
          <w:lang w:eastAsia="en-US"/>
        </w:rPr>
        <w:t xml:space="preserve">ой 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а</w:t>
      </w:r>
      <w:r>
        <w:rPr>
          <w:rFonts w:eastAsia="Calibri"/>
          <w:b w:val="false"/>
          <w:sz w:val="26"/>
          <w:szCs w:val="26"/>
          <w:lang w:eastAsia="en-US"/>
        </w:rPr>
        <w:t>тт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ес</w:t>
      </w:r>
      <w:r>
        <w:rPr>
          <w:rFonts w:eastAsia="Calibri"/>
          <w:b w:val="false"/>
          <w:sz w:val="26"/>
          <w:szCs w:val="26"/>
          <w:lang w:eastAsia="en-US"/>
        </w:rPr>
        <w:t>т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аци</w:t>
      </w:r>
      <w:r>
        <w:rPr>
          <w:rFonts w:eastAsia="Calibri"/>
          <w:b w:val="false"/>
          <w:sz w:val="26"/>
          <w:szCs w:val="26"/>
          <w:lang w:eastAsia="en-US"/>
        </w:rPr>
        <w:t xml:space="preserve">и </w:t>
      </w:r>
      <w:r>
        <w:rPr>
          <w:rFonts w:eastAsia="Calibri"/>
          <w:b w:val="false"/>
          <w:spacing w:val="-2"/>
          <w:sz w:val="26"/>
          <w:szCs w:val="26"/>
          <w:lang w:eastAsia="en-US"/>
        </w:rPr>
        <w:t>о</w:t>
      </w:r>
      <w:r>
        <w:rPr>
          <w:rFonts w:eastAsia="Calibri"/>
          <w:b w:val="false"/>
          <w:spacing w:val="2"/>
          <w:sz w:val="26"/>
          <w:szCs w:val="26"/>
          <w:lang w:eastAsia="en-US"/>
        </w:rPr>
        <w:t>б</w:t>
      </w:r>
      <w:r>
        <w:rPr>
          <w:rFonts w:eastAsia="Calibri"/>
          <w:b w:val="false"/>
          <w:spacing w:val="-5"/>
          <w:sz w:val="26"/>
          <w:szCs w:val="26"/>
          <w:lang w:eastAsia="en-US"/>
        </w:rPr>
        <w:t>у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ча</w:t>
      </w:r>
      <w:r>
        <w:rPr>
          <w:rFonts w:eastAsia="Calibri"/>
          <w:b w:val="false"/>
          <w:sz w:val="26"/>
          <w:szCs w:val="26"/>
          <w:lang w:eastAsia="en-US"/>
        </w:rPr>
        <w:t>ющ</w:t>
      </w:r>
      <w:r>
        <w:rPr>
          <w:rFonts w:eastAsia="Calibri"/>
          <w:b w:val="false"/>
          <w:spacing w:val="1"/>
          <w:sz w:val="26"/>
          <w:szCs w:val="26"/>
          <w:lang w:eastAsia="en-US"/>
        </w:rPr>
        <w:t>и</w:t>
      </w:r>
      <w:r>
        <w:rPr>
          <w:rFonts w:eastAsia="Calibri"/>
          <w:b w:val="false"/>
          <w:spacing w:val="2"/>
          <w:sz w:val="26"/>
          <w:szCs w:val="26"/>
          <w:lang w:eastAsia="en-US"/>
        </w:rPr>
        <w:t>х</w:t>
      </w:r>
      <w:r>
        <w:rPr>
          <w:rFonts w:eastAsia="Calibri"/>
          <w:b w:val="false"/>
          <w:spacing w:val="-1"/>
          <w:sz w:val="26"/>
          <w:szCs w:val="26"/>
          <w:lang w:eastAsia="en-US"/>
        </w:rPr>
        <w:t>с</w:t>
      </w:r>
      <w:r>
        <w:rPr>
          <w:rFonts w:eastAsia="Calibri"/>
          <w:b w:val="false"/>
          <w:sz w:val="26"/>
          <w:szCs w:val="26"/>
          <w:lang w:eastAsia="en-US"/>
        </w:rPr>
        <w:t xml:space="preserve">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чебный план школы разработан на основе нормативных докумен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уровен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, внесенными приказами Министерства образования и науки Российской Федерации от 3 июня 2008 г. № 164, от 31 августа 2009 г. № 320, от 19 октября 2009 г. № 427, от 10 ноября 2011 г. №  2643, от 24 января 2012 г. №39, от 31 января 2012 № 69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РФ от 09.03.2004 г. № 1312 «Об утверждении федерального базисного  учебного плана и  примерных учебных планов для общеобразовательных учреждений Российской Федерации, реализующих программы  общего образования» (с изменениями, внесенными приказами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6"/>
          <w:szCs w:val="26"/>
        </w:rPr>
        <w:t>20 августа 2008 г. № 24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 августа 2010 г. № 889, </w:t>
      </w:r>
      <w:r>
        <w:rPr>
          <w:rFonts w:cs="Times New Roman" w:ascii="Times New Roman" w:hAnsi="Times New Roman"/>
          <w:sz w:val="26"/>
          <w:szCs w:val="26"/>
        </w:rPr>
        <w:t>от 03 июня 2011 г. № 1994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06. 10. 2009</w:t>
      </w:r>
      <w:r>
        <w:rPr>
          <w:rFonts w:cs="Times New Roman" w:ascii="Times New Roman" w:hAnsi="Times New Roman"/>
          <w:bCs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а № 373 «Об утверждении и введении в действие ФГОС НОО»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приказами Министерства образования и науки Российской Федерации от 26 ноября 2010 г. № 1241, от 22 сентября 2011 г. № 2357, от 18 декабря 2012 г. № 1060, от 29.12.2014 № 1643, от 18 мая 2015 г. № 507, от 31.12.2015г. №1576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7. 12. 2010 года № 1897 «Об утверждении ФГОС ООО»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 приказом Министерства образования и науки Российской Федерации от  29.12.2014 № 1644, от 31.12.2015г. №157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внесенными приказом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29.12.2016г. №1677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29. 12. 2010г. N 189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24.11.2015 №81 «О внесении изменений №3 в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Министерства образования и науки  РФ от25.05.2015 №08-761 «Основы религиозных культур и светской этики» и  «Основы духовно-нравственной культуры народов России» 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й уровен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Нижегородской области от 31.07.2013 г. № 1830 «О базисном учебном плане общеобразовательных организаций Нижегородской области на переходный период до 2021 г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 министерства образования Нижегородской области от 18.01.2016 № 316-01-100-83/16-0-0 «О направлении Регламента выбора родителями (законными представителями) обучающихся модуля ОРКСЭ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исьмо министерства образования Нижегородской области от 19.09.2016г. №316-01-100-3467/16-00 « Об изучении предметной области «Основы духовно-нравственной культуры народов России»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уровен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реализуется обучение на уровне начального общего образования и основ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в 1,9 классе составляет 33 учебные недели, во 2-8 классе – 34 недели. Продолжительность каникул в течение учебного года составляет не менее 30 календарных дней, летом - не менее 8 недель. Для учащихся в первом классе устанавливаются в течение года дополнительные недельные каникул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предметы учебного плана изучаются по рабочим программам и учебникам, вошедшим в 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(приказ Минобрнауки РФ от 31.03.2014 г. № 253 с </w:t>
      </w:r>
      <w:r>
        <w:rPr>
          <w:rFonts w:cs="Times New Roman" w:ascii="Times New Roman" w:hAnsi="Times New Roman"/>
          <w:bCs/>
          <w:sz w:val="26"/>
          <w:szCs w:val="26"/>
        </w:rPr>
        <w:t>изменениями внесенными приказом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29.12.2016г. №1677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ание максимально допустимой аудиторной недельной нагрузки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  с изменениями №3 от 24.11.2015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ежуточная аттестация учащихся 1-9 классов проводится по каждому учебному предмету, курсу учебного плана в марте-мае по расписанию уроков во время учебного процесса. Промежуточная аттестация проводится в форме итоговых контрольных работ, испытаний (тестов), творческих работ (эссе), сочинений, диктантов, итоговых комплексных работ, проектов, докладов, рефератов, творческих проектов (отчетный концерт, рисунок, поделка), сдачи нормативов ГТО.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Формы промежуточной аттестации согласовываются с учителями-предметниками с учетом контингента обучающихся, содержания учебного материала и используемых учителем образовательных программ. Избранная форма промежуточной аттестации и график </w:t>
      </w:r>
      <w:r>
        <w:rPr>
          <w:rFonts w:cs="Times New Roman" w:ascii="Times New Roman" w:hAnsi="Times New Roman"/>
          <w:sz w:val="26"/>
          <w:szCs w:val="26"/>
        </w:rPr>
        <w:t>ее проведения  для каждого класса, определяется решением педагогического совета и утверждается приказом директ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6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43"/>
        <w:gridCol w:w="1701"/>
        <w:gridCol w:w="1417"/>
        <w:gridCol w:w="184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класс</w:t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</w:tr>
      <w:tr>
        <w:trPr>
          <w:trHeight w:val="66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ное чтение,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ытания (тесты)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,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отчетный конц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отчетный конце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отчетный конц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отчетный концерт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поде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под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под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поделка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24"/>
        <w:gridCol w:w="1424"/>
        <w:gridCol w:w="1544"/>
        <w:gridCol w:w="1544"/>
        <w:gridCol w:w="154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лигии Ро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-2018 учебном году в МОУ Мало-Андосовская ОШ  открывается 9 классов и одна  ГПД. Численность обучающихся: 1-4 классы-21человек; 5-9 классы-24 человека (средняя наполняемость -5,6учащих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" w:firstLine="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чебный план при получении начального общего образования  ориентирован на пятидневную учебную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бные предметы обязательной части в учебном плане представлены в полном объеме с соблюдением максимально допустимой аудиторной недельной нагрузкой по каждому предмету, предусмотренному ФГОС НОО, что обеспечивает единство 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 классе используется «ступенчатый» режим обучения: в сентябре, октябре по 3 урока в день по 35 минут каждый; в ноябре, декабре – по 4 урока в день по 35 минут каждый; январь - май по 4 урока по 40 минут каждый. В середине учебного дня организуется динамическая пауза продолжительностью не менее 40 минут. Для учащихся 1 классов объем максимальной учебной нагрузки в течение дня не превышает 4 уроков в день и 1 день в неделю 5 уроков за счет урока физкультуры. Максимально допустимая недельная нагрузка в 1 классах – 21 час. Во 2-4 классах пятидневная учебная неделя при продолжительности урока 40 минут. Максимально допустимая недельная нагрузка – 23 час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государственным стандартом начального общего образования учебный план 1-4 классов включает в себя образовательные области: русский язык и литературное чтение, математика и информатика, иностранный язык, обществознание и естествознание (Окружающий мир), искусство, технология, физическая культура, основы религиозных культур и светской э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редмет «Основы религиозных культур и светской этики» ведется в 4 классе в количестве 1 часа в неделю. На основании заявлений родителей (законных представителей) с учетом мнения учащихся  предмет реализуется модулем «Основы православной культур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У Мало-Андосовская ОШ располагает достаточными условиями для преподавания курса «Основы религиозных культур и светской этики» на уровне начального общего образования (наличие подготовленных педагогических кадров, обеспеченность УМК, школа располагает материально-технической базой)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Анализ социального заказа (опрос и заявление родителей), 4 класс.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одул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ыбор родителей,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  <w:t>Основы православной культу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  <w:t>Основы исламской культу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  <w:t>Основы буддийской культу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  <w:t>Основы иудейской культу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  <w:t>История мировых религ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  <w:t>Основы светской эт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ФГОС НОО достижение предметных и метапредметных результатов, связанных с использованием информационных технологий, возможно в рамках образовательных областей: «Математика и информатика», «Литературное чтение», «Окружающий мир», «Изобразительное искусство». Образовательная область «Технология» представлена как отдельный предмет с объемом учебных занятий 1 час в неделю в 1-4  классах. В рамках  предмета «Технология» выделяется содержательная линия «Практика работы на компьютере (использование информационных технологий)», а также освоение правил работы и преобразования информации. Изучение ОБЖ  ведётся интегрировано в рамках предмета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-4 классы обучаются по УМК «Школа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ое общее образовани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-7 класс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чебный план 5-7 классов ориентирован на шестидневную учебную неделю. </w:t>
      </w:r>
    </w:p>
    <w:p>
      <w:pPr>
        <w:pStyle w:val="Normal"/>
        <w:suppressAutoHyphens w:val="true"/>
        <w:spacing w:lineRule="auto" w:line="240" w:before="0" w:after="0"/>
        <w:ind w:left="2" w:firstLine="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чебные предметы обязательной части в учебном плане представлены в полном объёме с соблюдением недельной часовой нагрузки по каждому предмету, предусмотренному Федеральным государственным образовательным стандартом основного общего образования, что обеспечивает единство образовательного пространства образовательной организ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федерального государственного образовательного стандарта основного общего образования учебный план включает обязательную часть и часть, формируемую участниками образовательных отнош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ий язык и литература (русский язык, литература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ый язык (иностранный язык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естественнонаучные предметы (физика, биология, хим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скусство (изобразительное искусство, музык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технология (технолог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метная область «Основы духовно-нравственной культуры народов России» является обязательной и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предмет «Основы духовно-нравственной культуры народов России» является обязательной составной частью учебного плана и реализу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5 классе как отдельный предмет в количестве 1 часа в неделю в рамках обязательной нагрузки (часы на преподавание предмета взяты из части формируемой участниками образовательных отношений)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в 6 -7классах</w:t>
      </w:r>
      <w:r>
        <w:rPr>
          <w:rFonts w:cs="Times New Roman" w:ascii="Times New Roman" w:hAnsi="Times New Roman"/>
          <w:sz w:val="26"/>
          <w:szCs w:val="26"/>
        </w:rPr>
        <w:t xml:space="preserve">  модулем через включен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учебные предметы: история России, обществознание, изобразительное искусство, музыка предметных областей «Общественно - научные предметы» и «Искусство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Анализ социального заказа по форме обучения предмета «Основы духовно-нравственной культуры народов России» (анкетирование родителей), 5 класс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одители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неуроч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ду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exact" w:line="32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гиональная история в контексте ФГОС  изучается в 6-7 класс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модуль в рамках  учебного предмета история Росс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ar-SA"/>
        </w:rPr>
        <w:t>Содержание части, формируемой участниками образовательных отношений, МОУ Мало-Андосовская ОШ на уровне основного общего образования определяется в соответствии с социальным заказом родителей (законных представителей), результатами анализа кадровых, материально-технических, финансовых и учебно-методических условий с целью повышения качества образова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Default"/>
        <w:ind w:firstLine="567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еделение часов части, формируемой участниками образовательных отношений: </w:t>
      </w:r>
    </w:p>
    <w:p>
      <w:pPr>
        <w:pStyle w:val="Defaul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 учебных предметов, обеспечивающих интересы и потребности участников образоват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тика  (1 час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Ж (1 час в недел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знание(1час в недел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КНР(1час в недел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индивидуально - групповые заняти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сский язык (1 час). </w:t>
      </w:r>
    </w:p>
    <w:p>
      <w:pPr>
        <w:pStyle w:val="Default"/>
        <w:ind w:left="567" w:hanging="0"/>
        <w:rPr/>
      </w:pPr>
      <w:r>
        <w:rPr>
          <w:color w:val="000000"/>
          <w:sz w:val="26"/>
          <w:szCs w:val="26"/>
        </w:rPr>
        <w:t xml:space="preserve">6 клас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 Введение учебных предметов, обеспечивающих интересы и потребности участников образовательных отно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тика  (1 час в неделю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Ж (1 час в неделю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На индивидуально - групповые занятия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иология(1час в неделю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сский язык(1час в неделю)</w:t>
      </w:r>
    </w:p>
    <w:p>
      <w:pPr>
        <w:pStyle w:val="Defaul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 клас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 Введение учебных предметов, обеспечивающих интересы и потребности участников образовательных отно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Ж (1 час в неделю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На индивидуально - групповые занятия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тематика(1час в неделю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сский язык(1час в неделю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ностранный язык(1час в неделю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изика(1час в неделю)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анкетирования родителей обучающихся 5-7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целью выявления рейтинга предметов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80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9"/>
        <w:gridCol w:w="1418"/>
        <w:gridCol w:w="1613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мет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ы  (%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51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8-9 клас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ровне основного общего образования учебные предметы федерального компонента основного общего образования представлены в учебном плане школы в полном объеме, без изменений, с соблюдением часовой недельной нагрузки по каждому предмету, что обеспечивает единство школьного образова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торическое образование на уровне основного общего образования реализуется в рамках 2 предметов – истории России и всеобщей истории. Учебные предметы «История России» и «Всеобщая история» ведутся синхронно-параллельно изучение курсов с возможностью интеграции некоторых тем из состава обоих курсов. Согласно базисного учебного плана ОО Нижегородской области на переходный период до 2012 года (приказ министерства образования и науки Нижегородской области от 31.07.2013 г. № 1830) количество часов на изучение курса «История России» сокращено на 1 час в неделю в IX классах. На предмет «История России» отводится 1 час в неделю в 8-9 классах, на предмет «Всеобщая история» отводится по одному часу в неделю в 8-9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8-9 классах образовательная область искусство реализуется в рамках предмета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ровая художественная культура» 1 час в неделю.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бучающихся 8 - 9 классов ведется учебный предмет «Религии России». Изучение учебного предмета «Религии России» рассчитано на 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держание компонента МОУ Мало-Андосовская ОШ на уровне основного общего образования определяется в соответствии с социальным заказом родителей (законных представителей), результатами анализа кадровых, материально-технических, финансовых и учебно-методических условий с целью повышения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Анализ социального заказа (опрос и заявления родителей и учащихся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394"/>
        <w:gridCol w:w="2551"/>
        <w:gridCol w:w="255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Предм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Учащиеся</w:t>
            </w:r>
          </w:p>
        </w:tc>
      </w:tr>
      <w:tr>
        <w:trPr>
          <w:trHeight w:val="36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Эк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Религии Ро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Хим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онент образовательного учреждения на уровне основного общего образования представлен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чебными предметами в рамках обязательной нагрузк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ология (по 1часу в неделю в 8-9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Индивидуальными и групповыми занятиями: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сский язык (по1 часу в неделю в 8, 9 классах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атематика (по1 часу в неделю в 8,9 классах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имия (1 час в неделю в 8 классе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обязательной и максимальной учебной нагрузки соответствует нормативным требованиям федерального базисного учебного плана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чебный план начального общего образова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1-4 класс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tbl>
      <w:tblPr>
        <w:tblW w:w="9606" w:type="dxa"/>
        <w:jc w:val="left"/>
        <w:tblInd w:w="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2292"/>
        <w:gridCol w:w="968"/>
        <w:gridCol w:w="851"/>
        <w:gridCol w:w="708"/>
        <w:gridCol w:w="1101"/>
        <w:gridCol w:w="1101"/>
      </w:tblGrid>
      <w:tr>
        <w:trPr>
          <w:trHeight w:val="668" w:hRule="atLeast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82" w:hanging="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Учебные предметы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Классы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4"/>
                <w:lang w:eastAsia="ru-RU"/>
              </w:rPr>
              <w:t>Всего часов в недел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55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Обязательная ч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>
          <w:trHeight w:val="474" w:hRule="exac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2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0</w:t>
            </w:r>
          </w:p>
        </w:tc>
      </w:tr>
      <w:tr>
        <w:trPr>
          <w:trHeight w:val="599" w:hRule="exac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5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</w:t>
            </w:r>
          </w:p>
        </w:tc>
      </w:tr>
      <w:tr>
        <w:trPr>
          <w:trHeight w:val="707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английский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</w:tr>
      <w:tr>
        <w:trPr>
          <w:trHeight w:val="718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6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темат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</w:t>
            </w:r>
          </w:p>
        </w:tc>
      </w:tr>
      <w:tr>
        <w:trPr>
          <w:trHeight w:val="882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4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6"/>
                <w:szCs w:val="24"/>
                <w:lang w:eastAsia="ru-RU"/>
              </w:rPr>
              <w:t>(Окружающий мир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6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кружающий ми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</w:tr>
      <w:tr>
        <w:trPr>
          <w:trHeight w:val="1350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6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Искусств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узы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5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5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eastAsia="Times New Roman"/>
                <w:sz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Технолог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хнолог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</w:tr>
      <w:tr>
        <w:trPr>
          <w:trHeight w:val="704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811" w:hanging="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</w:t>
            </w:r>
          </w:p>
        </w:tc>
      </w:tr>
      <w:tr>
        <w:trPr>
          <w:trHeight w:val="572" w:hRule="exac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Обязательная недельная нагруз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90</w:t>
            </w:r>
          </w:p>
        </w:tc>
      </w:tr>
      <w:tr>
        <w:trPr>
          <w:trHeight w:val="1091" w:hRule="exac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878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Максимально допустимая аудиторная недельная нагруз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  <w:t>Учебный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  <w:t>5 -7 клас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50"/>
        <w:gridCol w:w="1419"/>
        <w:gridCol w:w="1418"/>
        <w:gridCol w:w="1559"/>
      </w:tblGrid>
      <w:tr>
        <w:trPr>
          <w:trHeight w:val="5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638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35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5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5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90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духовно- нравственной культуры народов Ро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тественно-научные предметы предметы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auto" w:line="240" w:before="0" w:after="0"/>
              <w:ind w:left="24" w:right="10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едельная 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6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З  по  Русскому язы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ГЗ 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  по Физ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  по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  по Иностранный язы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</w:tr>
      <w:tr>
        <w:trPr>
          <w:trHeight w:val="695" w:hRule="exac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аудиторная  недельная 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  <w:t>Учебный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ar-SA"/>
        </w:rPr>
        <w:t>8-9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268"/>
        <w:gridCol w:w="2126"/>
      </w:tblGrid>
      <w:tr>
        <w:trPr>
          <w:trHeight w:val="623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6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и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тествознание 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5" w:hRule="exac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auto" w:line="240" w:before="0" w:after="0"/>
              <w:ind w:left="24" w:right="10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 недельн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1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 по Русский язы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 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 по 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right="317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6" w:hanging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Максимально допустимая аудиторная  недельн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6455</wp:posOffset>
                </wp:positionH>
                <wp:positionV relativeFrom="paragraph">
                  <wp:posOffset>-337820</wp:posOffset>
                </wp:positionV>
                <wp:extent cx="6300470" cy="1012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03.2017 , протокол №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9.75pt;mso-wrap-distance-left:9pt;mso-wrap-distance-right:9pt;mso-wrap-distance-top:0pt;mso-wrap-distance-bottom:0pt;margin-top:-26.6pt;mso-position-vertical-relative:text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4.03.2017 , протокол №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952750" cy="1884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шнуровано, пронумеровано и скреплено печатью  12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7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Директор МОУ Мало-Андосовская ОШ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В.А.Мазуров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 14.03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8.35pt;mso-wrap-distance-left:9pt;mso-wrap-distance-right:0pt;mso-wrap-distance-top:0pt;mso-wrap-distance-bottom:0pt;margin-top:4.6pt;mso-position-vertical-relative:text;margin-left:2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шнуровано, пронумеровано и скреплено печатью  12  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Директор МОУ Мало-Андосовская ОШ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В.А.Мазуров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14.03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stem" w:hAnsi="System" w:cs="System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stem" w:hAnsi="System" w:cs="System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stem;Arial" w:hAnsi="System;Arial" w:cs="System;Arial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stem;Arial" w:hAnsi="System;Arial" w:cs="System;Aria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stem;Arial" w:hAnsi="System;Arial" w:cs="System;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Нижний колонтитул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32:00Z</dcterms:created>
  <dc:creator>*</dc:creator>
  <dc:description/>
  <cp:keywords/>
  <dc:language>en-US</dc:language>
  <cp:lastModifiedBy>1</cp:lastModifiedBy>
  <cp:lastPrinted>2017-09-07T16:27:00Z</cp:lastPrinted>
  <dcterms:modified xsi:type="dcterms:W3CDTF">2017-09-16T09:44:00Z</dcterms:modified>
  <cp:revision>186</cp:revision>
  <dc:subject/>
  <dc:title/>
</cp:coreProperties>
</file>