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/>
        <w:drawing>
          <wp:inline distT="0" distB="0" distL="0" distR="0">
            <wp:extent cx="626427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Родители (законные представители) обязаны приводить воспитанника в ОУ здоровым, и информировать воспитателей о каких-либо изменениях, произошедших в состоянии здоровья воспитанника дом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Выявленные больные воспитанники или с подозрением на заболевание в ОУ не принимаются; заболевших в течение дня воспитанников изолируют от здоровых до прихода родителей или госпитализируют в лечебную организацию с информированием родителе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В случае длительного отсутствия воспитанника в ОУ по каким-либо  обстоятельствам, необходимо написать заявление на имя заведующего ОУ о сохранении места за воспитанником с указанием периода отсутствия воспитанника и причины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Родители (законные представители) обязаны приводить воспитанника в опрятном виде, чистой одежде и обуви. У воспитанника должна быть сменная одежда (сандалии, трусики, майка, колготки), расческа, спортивная форма (футболка, шорты и чешки), а также головной убор (в теплый период год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Перед тем, как вести воспитанника в ОУ, необходимо проверить соответствует ли его одежда времени года и температуре воздуха. Необходимо проследить, чтобы одежда воспитанника не была слишком велика и не сковывала его движений. В правильно подобранной одежде воспитанник свободно двигается и меньше утомляется. Завязки и застежки должны быть в исправном состоянии и расположены так, чтобы воспитанник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. Носовой платок (предпочтительнее - одноразовые носовые платки) необходим воспитаннику как в помещении, так и на прогулке, на одежде должны быть предусмотрены удобные карманы для его хранения, вся одежда воспитанника должна иметь отличительные мет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Если воспитанник приведен после начала какого – либо режимного момента,  необходимо подождать вместе с ним в приёмной до ближайшего перерыв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Родители (законные представители) обязаны забирать воспитанника в срок до 17.30ч. Если родители (законные представители) воспитанника не могут лично забрать воспитанника из ОУ, то требуется заранее известить об этом администрацию ОУ в  форме письменного заявления с указанием тех лиц, кто будет забирать воспитанника и их паспортных данных. В случае систематического нарушения данных Правил по вопросу несвоевременного прихода за воспитанником, ОУ вправе обратиться в инспекцию по делам  несовершеннолетних ООУП и ПДН МО МВД России «Пильнинский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О невозможности прихода воспитанника по болезни или другой уважительной причине необходимо обязательно сообщить в ОУ. Воспитанник, не посещающий ОУ более пяти дней (за исключением выходных и праздничных дней), должен иметь справку от врача или фельдшера ФАП с указанием диагноза, сведений об отсутствии контакта с инфекционными больным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Чтобы избежать случаев травматизма, родителям необходимо проверять содержимое карманов в одежде воспитанника на наличие опасных предметов. Категорически запрещается приносить в 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Не рекомендуется одевать воспитанни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За сохранность дорогостоящих вещей сотрудники ОУ ответственности не несу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В группе воспитанникам не разрешается бить и обижать друг друга, брать без разрешения личные вещи, в том числе и принесенные из дома игрушки других воспитанников; портить и ломать результаты труда других воспитанник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Воспитанникам не разрешается «давать сдачи», так же, как и нападать друг на друга. Это требование продиктовано соображениями безопасности каждого воспитанника. В семье необходимо поддерживать эти треб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Педагогические работники готовы беседовать с родителями о воспитаннике утром до 08.00 часов и вечером после 17.30 часов. В другое время педагогический работник обязан находиться с группой воспитанников и отвлекать его нельз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6"/>
          <w:szCs w:val="24"/>
        </w:rPr>
        <w:t>Спорные и конфликтные ситуации нужно разрешать только в отсутствии воспитанник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sz w:val="26"/>
          <w:szCs w:val="24"/>
        </w:rPr>
        <w:t>Если у родителей возникли вопросы по организации воспитательно-образовательного процесса, пребыванию воспитанника в группе, следует обсудить это с воспитателем группы; если разговор не помог решению проблемы, необходимо обратиться к руководителю ОУ</w:t>
      </w:r>
      <w:r>
        <w:rPr>
          <w:rFonts w:cs="TimesNewRomanPS-BoldMT" w:ascii="TimesNewRomanPS-BoldMT" w:hAnsi="TimesNewRomanPS-BoldMT"/>
          <w:b/>
          <w:bCs/>
          <w:sz w:val="26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8:00Z</dcterms:created>
  <dc:creator>школа</dc:creator>
  <dc:description/>
  <cp:keywords/>
  <dc:language>en-US</dc:language>
  <cp:lastModifiedBy>школа</cp:lastModifiedBy>
  <cp:lastPrinted>2017-06-26T09:37:00Z</cp:lastPrinted>
  <dcterms:modified xsi:type="dcterms:W3CDTF">2017-08-14T08:40:00Z</dcterms:modified>
  <cp:revision>3</cp:revision>
  <dc:subject/>
  <dc:title/>
</cp:coreProperties>
</file>