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36333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Также Школа реализует адаптированную основную общеобразовательную программу основного общего образования для обучающихся с легкой умственной отсталостью (интеллектуальными нарушениями) и дополнительные общеразвивающие 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 в селе Малое Андосово. В школе обучаются дети из сел: Малое Андосово, Соколиха, Старинское. Большинство семей обучающихся проживает в селе Малое Андос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 УПРАВЛЕНИЯ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рганы управления, действующие в МОУ Мало-Андосовская ОШ (далее Школа)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6439"/>
      </w:tblGrid>
      <w:tr>
        <w:trPr/>
        <w:tc>
          <w:tcPr>
            <w:tcW w:w="3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64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4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4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0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4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7"/>
        <w:ind w:left="9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389617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России от 31.05.2021 № 2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России от 31.05.2021 № 28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18065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от 06.10.2009 № 37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25491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от 17.12.2010 № 189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350579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от 17.05.2012 № 4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6"/>
        </w:numPr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52318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 3.1/2.4.359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м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 план  1 – 4  классов ориентирован  на четырехлетний нормативный срок освоения основной образовательной программы начального общего образования ( ФГОС НОО-2021), 5 – 8, 9-го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. Общая численность обучающихся, осваивающих образовательные программы в 2022/2023учебном</w:t>
      </w:r>
      <w:r>
        <w:rPr/>
        <w:t> го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4"/>
        <w:gridCol w:w="3231"/>
      </w:tblGrid>
      <w:tr>
        <w:trPr/>
        <w:tc>
          <w:tcPr>
            <w:tcW w:w="6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6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99/607175842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ом Минпросвещения России от 31.05.2021 № 28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zavuch.ru/" \l "/document/99/607175848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ом Минпросвещения России от 31.05.2021 № 28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в 2022 году в образовательной организации получали образование 41 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по ФГОС начального общего образовани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 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сновного общего образования обучающихся с интеллектуальными нарушениями (легкая умственная отсталость)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на обновленные ФГО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  разработала и утвердила дорожную карту, чтобы внедрить новые требования к образовательной деятельности. В том числе,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бучающихся  5-8 классов основного общего образования на новые ФГОС и получило одобрение у 98 процентов участников образовательных отношений обсуждения. Для выполнения новых требований и качественной реализации программ в  Школе на 2023 год велась  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ятельность рабочей группы в 2022–2023 годы по подготовке Школы к постепенному переходу на новые ФГОС НОО и ООО можно оценить как хорошую: мероприятия дорожной карты реализованы на 100 проц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3 года МОУ Мало-Андосовская ОШ приступила к реализации ФГОС началь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ФГОС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1-х - 8-х классах. Школа разработала и приняла на педагогическом совете 26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ЭОР и Ц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 году была проведен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 и порядок подключения к цифровому ресур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 образов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этим в 2023 году была проведена работа на соответствие рабочих программ   ЭОР, указанных в тематическом планировании, федеральному перечню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В ходе посещения уроков осуществлялся контроль использования Э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троля устан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 образов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 образовани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одключению к ФГИС «Моя школа» в МОУ Мало-Андосовская ОШ выполнены на 49 процентов. По состоянию на 31.12.2022 в школе обеспечено подключение к ФГИС «Моя школа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хся – 8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дителей – 56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– 90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обучении по вопросам взаимодействия с ФГИС «Моя школа»  – 90 % педагогических работнико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 АОП основного общего образования для обучающихся с интеллектуальными нарушениями, обучающихся с интеллектуальными нарушениями, которые обучаются в Школе  – 1 ( 2,4%). В четвертой четверти 2022/2023 года учащаяся перевелась в другое учебное за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 условия для получения образования обучающимися с ОВЗ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йся с ОВЗ обучалась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на программа коррекционной работы, включающая коррекционно-развивающие курсы, которые проводят учитель-дефектолог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соответствует требованиям ФГОС уровней основного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чие программы имеют аннотации и размещены на официальном сайте МОУ Мало-Андосовская О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  2022/23 учебном году проведено 34 занятияв каждом классе. Внеурочные занятия «Разговоры о важном» в 1–9-х класс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ведены в соответствии с распис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 соответствуют тематическим планам Минпросв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 соответствуют рекомендов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й при проведении внеурочных занятий не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 Планы внеурочной деятельности НОО, ООО  выполнены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2023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– «Классное руководство», «Урочная деятельность» (по ФГОС-2021) / «Школьный урок», «Внеурочная деятельность» (по ФГОС-2021) / «Курсы внеурочной деятельности», «Взаимодействие с родителями» (по ФГОС-2021) / «Работа с родителями», «Самоуправление», «Профориентация»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вариативные – «Детское общественное объединение «Пламя», «Школьные медиа», «Ключевые общешкольные де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события в МОУ Мало-Андосовская ОШ проводятся в соответствии с календарными планами воспитательной работы НОО, О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ражданско-патриотическому воспитанию обучающихся МОУ Мало-Андосовская ОШ организуется в рамках реализации рабочей программы воспитания,  направлена на формирован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правосозн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гражданской позиции через участие в школьном самоупра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 году в МОУ Мало-Андосовская ОШ проведено 4 общешкольных мероприятия, 10 единых классных часов, 4 акции гражданско-патриотической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воспитательной работы 1–9-х классов показал следующие результа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одержательная и интересная внеурочная воспитательная деятельность в гражданско-патриотическом направлении отмечена у всех классных руков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осуществляют гражданско-патриотическое воспитание обучающихся МОУ Мало-Андосовская ОШ через разнообразные виды деятельности в очном формате и онлайн: экскурсии; поисково-исследовательскую работу школьной музейной комнаты; встречи с участниками локальный войн, ветеранами ВОВ и тружениками тыла, ветеранами труда, выпускниками МОУ Мало-Андосовская ОШ; кружковую и досугов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Урочная деятельность» (по ФГОС-2021)/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Внеурочная деятельность» (по ФГОС-2021)/«Курсы внеурочной деятельности» в план внеурочной деятельности включены курсы внеурочной деятельности «Геральдика России» в 5-х классах; педагоги внеурочной деятельности предусмотрели в рабочих программах новые формы проведения занятий (геральдические вечера, исторические экскурсии, викторины по истории госсимволов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ой работы МОУ Мало-Андосовская ОШ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МОУ Мало-Андосовская ОШ в 202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хват дополнительным образованием в МОУ Мало-Андосовская ОШ в 2023году составил 100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2/23 учебном году МОУ Мало-Андосовская ОШ реализовывала 4 дополнительных общеразвивающих программы по двум направленност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(«ОФП», «Шахматы»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ое («Занимательная информатика », «ЮИД»;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/23 учебном году по программе физкультурно – спортивной направленности занимались 60 процентов обучающихся, осваивающих дополнительные образовательные программы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году МОУ Мало-Андосовская ОШ включилась в проект Минпросвещения «Школьный театр»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728163112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токол Минпросвещения от 27.12.2021 № СК-31/06пр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 В МОУ Мало-Андосовская ОШ с 1 сентября 2022 года организовано объединение дополнительного образования «Театральный кружок "Маска"». Разработана программа дополнительного образования «Театральный кружок "Маска». Руководитель театрального кружка – учитель русского языка  и литературы Киселёва А.И.  Педагог имеет необходимую квалификацию. Составлены план и график проведения занятий театральной студии. Созданы условия для организации образовательного процесса: выделены помещение и специальное оборудование – ноутбук,  мультимедиапроектор и экран,  выход в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2022/23 учебного года в театральной студии занимались 14 обучающихся 5–11-х классов. Это 35 процентов обучающихся МОУ Мало-Андосовская ОШ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2 года в рамках дополнительного образования организован школьный спортивный клуб «Баскетбол». В рамках клуба реализуются программы дополнительно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– 2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СК «Баскетбол» в первом полугодии занято 32 обучающихся (80% обучающихся МОУ Мало-Андосовская ОШ).</w:t>
      </w:r>
    </w:p>
    <w:p>
      <w:pPr>
        <w:pStyle w:val="Normal"/>
        <w:rPr/>
      </w:pPr>
      <w:r>
        <w:rPr/>
        <w:t>В первом полугодии 2022/23 учебного года в рамках клуба проведены следующие спортивные мероприятия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447"/>
        <w:gridCol w:w="1809"/>
        <w:gridCol w:w="1660"/>
        <w:gridCol w:w="2730"/>
      </w:tblGrid>
      <w:tr>
        <w:trPr>
          <w:tblHeader w:val="true"/>
        </w:trPr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ини-футболу среди обучающихся 5–9-х классов «Осенний мяч»</w:t>
            </w:r>
          </w:p>
        </w:tc>
        <w:tc>
          <w:tcPr>
            <w:tcW w:w="1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лощадка</w:t>
            </w:r>
          </w:p>
        </w:tc>
        <w:tc>
          <w:tcPr>
            <w:tcW w:w="16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  <w:tr>
        <w:trPr/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, школьный этап</w:t>
            </w:r>
          </w:p>
        </w:tc>
        <w:tc>
          <w:tcPr>
            <w:tcW w:w="1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7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 5–9-х классов</w:t>
            </w:r>
          </w:p>
        </w:tc>
        <w:tc>
          <w:tcPr>
            <w:tcW w:w="18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 Программы дополнительного образования выполнены в полном объеме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тикоронавирусных мер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У Мало-Андосовская ОШ в течение 2023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. Так, Школа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закупила бесконтактные термометры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ила достаточное количество масок для выполнения обязательного требования к ношению масок на экзамене членами экзаменационной комиссии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разместила на сайте Школы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 ОРГАНИЗАЦИЯ УЧЕБ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1 сентября, окончание – 31 м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-ый класс  – 33 недели, 2–8-е классы – 34 недели, 9-ый   – по окончании ГИ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ов – 40 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существляется по пятидневной учебной неделе   в одну смену — для обучающихся 1  - 9-х классов.</w:t>
      </w:r>
    </w:p>
    <w:p>
      <w:pPr>
        <w:pStyle w:val="Normal"/>
        <w:rPr/>
      </w:pPr>
      <w:r>
        <w:rPr/>
        <w:t>Таблица 4. Режим образовательной деятельност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1842"/>
        <w:gridCol w:w="3150"/>
        <w:gridCol w:w="1806"/>
        <w:gridCol w:w="1622"/>
      </w:tblGrid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январь–май)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8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– 8 ч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ОДЕРЖАНИЕ И КАЧЕСТВО ПОДГОТОВКИ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 анализ успеваемости и качества знаний по итогам 2022/23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5. Статистика показателей за 2022/23</w:t>
      </w:r>
      <w:r>
        <w:rPr/>
        <w:t> 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6456"/>
        <w:gridCol w:w="2183"/>
      </w:tblGrid>
      <w:tr>
        <w:trPr/>
        <w:tc>
          <w:tcPr>
            <w:tcW w:w="7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 учебный год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для 2022/23), в том числе: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2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6. Результаты освоения учащимися программы начального общего образования по показателю «успеваемость» в 2023</w:t>
      </w:r>
      <w:r>
        <w:rPr/>
        <w:t> году</w:t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861"/>
        <w:gridCol w:w="1004"/>
        <w:gridCol w:w="405"/>
        <w:gridCol w:w="872"/>
        <w:gridCol w:w="418"/>
        <w:gridCol w:w="883"/>
        <w:gridCol w:w="318"/>
        <w:gridCol w:w="1005"/>
        <w:gridCol w:w="290"/>
        <w:gridCol w:w="1005"/>
        <w:gridCol w:w="290"/>
        <w:gridCol w:w="1004"/>
        <w:gridCol w:w="496"/>
      </w:tblGrid>
      <w:tr>
        <w:trPr/>
        <w:tc>
          <w:tcPr>
            <w:tcW w:w="6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6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59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5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ы начального общего образования по показателю «успеваемость» в 2023 году с результатами освоения учащимися программы начального общего образования по показателю «успеваемость» в 2022 году, то можно отметить, что процент учащихся, окончивших на «4» и «5», повысил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7. Результаты освоения учащимися программы основного общего образования по показателю «успеваемость» в 2023 год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863"/>
        <w:gridCol w:w="1006"/>
        <w:gridCol w:w="722"/>
        <w:gridCol w:w="613"/>
        <w:gridCol w:w="503"/>
        <w:gridCol w:w="745"/>
        <w:gridCol w:w="319"/>
        <w:gridCol w:w="1007"/>
        <w:gridCol w:w="290"/>
        <w:gridCol w:w="1007"/>
        <w:gridCol w:w="290"/>
        <w:gridCol w:w="1007"/>
        <w:gridCol w:w="291"/>
      </w:tblGrid>
      <w:tr>
        <w:trPr/>
        <w:tc>
          <w:tcPr>
            <w:tcW w:w="6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6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594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2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из данных, представленных в таблице, показывает, что в 2023 году процент учащихся, окончивших на «4» и «5», понизился на  4 процентов (в 2022-м был 46%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-х лет отмечается стопроцентная успеваемость учащихся.  Наблюдается тенденция повышения показателя качества знаний обучающихся по школе с 41% (2020 г.) до 54% (2021 г.)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 w:bidi="en-US"/>
        </w:rPr>
      </w:r>
    </w:p>
    <w:p>
      <w:pPr>
        <w:pStyle w:val="Normal"/>
        <w:suppressAutoHyphens w:val="true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Анализ качества знаний обучающихся 5-9 классов  по учебным  предметам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sz w:val="20"/>
          <w:szCs w:val="20"/>
          <w:u w:val="single"/>
          <w:lang w:bidi="en-US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68"/>
        <w:gridCol w:w="2268"/>
        <w:gridCol w:w="2268"/>
      </w:tblGrid>
      <w:tr>
        <w:trPr>
          <w:trHeight w:val="46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-202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firstLine="567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равнительного анализа,  можно сделать вывод, что качество знаний повысилось по литературе, иностранному языку, математике, истории, географии, химии. По русскому языку, физике, геометрии   уровень качества знаний в 2023 году по сравнению с  2022 годом снизился.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ход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ышеизложенных фактов, следует продолжить работу по обеспечению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че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буч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образовательных программ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Мало-Андосовская ОШ  учебный план утверждается директором образовательной организаци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состоит из необходимых структурных элементов  -  пояснительной записки, сетки часов и учебно-методического комплекса, учебный план соответствует федеральным государственным образовательным стандартам начального общего образования (1-4 классы), федеральным государственным образовательным стандартам основного общего образования (5-9 классы)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соблюден перечень учебных курсов, предметов и дисциплин, минимум часов на их изучение.  Распределение часов школьного компонента (образовательной организации) и части, формируемой участниками образовательных отношений согласно федеральным государственным образовательным стандартам, осуществляется в соответствии с запросами участников образовательного процесса и возможностями образовательного учрежд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учебного план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выпол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плана</w:t>
            </w:r>
          </w:p>
        </w:tc>
      </w:tr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(немецкий) язы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всем предметам учебного плана выполнены в полном объеме (100 %). Выполнение практической части программ составляет 100 %. По школе выполнение учебного плана составило 100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-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ГИА прошла в обычном формате в соответствии с порядками ГИА-9   Девятиклассники сдавали ОГЭ по русскому языку и математике, а также по двум предметам на выбор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10. Общая численность выпускников 2022/23</w:t>
      </w:r>
      <w:r>
        <w:rPr/>
        <w:t> учебного года</w:t>
      </w:r>
    </w:p>
    <w:tbl>
      <w:tblPr>
        <w:tblW w:w="67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3"/>
        <w:gridCol w:w="2706"/>
      </w:tblGrid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е класс  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семейном образовании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допущенных к ГИА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оходивших процедуру ГИА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27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в 9-х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2/23 учебном году одним из условий допуска обучающихся 9-х классов к ГИА было получение «зачета» за итоговое собеседование. Испытание прошло 08.02.2023 в МОУ Мало-Андосовская ОШ в очном формате. В итоговом собеседовании приняли участие 4 обучающихся (100%), все участники получили «зачет»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 году 4 девятиклассника сдавали ГИА в форме ОГЭ. Обучающиеся сдали ОГЭ по основным предметам – русскому языку и математике на достаточно высоком уровне. Успеваемость по математике и русскому языку за последние три года не изменилась и стабильно составляет 100 процентов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 11.</w:t>
      </w:r>
      <w:r>
        <w:rPr/>
        <w:t xml:space="preserve"> Результаты ОГЭ по обязательным предметам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647"/>
        <w:gridCol w:w="1187"/>
        <w:gridCol w:w="1183"/>
        <w:gridCol w:w="1619"/>
        <w:gridCol w:w="1199"/>
        <w:gridCol w:w="1176"/>
      </w:tblGrid>
      <w:tr>
        <w:trPr/>
        <w:tc>
          <w:tcPr>
            <w:tcW w:w="134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4017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9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балл</w:t>
            </w:r>
          </w:p>
        </w:tc>
        <w:tc>
          <w:tcPr>
            <w:tcW w:w="1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балл</w:t>
            </w:r>
          </w:p>
        </w:tc>
      </w:tr>
      <w:tr>
        <w:trPr/>
        <w:tc>
          <w:tcPr>
            <w:tcW w:w="1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6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16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3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16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1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математике повышен по сравнению с 2022 годом на 0,75; средний балл  по русскому языку, полученный выпускниками 2023 года по сравнению с 2022 годом остался неизм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же 4 выпускников 9-х классов успешно сдали ОГЭ по выбранным предметам. 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2.  Результаты ОГЭ предметов по выбору в 9-м класс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2"/>
        <w:gridCol w:w="1959"/>
        <w:gridCol w:w="1428"/>
        <w:gridCol w:w="1442"/>
        <w:gridCol w:w="1764"/>
      </w:tblGrid>
      <w:tr>
        <w:trPr/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алл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чаний о нарушении процедуры проведения ГИА-9 в 2023 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ятиклассники Школы успешно закончили 2022/23 учебный год и получили аттестаты об основном общем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3</w:t>
      </w:r>
      <w:r>
        <w:rPr/>
        <w:t>. Итоговые результаты выпускников на уровне основного общего образования за три последних года</w:t>
      </w:r>
    </w:p>
    <w:tbl>
      <w:tblPr>
        <w:tblW w:w="94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8"/>
        <w:gridCol w:w="758"/>
        <w:gridCol w:w="692"/>
        <w:gridCol w:w="630"/>
        <w:gridCol w:w="887"/>
        <w:gridCol w:w="636"/>
        <w:gridCol w:w="15"/>
        <w:gridCol w:w="839"/>
      </w:tblGrid>
      <w:tr>
        <w:trPr>
          <w:trHeight w:val="23" w:hRule="atLeast"/>
        </w:trPr>
        <w:tc>
          <w:tcPr>
            <w:tcW w:w="498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45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51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149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</w:tr>
      <w:tr>
        <w:trPr>
          <w:trHeight w:val="23" w:hRule="atLeast"/>
        </w:trPr>
        <w:tc>
          <w:tcPr>
            <w:tcW w:w="498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9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 всего</w:t>
            </w:r>
          </w:p>
        </w:tc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результатах ГИА-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-го класса показали стопроцентную успеваемость по результатам ГИА по всем предмет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ПР-2023 показали  снижение результатов по сравнению с итоговой отметкой за третью четверть по русскому языку и математике в 5-х классах. Понизили свои результаты по русскому языку – 22 процента обучающихся, по математике – 16 процентов, по биологии – 2 проц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соответствия результатов ВПР и отмет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фференцированной работы с обучаю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 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ь и результативность участия в олимпиад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3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сна 2023 года, ВсОШ. Количественные данные по всем этапам Всероссийской олимпиады школьников в 2022/23 учебном году показали стабильно высокий объем участия. Количество участников Всероссийской олимпиады школьников выросло с 6 до 8 участников. Количество призеров увеличилось с 2 до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Школы в 2022/23 году по сравнению 2021/22 год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ень 2022 года, ВсОШ. В 2022/23 году в рамках ВсОШ  прошли школьный и муниципальный этапы. Сравнивая результаты двух этапов с результатами аналогичных этапов, которые прошли осенью 2021 года, можно сделать вывод, что количественные показатели не изменились, а качественные – стали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зультативность участия школьников во Всероссийских предметных олимпиадах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 муниципальный этап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954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03"/>
        <w:gridCol w:w="1868"/>
        <w:gridCol w:w="3091"/>
      </w:tblGrid>
      <w:tr>
        <w:trPr>
          <w:trHeight w:val="50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ризеров ,победителей/%от количества участников</w:t>
            </w:r>
          </w:p>
        </w:tc>
      </w:tr>
      <w:tr>
        <w:trPr>
          <w:trHeight w:val="5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75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во </w:t>
      </w:r>
      <w:bookmarkStart w:id="0" w:name="_Hlk132663060"/>
      <w:r>
        <w:rPr>
          <w:rFonts w:cs="Times New Roman" w:ascii="Times New Roman" w:hAnsi="Times New Roman"/>
          <w:sz w:val="24"/>
          <w:szCs w:val="24"/>
        </w:rPr>
        <w:t>всероссийском конкурсе сочинений</w:t>
      </w:r>
      <w:bookmarkEnd w:id="0"/>
      <w:r>
        <w:rPr>
          <w:rFonts w:cs="Times New Roman" w:ascii="Times New Roman" w:hAnsi="Times New Roman"/>
          <w:sz w:val="24"/>
          <w:szCs w:val="24"/>
        </w:rPr>
        <w:t>–   1 призер МЭ, участник регионального этапа всероссийского конкурса сочинений ; результативность участия во всероссийском конкурсе «Живая классика»- 1победитель М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ОСТРЕБОВАННОСТЬ ВЫПУСК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.  </w:t>
      </w:r>
      <w:r>
        <w:rPr/>
        <w:t xml:space="preserve"> Востребованность выпускников</w:t>
      </w:r>
    </w:p>
    <w:tbl>
      <w:tblPr>
        <w:tblW w:w="496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742"/>
        <w:gridCol w:w="1090"/>
        <w:gridCol w:w="2134"/>
      </w:tblGrid>
      <w:tr>
        <w:trPr>
          <w:trHeight w:val="458" w:hRule="atLeast"/>
        </w:trPr>
        <w:tc>
          <w:tcPr>
            <w:tcW w:w="100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9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2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профессиональную ОО</w:t>
            </w:r>
          </w:p>
        </w:tc>
      </w:tr>
      <w:tr>
        <w:trPr/>
        <w:tc>
          <w:tcPr>
            <w:tcW w:w="10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УНКЦИОНИРОВАНИЕ ВНУТРЕННЕЙ СИСТЕМЫ ОЦЕНКИ КАЧЕСТВ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оценке качества образования в 2022/2023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 целями оценочной деятельности в МОУ Мало-Андосовская ОШ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альнейшего трудоустройства выпуск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ой и учебной литератур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агностику уровня тревожности обучающихся 1-х 5-х   классов в период адап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  ОГЭ, аттестационных комиссий, жюри, участие в профессиональных конкурсах). В образовательной организации осуществлялся педагогический мониторинг, одним из основных этапов которого является отслеживание и анализ качества обучения и образования по уров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обучения и образования.</w:t>
      </w:r>
    </w:p>
    <w:tbl>
      <w:tblPr>
        <w:tblW w:w="97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28"/>
        <w:gridCol w:w="1979"/>
        <w:gridCol w:w="1906"/>
        <w:gridCol w:w="13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язательных результатов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.</w:t>
            </w:r>
          </w:p>
        </w:tc>
      </w:tr>
      <w:tr>
        <w:trPr>
          <w:trHeight w:val="5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, тест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5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года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>
          <w:trHeight w:val="74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7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, конкурс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12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тогов года по предметам с результатами прошлых 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>
          <w:trHeight w:val="80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качественная успеваемость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ителей по итогам четверти, год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,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справ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тогов года с результатами прошлых лет по класс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выпускников основной школы к итоговой аттеста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(срезы знаний по предметам, тестирование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.</w:t>
            </w:r>
          </w:p>
        </w:tc>
      </w:tr>
      <w:tr>
        <w:trPr>
          <w:trHeight w:val="8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выпускников начальной школы к обучению на второй ступ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68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ые работы, тесты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справ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степени удовлетворенности родителей (законных представителей) ,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 онлайн-опрос, в котором принял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20(87%)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 исследования: анкетный опрос. Сроки проведения анкетирования: апрель 2023 год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исследования представлены ни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ачеством образования (обучение и воспита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__0___% респондентов. Полностью удовлетворены – ___75___%,  в целом удовлетворенность качеством образования (скорее удовлетворены и полностью удовлетворены) показали ___100_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рганизацией учебно-воспит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_____0% респонд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ы – __80__%, в целом удовлетворенность организацией УВП (скорее удовлетворены и полностью удовлетворены) показали __95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епенью информированности о деятельности образовательного учреждения  посредством  информационно – коммуникативных технологий (сайт, Интер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не удовлетворены __0___% респонден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ы – ___80____% , в целом удовлетворенность степенью информированности о деятельности ОУ (скорее удовлетворены и полностью удовлетворены) показали __95___% респонд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сделать вывод о том, ч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айт  работает, актуальная информация своевременно обновл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стоянием материально-технической  базы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0___% респондентов . Полностью удовлетворены – _85__%, в целом удовлетворенность состоянием МТБ (скорее удовлетворены и полностью удовлетворены) показали __100___% респондентов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фессионализмом педагог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0___% респондентов . Полностью удовлетворены – __95___%, в целом удовлетворенность профессионализмом педагогов (скорее удовлетворены и полностью удовлетворены) показали ___95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рганизацией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0___% респонд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довлетворены – ___90__%, в целом удовлетворенность организацией питания в школе (скорее удовлетворены и полностью удовлетворены) показали __100_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еспечением литературой и пособиями, учебниками  (школьная библиоте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_0__% респондентов. Полностью удовлетворены – __90_%, в  целом удовлетворенность обеспечением литературой, пособиями и учебниками (скорее удовлетворены и полностью удовлетворены) показали __100___% респон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анитарно – гигиеническими услов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_0____% респонд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стью удовлетворены –_____90_________%, в целом удовлетворенность санитарно-гигиеническими условиями (скорее удовлетворены и полностью удовлетворены) показали ______100__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заимоотношениями педагогов с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 удовлетворены ___0____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стью удовлетворены – ___75___%, в целом удовлетворенность взаимоотношениями педагогов с обучающимися (скорее удовлетворены и полностью удовлетворены) показали __95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заимоотношениями педагогов   с роди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не удовлетворены ___0__% респондентов . Полностью удовлетворены – _85___% , в целом удовлетворенность взаимоотношениями педагогов с родителями  (скорее удовлетворены и полностью удовлетворены) показали ___90_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ачеством дополнительных образовательных услуг (кружков, секций и т.п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не удовлетворены __0___% респондентов . Полностью удовлетворены – _85___%, в целом удовлетворенность качеством дополнительных образовательных услуг  (скорее удовлетворены и полностью удовлетворены) показали __90__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рганизацией отдыха детей в каникулярное врем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 не удовлетворены ____0___% респондентов. Полностью удовлетворены – ___85__%, в целом удовлетворенность организацией отдыха детей в каникулярное время  (скорее удовлетворены и полностью удовлетворены) показали __95___% респонд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ом по результатам опроса можно сделать вывод об удовлетворенности родителями (законными представителями) качеством предоставляемых образовательных услу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получены  достаточно высокие показатели удовлетворённости родителей по всем предложенным показателям. 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 условия для обучения, сформировано доверие учащихся и их родителей к учителям, к уровню преподавания и воспитанию учащихс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езультаты анкетирования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го  приняли участие ____35___    , что составило  ___90______  % 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824"/>
        <w:gridCol w:w="275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еловек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</w:tr>
      <w:tr>
        <w:trPr>
          <w:trHeight w:val="16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ашей учебой в данном образовательном учрежд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</w:tr>
      <w:tr>
        <w:trPr>
          <w:trHeight w:val="19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ашими отношениями с однокласс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товностью одноклассников оказать помощь в учеб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ностью удовлетворен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</w:tr>
      <w:tr>
        <w:trPr>
          <w:trHeight w:val="21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товностью педагогов оказать помощь в уч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строением в коллективе (его жизнерадостностью, оптимизмо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но – массовыми мероприят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ованностью и порядком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</w:tr>
      <w:tr>
        <w:trPr>
          <w:trHeight w:val="17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чеством обучения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 Вашими взаимоотношениями с учител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о – материальной баз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но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н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но сказ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орее удовлетво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удовлетвор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У Мало-Андосовская ОШ осуществлялся педагогический мониторинг, одним из основных этапов которого является отслеживание и анализ качества обучения и образования по уров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center"/>
        <w:rPr/>
      </w:pPr>
      <w:r>
        <w:rPr/>
        <w:t>Мониторинг качества обучения и образования.</w:t>
      </w:r>
    </w:p>
    <w:tbl>
      <w:tblPr>
        <w:tblW w:w="97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30"/>
        <w:gridCol w:w="1977"/>
        <w:gridCol w:w="1906"/>
        <w:gridCol w:w="138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язательных результатов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.</w:t>
            </w:r>
          </w:p>
        </w:tc>
      </w:tr>
      <w:tr>
        <w:trPr>
          <w:trHeight w:val="5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, тест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5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года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>
          <w:trHeight w:val="74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7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, конкурсы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12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тогов года по предметам с результатами прошлых л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>
          <w:trHeight w:val="80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качественная успеваемость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ителей по итогам четверти, год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,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справ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тогов года с результатами прошлых лет по класс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анализ итогов года)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выпускников основной школы к итоговой аттестац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(срезы знаний по предметам, тестирование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(справка).</w:t>
            </w:r>
          </w:p>
        </w:tc>
      </w:tr>
      <w:tr>
        <w:trPr>
          <w:trHeight w:val="8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выпускников начальной школы к обучению на второй ступен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>
          <w:trHeight w:val="68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, тесты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пускник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поступления в колледж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справ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КАЧЕСТВО КАДР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рсо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амообследования в МОУ Мало-Андосовская ОШ работают 11 педагогов, из них 3– внешних совместителя.  9 педагогов имеют высшее профессиональное образование, два педагога - среднее специальное образование (один из них обучается на втором курсе   педагогического института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овая подготовка педагог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3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21"/>
        <w:gridCol w:w="739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 И. О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ы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ктаев  Александр Владимирович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«Организация обучения и воспитания детей с ограниченными возможностями здоровья и инвалидностью в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дно-сибирский межрегиональный  образовательный центр, июнь 2018 г, 72 ч, удостоверение о повышении квалификации,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«Менеджмент и управление проектами в общеобразовательном учреждении в условиях реализации ФГОС»АНО «Санкт-Петербургский центр дополнительного профессионального образования»,  декабрь 2017г, 72 часа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«Менеджмент в образовании»,  ГБОУ ДПО НИРО,  июнь 2018 г, диплом о профессиональной пере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«Преподавание отечественной истории и всемирной истории согласно Федеральному государственному образовательному стандарту», ООО«Центр Инновационного образования и воспитания», май 2019 год, 41 час , удостоверение о повышении  квалификации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«Преподавание географии согласно Концепции развития географического образования в Российской Федерации», «Центр Инновационного образования и воспитания», январь 2020 год, 31 час, удостоверение о повышении  квалификации 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«Преподавание обществознания согласно Концепции преподавания учебного предмета «Обществознание», утвержденной коллегией Минпросвещения России 30.12.2018»,ООО «Центр Инновационного образования и воспитания», июнь 2019 год, 19 часов, удостоверение о повышении 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«Обучение по оказанию первой помощи пострадавшим в образовательной организации», 16 часов, март 2020, ООО «Межотраслевой Институт Госаттестации», 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«Профилактика коронавируса, гриппа и других острых респираторных вирусных инфекций в общеобразовательных организациях», ООО «Центр Инновационного образования и воспитания», май 2020 год, 16 часов, удостоверение о повышении 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«Обработка персональных данных в образовательных организациях», ООО «Центр Инновационного образования и воспитания», ноябрь 2020 год, 17 часов, удостоверение о повышении 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«Введение в молекулярную биологию и биомедицину»,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ённых ФГОС НОО, ФГОС ООО в работе учителя» - НИРО, 2022 г.,36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зурова Валентина Александров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БОУ ДОП «Нижегородский региональный институт управления и экономики агропромышленного комплекса», 2017 г, 120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БОУ ВО НГИЭУ 2017г, 16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БОУ ДПО НИРО, 2016 г, 108  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БОУ ДПО НИРО, 2017 г, 36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БОУ ВО НГИЭУ 2017г, 16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«Организация обучения и воспитания детей с ограниченными возможностями здоровья и инвалидностью в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дно-сибирский межрегиональный  образовательный центр,декабрь 2018 г, 72 ч, удостоверение о повышении квалификации 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«ФГОС:обновление содержания и технологий обучения математики»,72 часа , ООО «Экстерн», удостоверение о повышении квалификации 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Формирование и развитие  общепользовательской ИКТ-компетентности педагогического работника в соответствии с требованиями ФГОС и профессионального стандарта», ООО «Центр Инновационного образования и воспитания»,август 2020 год, 19 часов, удостоверение о повышении  квалификации(дистанционно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«Обучение по оказанию первой помощи пострадавшим в образовательной организации», 16 часов, март 2020, ООО «Межотраслевой Институт Госаттестации», удостоверение о повышении квалификации.(дистанцион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 требований ФГОС»,72 часа,июль 2020, ООО Научно-производственное объединение ПрофЭкспортСофтудостоверение о повышении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«Эффективное  управление дошкольной образовательной организацией в условиях реализации ФГОС ДО и внедрение профессиональных стандартов»,72 часа,ООО «Верити»,2020 год,удостоверение о  повышении квалификации 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«Актуальные вопросы профилактики и недопущения распространения коронавирусной инфекции в дошкольных образовательных организациях», ООО «Верити»,16 ч.,сертификат (дистанционно)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ённых ФГОС НОО, ФГОС ООО в работе учителя» - НИРО, 2022 г.36 час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ушкина Елена Константинов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.  «Разработка и принятие программы  развития  образовательного учреждения в контексте  государственной программы  Российской  Федерации «Развитие образования»(на 2018-2025гг). Организация работы с персональными  данными в образовательном  учреждении»,ООО «Гуманитарные проекты-ХХ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век», январь 2019,72 часа, удостоверение о повышении квалификации (оч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«Достижение основных образовательных результатов средствами  линии УМК по физике для 7-9 классов А.В. Перышкина и др. в условиях перехода на современные образовательные стандарты(ФГОС), ООО «Корпорация «Российский учебник»,февраль 2019,72 часа, удостоверение  о повышение квалификации 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«ФГОС:обновление содержания и технологий обучения математики»,72 часа , ООО «Экстерн», удостоверение о повышении квалификации 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«Обучение по оказанию первой помощи пострадавшим в образовательной организации», 16 часов, март 2020, ООО «Межотраслевой Институт Госаттестации», удостоверение о повышении квалификации.(дистанцион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«Внедрение бережливых технологий в деятельность образовательных учреждений в соответствии с ФГОС»,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«Организация деятельности педагогических  работников по классному руководству»,17 часов, ООО Центр инновационного образования и воспитания»Единый урок РФ,удостоверение о повышении квалификации.(дистанционно),г Саратов,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 требований ФГОС»,72 часа,июль 2020, ООО Научно-производственное объединение ПрофЭкспортСофт, удостоверение о повышении квалификации 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«Основы обеспечения информационной безопасности детей»,22  часа,ноябрь 2020,ООО Центр инновационного образования и воспитания» ,удостоверение о повышении квалификации.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«Обработка персональных данных в образовательных организациях»,17  часов,ноябрь 2020,ООО Центр инновационного образования и воспитания» ,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»Организация деятельности педагогических работников по классному руководству», 17 часов,</w:t>
            </w:r>
            <w:r>
              <w:rPr>
                <w:rFonts w:cs="Arial" w:ascii="Arial" w:hAnsi="Arial"/>
                <w:sz w:val="20"/>
              </w:rPr>
              <w:t xml:space="preserve"> ООО Центр инновационного образования и воспитания» ,удостоверение о повышении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« Навыки оказания первой помощи педагогическими работниками в условиях реализации ст 41»Охрана здоровья обучающихся» Федерального закона «Об образовании  в РФ»,,2020г,36ч,</w:t>
            </w:r>
            <w:bookmarkStart w:id="1" w:name="__DdeLink__902_302614028"/>
            <w:r>
              <w:rPr>
                <w:rFonts w:cs="Arial" w:ascii="Arial" w:hAnsi="Arial"/>
                <w:sz w:val="20"/>
              </w:rPr>
              <w:t>ООО Центр инновационного образования и воспитания» ,удостоверение о повышении квалификации.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«Формирование и развитие педагогической  ИКТ-компетентности в соответствии с требованиями  ФГОС и профессионального стандарта,66ч,2020ООО Центр инновационного образования и воспитания» ,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3. Планирование работы школы на 21-22 уч год с учетом  изменений в законодательстве»,72 часа, ООО»Гуманитарные проекты-хх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век»,2021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Коррекционная педагогика и особенности образования и воспитания детей с ОВЗ» ООО Центр инновационного образования и воспитания» ,удостоверение о повышении квалификации,73 часа,202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5.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« Обновленные ФГОС ООО 2021:порядок организации и осуществления образовательной деятельности», 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  <w:r>
              <w:rPr>
                <w:rFonts w:eastAsia="SimSun;宋体"/>
                <w:lang w:eastAsia="zh-CN"/>
              </w:rPr>
              <w:t xml:space="preserve"> Система оценки образовательных результатов в условиях введения обновленного ФГОС»,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«Функциональная грамотность: развиваем в средней и старшей школе в объеме 16 часов, Москва,АНО ДПО «Школа анализа данных»,2021 год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Реализация требований обновлённых ФГОС НОО, ФГОС ООО в работе учителя» - НИРО, 2022 г.,36 час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«Педагогическое образование: учитель – дефектолог» - ООО «Центр непрерывного образования и инноваций», Санкт-Петербург, 2022 г.,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«Школа современного учителя. Развитие естественно – научной грамотности» -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Москва, 2022, 56 час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«Организационно – управленческий аспект реализации обновленных ФГОС» - - НИРО, 2022 г.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узанова Татьяна Владимиров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«Организация обучения и воспитания детей с ограниченными возможностями здоровья и инвалидностью в общеобразовательных учреждения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дно-сибирский межрегиональный  образовательный центр, июнь  2018 г, 72 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«Преподавание  отечественной истории  и всемирной истории согласно Федеральному государственному образовательному стандарту» ,ООО «Центр Инновационного образования и воспитания», май 2019 год, 41 ча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«Преподавание предметной области «Искусство», ООО «Центр Инновационного образования и воспитания», май 2019 год, 37 часов, удостоверение о повышении 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«Цифровая школа.Образовательные технологии на уроках русского языка и литературы», ООО «Корпорация «Российский учебник»,72 часа, 2019 год, 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«Моделирование  и анализ урока музыки в условиях реализации ФГОС»,ООО «Корпорация «Российский учебник»,72 часа, 2019 год, 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«Активные методы обучения на уроках ОДНКНР в условиях реализации ФГОС»,72 часа,октябрь 2020,Инновационный образовательный центр повышения квалификации и переподготовки «Мой университет», 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 требований ФГОС»,72 часа,июль 2020, ООО Научно-производственное объединение ПрофЭкспортСоф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«Формирование  и развитие педагогической  ИКТ-компетентности  в соответствии  с требованиями ФГОС и профессионального стандарта»,66 часов, ноябрь 2020,ООО Центр инновационного образования и воспитания»Единый урок РФ,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«Основы обеспечения информационной безопасности детей»,22  часа,ноябрь 2020,ООО Центр инновационного образования и воспитания»Единый урок РФ,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»Обработка персональных данных в образовательных организациях»,17 часов,ноябрь 2020,ООО Центр инновационного образования и воспитания»Единый урок РФ,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«Консультант  в области развития цифровой грамотности населения(цифровой куратор) в образовательной организации»,ноябрь 2020,ООО Центр инновационного образования и воспитания» ,диплом о профессиональной пере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</w:t>
            </w:r>
            <w:bookmarkStart w:id="2" w:name="__DdeLink__28772_1495876199"/>
            <w:r>
              <w:rPr>
                <w:rFonts w:cs="Arial" w:ascii="Arial" w:hAnsi="Arial"/>
                <w:sz w:val="20"/>
              </w:rPr>
              <w:t>«Обучение по оказанию первой</w:t>
            </w:r>
            <w:bookmarkEnd w:id="2"/>
            <w:r>
              <w:rPr>
                <w:rFonts w:cs="Arial" w:ascii="Arial" w:hAnsi="Arial"/>
                <w:sz w:val="20"/>
              </w:rPr>
              <w:t xml:space="preserve"> помощи пострадавшим в образовательной организации», 16 часов, март 2020,ООО «Межотраслевой Институт Госаттестации», 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«Основы преподавания предметной области «Искусство»(предметы «Музыка», «Изобразительное искусство»и «Мировая художественная культура») в соответствии с обновленными ФГОС», ООО Центр инновационного образования и воспитания»Единый урок РФ,удостоверение о повышении квалификации.,2022 год,37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«Особенности преподавания учебного предмета «Родной(русский) язык»,»Родная (русская )литература»,72 часа,2020 год, Инновационный образовательный центр повышения квалификации и переподготовки «Мой университет», 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5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«Внедрение бережливых технологий в деятельность образовательных учреждений в соответствии с ФГОС»,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/>
              <w:t xml:space="preserve">  </w:t>
            </w:r>
            <w:r>
              <w:rPr>
                <w:color w:val="000000"/>
              </w:rPr>
              <w:t>Выявление и сопровождение талантливых детей в соответствии с ФГОС»</w:t>
            </w:r>
            <w:r>
              <w:rPr>
                <w:rFonts w:cs="Arial" w:ascii="Arial" w:hAnsi="Arial"/>
                <w:sz w:val="20"/>
              </w:rPr>
              <w:t xml:space="preserve"> ООО Центр инновационного образования и воспитания» ,удостоверение о повышении квалификации.,г Саратов,2021,4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« Обновленные ФГОС ООО 2021:порядок организации и осуществления образовательной деятельности», 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  <w:r>
              <w:rPr>
                <w:rFonts w:eastAsia="SimSun;宋体"/>
                <w:lang w:eastAsia="zh-CN"/>
              </w:rPr>
              <w:t xml:space="preserve"> Система оценки образовательных результатов в условиях введения обновленного ФГОС»,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«Функциональная грамотность: развиваем в средней и старшей школе в объеме 16 часов, Москва,АНО ДПО «Школа анализа данных»,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современного учителя. Развитие читательской грамотности» - «Академия реализации государственной политики и профессионального развития работников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просвещения Российской Федерации», Москва, 2022, 5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НОО, ФГОС ООО в работе учителя» - НИРО, 2022 г.,36 ч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ДПО ООО «Центр непрерывного  образования и инноваций», г. Санкт-Петербург,2022, диплом о профессиональной переподготовке «Педагогика и психология:п»едагог-психолог</w:t>
            </w:r>
          </w:p>
        </w:tc>
      </w:tr>
      <w:tr>
        <w:trPr>
          <w:trHeight w:val="26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селева Александра Иванов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1.   « Применение специальных федеральных государственных образовательных стандартов для детей с ограниченными  возможностями здоровья»,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1 год, 72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«Формирование  и развитие педагогической  ИКТ-компетентности  в соответствии  с требованиями ФГОС и профессионального стандарта»,66 часов, ноябрь 2020,ООО Центр инновационного образования и воспитания» ,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«Обработка персональных данных в образовательных организациях»,17  часов,ноябрь 2020,ООО Центр инновационного образования и воспитания» ,удостоверение о повышении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  <w:t>4. «Повышение образовательных результатов общеобразовательной организации по предметной области «Русский язык и литература» в условиях  реализации Концепции преподавания русского языка и литературы в Российской Федерации»,47 часов,</w:t>
            </w:r>
            <w:r>
              <w:rPr>
                <w:rFonts w:cs="Arial" w:ascii="Arial" w:hAnsi="Arial"/>
                <w:sz w:val="20"/>
              </w:rPr>
              <w:t xml:space="preserve"> ООО Центр инновационного образования и воспитания» ,удостоверение о повышении квалификации.,г Сар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 требований ФГОС»,72 часа,июль 2020, ООО Научно-производственное объединение ПрофЭкспортСофтудостоверение о повышении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менение специальных  федеральных государственных образовательных стандартов (для детей с ограниченными возмложностями здоров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  <w:r>
              <w:rPr/>
              <w:t xml:space="preserve"> «Обучение по оказанию первой помощи пострадавшим в образовательной организации»,2020 год, ООО «Межотраслевой Институт Госаттестации»,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Внедрение бережливых технологий в деятельность образовательных учреждений в соответствии с ФГОС»,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.»Выявление и сопровождение талантливых детей в соответствии с ФГОС»</w:t>
            </w:r>
            <w:r>
              <w:rPr>
                <w:rFonts w:cs="Arial" w:ascii="Arial" w:hAnsi="Arial"/>
                <w:sz w:val="20"/>
              </w:rPr>
              <w:t xml:space="preserve"> ООО Центр инновационного образования и воспитания» ,удостоверение о повышении квалификации.,г Саратов,2021,4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6.»Особенности  преподавания предметов «Родной язык(русский) и «Родная литература(русская) в рамках реализации требований ФГОС»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7.»Система оценки образовательных результатов в условиях введения обновленного ФГОС»,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8. « Обновленные ФГОС ООО 2021:порядок организации и осуществления образовательной деятельности», 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«Функциональная грамотность: развиваем в средней и старшей школе в объеме 16 часов, Москва,АНО ДПО «Школа анализа данных»,202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Школа современного учителя. Развитие читательской грамотности»,ФГАОУ ДПО «Академият реализации государственной  политики и профессионального образования  Министерства  просвещения Российской Федерации»,56 часов,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Развитие читательской грамотности» -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Москва, 2022, 56 ч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ённых ФГОС НОО, ФГОС ООО в работе учителя» - НИРО, 2022 г.,36 часов</w:t>
            </w:r>
          </w:p>
        </w:tc>
      </w:tr>
      <w:tr>
        <w:trPr>
          <w:trHeight w:val="9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нина Любовь Тимофеев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обенность образовательной  деятельности  учителя начальных классов в условиях реализации ФГОС НОО» ООО «Институт развития образования,повышения квалификации и переподготовки»,г. Абакан,2022 год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«Комплексный подход к формированию предметных и метапредметных результатов: планирование,технологии,контроль»,ООО «Корпорация «Российский учебник»,февраль 2019,72 часа,удостоверение  о повышении квалификации 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«Основы религиозных культур и светской этики», ООО «Инфоурок»,февраль 2019,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 о повышении квалификации 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Методика формирования УУД для  учителей ИЗО, Музыки, МХК» , 72часа,ООО «ИО-Групп» ДИСО, удостоверение  о повышении квалификации (дистанцион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Обучение по оказанию первой помощи пострадавшим в образовательной организации», 16 часов, март 2020, ООО «Межотраслевой Институт Госаттестации», удостоверение о повышении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Обработка персональных данных в образовательных организациях»,17  часов,ноябрь 2020,ООО Центр инновационного образованияи воспитания» ,удостоверение о повышении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Основы обеспечения информационной безопасности детей»,22  часа,ноябрь 2020,ООО Центр инновационного образования и воспитания»Единый урок РФ,удостоверение о повышении квалификации.(дистанцио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 требований ФГОС»,72 часа,июль 2020, ООО Научно-производственное объединение ПрофЭкспортСофтудостоверение о повышении квалификации(дистанцио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Организация деятельности педагогических  работников по классному руководству»,17 часов, ООО Центр инновационного образования и воспитания»Единый урок РФ,удостоверение о повышении квалификации.(дистанционно),г Саратов,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Профилактика гриппа и острых респираторных вирусных  инфекций,в том числе новой короновирусной инфекции (Ковид-19),36 часов, ООО «Центр инновационного образования и воспитания»,202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«Обработка персональных данных в образовательных организациях»,17  часов,ноябрь 2020,ООО Центр инновационного образования и воспитания» ,удостоверение о повышении квалификации(дистанцион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Внедрение бережливых технологий в деятельность образовательных учреждений в соответствии с ФГОС»,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преподавания учебного предмета «Родной(русский) язык»,»Родная (русская )литература»,72 часа,2020 год, Инновационный образовательный центр повышения квалификации и переподготовки «Мой университет», удостоверение о повышении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4. Компетентностный подход в условиях реализации ФГОС в начальной школе,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идетельство о государственной регистрации серия 72 №002296183 от27 февраля 2014 года г. Тюмень, 2021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универсальных учебных действий в младших классах» в объеме 72 часа, Москва,АНО ДПО «Школа анализа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.Сертификат участника дистанционного этапа Всероссийского профессионального  конкурса «Флагманы образования. Школа»,2021 год,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ение и сопровождение талантливых детей в соответствии с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Центр инновационного образования и воспитания» ,удостоверение о повышении квалификации.,г Саратов,2021,49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истема оценки образовательных результатов в условиях введения обновленного ФГОС»,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9. « Обновленные ФГОС ООО 2021:порядок организации и осуществления образовательной деятельности», 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Организация деятельности педагога-воспитателя группы продленного дня»,72 часа, ООО «Инфоурок»,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»Особенность образовательной деятельности учителя начальных классов в условиях реализации ФГОС НОО»,108 часов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О О О  «Институт развития  образования,повышения квалификации и переподготовки»,г Абакан.,2022 год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«Реализация требований обновлённых ФГОС НОО, ФГОС ООО в работе учителя» - НИРО, 2022 г.,36 час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асова Олеся Николаев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1.« Обновленные ФГОС ООО 2021:порядок организации и осуществления образовательной деятельности», 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универсальных учебных действий в младших классах» в объеме 72 часа, Москва,АНО ДПО «Школа анализа дан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рганизация работы  с обучающимися с ограниченными  возможностями здоровья (ОВЗ) в соответствии с ФГОС»,72 часа,2021 год, ООО «Инфо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«Основы религиозных культур и светской этики» в современной начальной школе в условиях реализации ФГОС»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видетельство о государственной регистрации серия 72 №002296183 от27 февраля 2014 года г. Тюмень, 2022 год,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 «Деятельность советника директора школы  по воспитанию и по взаимодействию с общественными объединениями»,Центр ДО (Корпаративного университета) Российского движения школьников,176 ч,2022 год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Реализация требований обновлённых ФГОС НОО, ФГОС ООО в работе учителя» - НИРО, 2022 г.,36 часов</w:t>
            </w:r>
          </w:p>
        </w:tc>
      </w:tr>
      <w:tr>
        <w:trPr>
          <w:trHeight w:val="4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нин Сергей Александрович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«Актуальные подходы к преподаванию биологии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Центр педагогических инициатив и развития образования         «Новый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201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Актуальные подходы к преподаванию географии в условиях реализации ФГОС ООО»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серия 72 №002296183 от27 февраля 2014 года г. Тюмень,2021 год,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«Актуальные методы и технологии преподавания химии по ФГОС ООО»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1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.</w:t>
            </w:r>
            <w:r>
              <w:rPr>
                <w:rFonts w:eastAsia="SimSun;宋体"/>
                <w:lang w:eastAsia="zh-CN"/>
              </w:rPr>
              <w:t xml:space="preserve"> «Реализация адаптированных образовательных программ для детей с ОВЗ»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видетельство о государственной регистрации серия 72 №002296183 от27 февраля 2014 года г. Тюмень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 «Цифровая трансформация образования: профиль современного учителя»,72 часа, ООО»ГикБрейнс», Москва,март 2022 (дистанционно)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 «Профилактика гриппа и острых респираторных вирусных  инфекций,в том числе новой короновирусной инфекции (Ковид-19),36 часов, ООО «Центр инновационного образования и воспитания»,2022 год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 Сертификат за участие в региональном интернет-форуме»Эффективные практики использования цифровых технологий в образовательной деятельности» ,сентябрь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lang w:eastAsia="zh-CN"/>
              </w:rPr>
              <w:t>8.»Система оценки образовательных результатов в условиях введения обновленного ФГОС»,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9. « Обновленные ФГОС ООО 2021:порядок организации и осуществления образовательной деятельности», 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10.»Внедрение бережливых технологий в деятельность образовательных учреждений в соответствии с ФГОС»,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. .«Актуальные подходы к преподаванию ОБЖ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Центр педагогических инициатив и развития образования         «Новый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.»Ключевые навыки и особенности их применения в профессиональной деятельности преподавателя ОБЖ в услових реализации ФГОС»,72 часа,20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.»Навыки оказания первой помощи в образовательных организациях»,36 часов,2021 год,</w:t>
            </w:r>
            <w:r>
              <w:rPr>
                <w:rFonts w:eastAsia="SimSun;宋体"/>
                <w:lang w:eastAsia="zh-CN"/>
              </w:rPr>
              <w:t xml:space="preserve"> ООО «Центр инновационного образования и воспитания»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 «Профилактика гриппа и острых респираторных вирусных  инфекций,в том числе новой короновирусной инфекции (Ковид-19),36 часов, ООО «Центр инновационного образования и воспитания»,202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«Функциональная грамотность: развиваем в средней и старшей школе в объеме 16 часов, Москва,АНО ДПО «Школа анализа дан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«Реализация  адаптированных образовательных программ для детей с ОВЗ»,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1 год, 108 часов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еподавания информатики в соответствии с обновленными ФГОС ООО – Центр педагогических инициатив и развития образования «Новый век» г. Тюмень, 2022, 108 час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Цифровая трансформация образования: профиль современного учителя», ООО «ГикБреинс»,2022 г., 72 часа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«Реализация требований обновлённых ФГОС НОО, ФГОС ООО в работе учителя» - НИРО, 2022 г., 36 часов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чалов Алексей 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вместитель)</w:t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«Теория и методика преподавания истории в условиях реализации ФГОС ОО»,72 ч. (дистанционно), март  2019, Центр  дополнительного профессионального  образования «Экстерн» ООО «Международные Образовательные Проекты» Удостоверение  о повышении квалификации 7819 004407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«Теория и методика преподавания ОБЖ в условиях реализации ФГОС ОО», 72 ч. март  2019, Центр  дополнительного профессионального  образования «Экстерн» ООО «Международные Образовательные Проекты» Удостоверение  о повышении квалификации 781900442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«Обучение по оказанию первой помощи пострадавшим в образовательной организации»,2020 год, ООО «Межотраслевой Институт Госаттестации»,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Внедрение бережливых технологий в деятельность образовательных учреждений в соответствии с ФГОС»,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« Обновленные ФГОС ООО 2021:порядок организации и осуществления образовательной деятельности», 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rFonts w:eastAsia="SimSun;宋体"/>
                <w:lang w:eastAsia="zh-CN"/>
              </w:rPr>
              <w:t xml:space="preserve"> Система оценки образовательных результатов в условиях введения обновленного ФГОС»,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</w:tc>
      </w:tr>
      <w:tr>
        <w:trPr>
          <w:trHeight w:val="2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ькова Вера Сергеев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«Организация работы  с обучающимися с ограниченными  возможностями здоровья (ОВЗ) в соответствии с ФГОС»,72 часа,2021 год, ООО «Инфо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. « Обновленные ФГОС ООО 2021:порядок организации и осуществления образовательной деятельности», 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  <w:r>
              <w:rPr>
                <w:rFonts w:eastAsia="SimSun;宋体"/>
                <w:lang w:eastAsia="zh-CN"/>
              </w:rPr>
              <w:t xml:space="preserve">  «Система оценки образовательных результатов в условиях введения обновленного ФГОС»,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4. Внедрение бережливых технологий в деятельность образовательных учреждений в соответствии с ФГОС», 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видетельство о государственной регистрации серия 72 №002296183 от27 февраля 2014 года г. Тюмень, 2022 год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.Работа классного руководителя по организации взаимодействия семьи и школы»,72 часа,2021 год, ООО «Инфо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«Актуальные подходы к преподаванию физической культуры в условиях реализации ФГОС ООО»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серия 72 №002296183 от27 февраля 2014 года г. Тюмень,2021 год,108 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«Технология: теория и методика преподавания в образовательной организации»,450 часов,август 2022,</w:t>
            </w:r>
            <w:r>
              <w:rPr/>
              <w:t xml:space="preserve"> ООО «Инфо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«Навыки оказания первой помощи педагогическими  работниками в условиях реализации ст.41 «Охрана  здоровья обучающихся»»,36 часов,</w:t>
            </w:r>
            <w:r>
              <w:rPr>
                <w:rFonts w:eastAsia="SimSun;宋体"/>
                <w:lang w:eastAsia="zh-CN"/>
              </w:rPr>
              <w:t xml:space="preserve"> ООО «Центр инновационного образования и воспитания»,2022 год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ализация требований обновлённых ФГОС НОО, ФГОС ООО в работе учителя» - НИРО, 2022 г.,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ицына Ирина Валерьев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«Актуальные подходы к преподаванию физической культуры в условиях реализации ФГОС ООО»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 педагогических инициатив и развития образования  «Новый век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серия 72 №002296183 от27 февраля 2014 года г. Тюмень,2021 год,108 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«Технология: теория и методика преподавания в образовательной организации»,450 часов,август 2022,</w:t>
            </w:r>
            <w:r>
              <w:rPr/>
              <w:t xml:space="preserve"> ООО «Инфо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«Навыки оказания первой помощи педагогическими  работниками в условиях реализации ст.41 «Охрана  здоровья обучающихся»»,36 часов,</w:t>
            </w:r>
            <w:r>
              <w:rPr>
                <w:rFonts w:eastAsia="SimSun;宋体"/>
                <w:lang w:eastAsia="zh-CN"/>
              </w:rPr>
              <w:t xml:space="preserve"> ООО «Центр инновационного образования и воспитания»,2022 год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требований обновлённых ФГОС НОО, ФГОС ООО в работе учителя» - НИРО, 2022 г.,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 педагогов понимают значимость применения такого формата заданий, 80 процентов –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ОУ Мало-Андосовская ОШ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 педагогов предметных и метапредметных профессиональных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Анализ кадрового потенциала </w:t>
      </w:r>
      <w:bookmarkStart w:id="3" w:name="_Hlk132654632"/>
      <w:r>
        <w:rPr>
          <w:rFonts w:cs="Times New Roman" w:ascii="Times New Roman" w:hAnsi="Times New Roman"/>
          <w:sz w:val="24"/>
          <w:szCs w:val="24"/>
        </w:rPr>
        <w:t>МОУ Мало-Андосовская ОШ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для внедрения требований обновленн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-отсутствие преподавания предметов на углубленном уровн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ринято решение о планировании адресной подготовки педагогов по выбранным обучающимися учебным предметам для углубленного изучения на уровне основного общего образования, развитии системы наставничества и работы в п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целью внедрения ФОП в план непрерывного профессионального образования педагогических и управленческих кадров в МОУ Мало-Андосовская ОШ на 2023-й год внесены мероприятия по повышению профессиональных компетенций педагогов для работы по федеральными рабочими программами. Запланировано повышение квалификации педагогов для успешного внедрения федеральных образовательных программ в школах. Учителями пройдены курсы по функциональной грамотности (финансовой грамотности, естественно-научной, читательс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2023 году активность учителей в профессиональных конкурсах повысилас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ЭОР, включенные в федеральный перечень электронных образовательных ресурсов, утвержд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161520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02.08.2022 № 65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КАЧЕСТВО БИБЛИОТЕЧНО-ИНФОРМАЦИОННОГО ОБЕСПЕЧ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учебников расположен в библиотеке. Расстановка произведена по классам. Режим сохранности фонда соблюдается. По мере поступления новых учебников, пополняется и редактируется картотека учебник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заказ на новые учебники на учебный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чета при работе с фондом ведется следующая документация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суммарного учета фонда школьных учеб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«копии накладных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учета учеб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поступление и списа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учеб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ередачи учебников в другие школы в порядке книгообмен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библиотечного фонда – 3372 единиц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учебного фонда – 1413 единиц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 фонда и его использование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6"/>
        <w:gridCol w:w="4395"/>
        <w:gridCol w:w="1968"/>
        <w:gridCol w:w="2386"/>
      </w:tblGrid>
      <w:tr>
        <w:trPr/>
        <w:tc>
          <w:tcPr>
            <w:tcW w:w="6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19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1968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386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6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</w:t>
            </w:r>
          </w:p>
        </w:tc>
        <w:tc>
          <w:tcPr>
            <w:tcW w:w="19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38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приказом Минобрнауки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имеются электронные образовательные ресурсы – 13 дисков; сетевые образовательные ресурсы – 18. Мультимедийные средства (презентации, электронные энциклопедии, дидактические материалы) – 69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уровень посещаемости библиотеки – 6 человек в день. Оснащенность библиотеки учебными пособиями достаточна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. В 2022 году все учебники фонда соответствовали федеральному перечню, утвержденному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5295909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20.05.2020 № 25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ноябре 2023 года также была начата работа переходу на новый федеральный перечень учебников, утвержд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352000942/undefined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 от 21.09.2022 № 85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 Подготовлен перспективный перечень учебников, которые Школе необходимо закупить до сентября 2024 года. Также составлен список пособий, которые нужно будет списать до д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ОУ Мало-Андосовская ОШ есть страница библиотеки с информацией о работе и проводимых мероприятиях библиотек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  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3 года администрация Школы пополнила фонд электронных учебников на 12 новых изданий. Это позволило удовлетворить потребность в таких изданиях </w:t>
      </w:r>
      <w:r>
        <w:rPr>
          <w:rFonts w:cs="Times New Roman" w:ascii="Times New Roman" w:hAnsi="Times New Roman"/>
          <w:color w:val="C00000"/>
          <w:sz w:val="24"/>
          <w:szCs w:val="24"/>
        </w:rPr>
        <w:t>во время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ение и своевременное обновление официального сайта школ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ОУ Мало-Андосовская ОШ  создан в 2010 году. На сайте создан раздел «Сведения об образовательной организации», где опубликованы учредительные документы, информация о педагогическом коллективе, учебном плане школы, годовой календарный график, правила приёма в школу и другая информац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созданы раздел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СЭ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1 класс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Т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автобус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ля родите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ля уча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грамот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К «РУБЕЖ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образовательных потреб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безопас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а новостей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портивный клуб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бновляется по мере поступления информации в течении сут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присутствует следующий функционал: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о сайту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сылк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Госуслуги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я для слабовидящих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МАТЕРИАЛЬНО-ТЕХНИЧЕСКАЯ БАЗ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2 учебных кабинетов, 10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аборантска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аборантска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бинет технологии для девочек и мальч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абинет ОБЖ (оборудован тренажерами «Александр»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же здания оборудован актовый зал. На первом этаже оборудованы столовая и пищеблок и спортивный за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ентября 2023 года на базе школы функционирует «Точка роста» естественно-научной и технологической направленностей. Учебные и внеурочные занятия, оснащенные кабинеты физики, биологии, хи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ированная площадка для игр на территории Школы оборудована полосой препятствий. Предусмотрена площадка для оздоровительных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из данных, полученных в результате опроса педагогов на конец 2023 года, показывает положительную динамику в сравнении с 2022 годом по следующим позиц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Школы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  образования 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чественно изменилась оснащенность классов. Они оснащены ноутбуками и стационарными компьютерами, 100 процентов кабинетов 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 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Школы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«Точка ро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31 декабря 2023</w:t>
      </w:r>
      <w:r>
        <w:rPr/>
        <w:t> года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1"/>
        <w:gridCol w:w="1428"/>
        <w:gridCol w:w="1386"/>
      </w:tblGrid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 начального общего образовани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 основного общего образовани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41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по русскому языку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по математике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58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5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2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5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5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0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 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0%)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2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42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100%)</w:t>
            </w:r>
          </w:p>
        </w:tc>
      </w:tr>
      <w:tr>
        <w:trPr/>
        <w:tc>
          <w:tcPr>
            <w:tcW w:w="66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обновленным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показали среднее качество подготовки обучающихся Школы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1 сентября 2023 года  МОУ Мало-Андосовская ОШ приступила к реализации ФГОС началь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ФГОС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от 31.05.2021 № 28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1-х -9-х класс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ГРУПП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42"/>
        <w:gridCol w:w="1694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0 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/                    100 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лет до 20 лет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center" w:pos="8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а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овек/ 10 человек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3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кв.м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before="18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 оценка ресурсов, условий дошкольной группы, охраны и укрепления здоровья детей для полноценного  развития в условиях реализации ФГОС и ФОП ДО.</w:t>
      </w:r>
    </w:p>
    <w:p>
      <w:pPr>
        <w:pStyle w:val="Normal"/>
        <w:shd w:fill="FFFFFF" w:val="clear"/>
        <w:spacing w:before="180" w:after="150"/>
        <w:jc w:val="center"/>
        <w:rPr>
          <w:rFonts w:ascii="Times New Roman" w:hAnsi="Times New Roman" w:cs="Times New Roman"/>
          <w:color w:val="4844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тическая численность детей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школьной группе МОУ Мало-Андосовская ОШ </w:t>
      </w:r>
      <w:r>
        <w:rPr>
          <w:rFonts w:cs="Times New Roman" w:ascii="Times New Roman" w:hAnsi="Times New Roman"/>
          <w:sz w:val="24"/>
          <w:szCs w:val="24"/>
        </w:rPr>
        <w:t>в настоящее время функционирует 1разновозрастная  группа с фактическим числом воспитанников на конец  года-4  детей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возрасте до 3 лет - 2; 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возрасте от 3 до 7 лет  - 2;</w:t>
      </w:r>
    </w:p>
    <w:p>
      <w:pPr>
        <w:pStyle w:val="1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Характеристика детей по половому признаку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Девочек - 1</w:t>
      </w:r>
    </w:p>
    <w:p>
      <w:pPr>
        <w:pStyle w:val="1"/>
        <w:ind w:hanging="0"/>
        <w:jc w:val="left"/>
        <w:rPr>
          <w:szCs w:val="24"/>
        </w:rPr>
      </w:pPr>
      <w:r>
        <w:rPr>
          <w:szCs w:val="24"/>
        </w:rPr>
        <w:t>Мальчиков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 выпуск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151"/>
        <w:gridCol w:w="3544"/>
      </w:tblGrid>
      <w:tr>
        <w:trPr>
          <w:trHeight w:val="8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чный со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остояния здоровья воспитанников ДО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хране жизни и здоровья детей в ДОУ уделяется большое внимание. Во всех возрастных подгруппах соблюдается режим дня, проводится утренняя гимнастика, закаливающие процедуры, прогулки проводятся в соответствии сезона и возрасту детей, соблюдается двигательный режим на прогул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случаев заболеваемости – сезонные грипп и ОРВИ. В дошкольной группе ведѐтся профилактическая работа), но сезонного подъѐма не избежать. Кроме того, влияние оказывает и несоответствующий нормам температурный режим в осенние и весенние периоды. Воспитанники чаще болеют перед началом и после окончания отопительного сезо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48"/>
        <w:gridCol w:w="19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анитарно-эпидемиологическим режимо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 и контролирование его качества и технологии приготов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медицинского осмотра сотрудник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режимных моментов в группах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а детей врачами -специалист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ивив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физического развития детей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абораторного обследования детей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просветительской работы с родителями, персоналом, деть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ов здоровых детей 1 раз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ы здоров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518"/>
        <w:gridCol w:w="1418"/>
        <w:gridCol w:w="1559"/>
        <w:gridCol w:w="1559"/>
      </w:tblGrid>
      <w:tr>
        <w:trPr>
          <w:trHeight w:val="2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28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с огр. возмож.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го статуса семей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заказчиками деятельности образовательного учреждения являются, в первую очередь, родители воспитанников. Для определения социального статуса родителей ежегодно проводится анкетирование. По данным анкетирования получается следующий социологический портрет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73"/>
        <w:gridCol w:w="1911"/>
      </w:tblGrid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ый статус: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ащ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ботающ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статус:  (таблица 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ые семь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ые семь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дет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ку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ольшинство родителей имеют среднее  профессиональное образование; низок уровень количества родителей, имеющих высшее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ессиональному статусу 25% родителей являются рабоч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циальному статусу 75 % семей - полные, что является несомненным плюсом в плане психического и эмоционального состояния ребёнк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>Родительская пла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платы, взимаемой с  родителей (законных представителей)  за содержание ребенка в дошкольной группе производится  в соответствии с законодательством Российской Федерации. Размер родительской платы за содержание ребенка в дошкольной группе не может превышать 20 % затрат за содержание ребенка в дошкольной группе, а с родителей (законных представителей), имеющих трех и более несовершеннолетних детей, и родителей у которых двое детей посещает данное учреждение –     10 % указанных затра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просы, связанные с родительской платой, регулируются утвержденным 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ильн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Ежемесячная родительская плата за содержания ребёнка в дошкольной группе на данный момент составляет 1360 (одна тысяча триста шестьдесят)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Анализ показывает, что   25% семей вносит родительскую плату в размере 100%. Льготных категорий в пределах  75% от общего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материальной поддержки семей с детьми дошкольного возраста, посещающими дошкольную группу, родителям (законным представителям) выплачивается компенсация части родительской платы. На первого ребенка - в размере не менее 20 процентов от внесённой ими оплаты за содержание ребёнка в образовательном учреждении, на второго ребенка - не менее 50 процентов размера данной платы, на третьего и последующих детей - не менее 70 процентов размера пла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 воспитанника, от имени которого заключен договор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>Компенсация части родительской платы.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69"/>
        <w:gridCol w:w="2008"/>
        <w:gridCol w:w="2243"/>
        <w:gridCol w:w="1371"/>
        <w:gridCol w:w="784"/>
      </w:tblGrid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Кол-во воспита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2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5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7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Анализ компенсации части родительской платы показывает увеличение количества семей с двумя и тремя деть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влечение родителей рассматривается нами в контексте активного участия пап и мам в различных мероприятиях в </w:t>
      </w:r>
      <w:r>
        <w:rPr>
          <w:rFonts w:cs="Times New Roman" w:ascii="Times New Roman" w:hAnsi="Times New Roman"/>
          <w:sz w:val="24"/>
          <w:szCs w:val="24"/>
        </w:rPr>
        <w:t>дошкольной групп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 xml:space="preserve">:   Результатом проделанной в 2023   году  работы  стало приобщение родителей к миру детства, их умение построить досуг с ребенком в условиях семьи, обогащение опыта воспитания, создание условий для развития ребенка, объединение детей и взрослых, специалистов дошкольной группы  в общих дела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 и учебно-методическ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е дошкольной групп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положено на первом этаж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вух -этажном здан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У Мало-Андосовская ОШ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лощадь  помещения дошкольной группы : 128 кв.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имеются: игровая площадка, теневой наве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леные насаждения, несколько цветников, лиственных, плодовых деревьев и кустарников. 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техническое оснащение дошкольной  группы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102"/>
      </w:tblGrid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южетно-ролевые игры</w:t>
              <w:br/>
              <w:t>* самообслуживание</w:t>
              <w:br/>
              <w:t>* трудовая деятельность</w:t>
              <w:br/>
              <w:t>* самостоятельная творческая деятельность</w:t>
              <w:br/>
              <w:t>* ознакомление с природой, труд в природе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етская мебель для практической деятельности</w:t>
              <w:br/>
              <w:t>* книжный уголок</w:t>
              <w:br/>
              <w:t>* уголок для изобразительной детской деятельности</w:t>
              <w:br/>
              <w:t>* игровая мебель (атрибуты для сюжетно-ролевых игр)</w:t>
              <w:br/>
              <w:t>* природный уголок</w:t>
              <w:br/>
              <w:t>* физкультурный уголок</w:t>
              <w:br/>
              <w:t>* конструкторы различных видов</w:t>
              <w:br/>
              <w:t>* головоломки, мозаики, пазлы, настольно-печатные игры и т.д.</w:t>
              <w:br/>
              <w:t>* развивающ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личные виды театров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орудование для опытно-экспериментальной деятельности</w:t>
            </w:r>
          </w:p>
        </w:tc>
      </w:tr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ОЕ ПОМЕЩЕНИ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невной сон</w:t>
              <w:br/>
              <w:t>* гимнастика после с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пальная мебель</w:t>
              <w:br/>
              <w:t>* физкультурное оборудование после сна: массажные коврики, мячи, кубики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шкафчики для верхней детской одежды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нформационный уголок для родителей</w:t>
              <w:br/>
              <w:t>* выставки детского творчества</w:t>
              <w:br/>
              <w:t>* уголок для выносного материала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существление методической помощи </w:t>
              <w:br/>
              <w:t>* организация консультаций, педагогических советов, семинаров, круглых столов</w:t>
              <w:br/>
              <w:t>* 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вышение квалификации педагогических кад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ттестация педагогических кадр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ганизация конкурсов профессионального мастерства педагогов ДО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тодическая и педагогическая литература</w:t>
              <w:br/>
              <w:t>* периодические издания</w:t>
              <w:br/>
              <w:t>* пособия для занятий</w:t>
              <w:br/>
              <w:t>* материалы для консультаций, семинаров, педагогических советов, круглых столов и родительских собраний</w:t>
              <w:br/>
              <w:t>* демонстрационный, раздаточный материал для занятий с детьми</w:t>
              <w:br/>
              <w:t>* иллюстративный матер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ая аппа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онные стенды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КАБИНЕТ МУЗЫКАЛЬНОГО РУКОВОДИТЕЛЯ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нятия по музыкальному воспитанию</w:t>
              <w:br/>
              <w:t>* индивидуальные занятия</w:t>
              <w:br/>
              <w:t>* ритмика</w:t>
              <w:br/>
              <w:t>* тематические досуги и развлечения</w:t>
              <w:br/>
              <w:t>* театрализованные представления</w:t>
              <w:br/>
              <w:t>* праздники и утренн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етодическая литература, сборники нот</w:t>
              <w:br/>
              <w:t>* шкаф для пособий, игрушек, атрибутов</w:t>
              <w:br/>
              <w:t>* костюмерная</w:t>
              <w:br/>
              <w:t>* пианино</w:t>
              <w:br/>
              <w:t>* музыкальный цен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ая аппа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онные стенды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, КАБИНЕТ ВОСПИТАТЕЛЯ ПО ФИЗКУЛЬТУР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физкультурные занятия</w:t>
              <w:br/>
              <w:t>* спортивные досуги, праздники, соревнования, развлечения.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портивное оборудование</w:t>
              <w:br/>
              <w:t>* шкаф для методической литературы</w:t>
              <w:br/>
              <w:t>* тренажёры</w:t>
              <w:br/>
              <w:t>* мягкие модули</w:t>
              <w:br/>
              <w:t>* музыкальный цент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ая аппа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нформационные стенды</w:t>
            </w:r>
          </w:p>
        </w:tc>
      </w:tr>
    </w:tbl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екущем году был сделан  частичный косметический ремонт на игровой площадке, в приём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гровой мебели для групп и уличного игрового оборудовани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условий качества образования является совершенствование материально-технической базы.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й группе </w:t>
      </w:r>
      <w:r>
        <w:rPr>
          <w:rFonts w:cs="Times New Roman" w:ascii="Times New Roman" w:hAnsi="Times New Roman"/>
          <w:sz w:val="24"/>
          <w:szCs w:val="24"/>
        </w:rPr>
        <w:t>созданы оптимальные материально - технические  условия для всестороннего развития дошкольников. Предметно-развивающая среда, организованная педагогами, служит интересам и потребностям детей, а её элементы - оборудование, игры, игрушки, дидактический материал - развитию ребен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школьной группе создана благоприятная предметно-развивающая среда, которая позволяет решать педагогическому коллективу образовательные задачи в соответствии с основной  образовательной программой.</w:t>
        <w:br/>
        <w:t xml:space="preserve">Разнообразие игрового материала для сюжетных, дидактических и подвижных игр позволяет грамотно и интересно организовывать непосредственно образовательную и другую детскую деятельность. В группе имеется оборудование для продуктивной и творческой деятельности воспитанников (разнообразные изобразительные материалы, маски и костюмы для театрализованной деятельности  и т.д.), игры и игрушки для познавательного развития дет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условия для физкультурно-оздоровительной работы и организации самостоятельной двигательной деятельности: физкультурный зал со спортивным инвентарём и оборуд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ной дошкольной группы оформляются постоянно действующие выставки творческих  работ детей и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работа проводится в группе. Имеются телевизор, фотоаппарат, , компьютер, принт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й литературой дошкольная группа обеспечена, каждый год она обновляется и  пополняется.</w:t>
      </w:r>
    </w:p>
    <w:p>
      <w:pPr>
        <w:pStyle w:val="Normal"/>
        <w:shd w:fill="FFFFFF" w:val="clear"/>
        <w:spacing w:lineRule="auto" w:line="288" w:before="0" w:after="2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ое состояние   дошкольной группы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.Учебно-методический комплект соответствует ООП, в соответствии ФГОС и ФОП Д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храны жизни,  здоровья детей и работни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тивопожарная безопасность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и зарегистрирована декларация пожарной безопасности, свидетельствующая о выполнении обязательных требований законодательства в области пожаробезопасност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АПС "Стрелец-мониторинг" с выходом на пожарную охрану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 оповещения людей о пожаре, лампами аварийного освещения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 пожаротушения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 эвакуации при пожаре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ва раза в год проходит учебная эвакуация детей и отработка действий персонала на случай возникновения пожара,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а в год со всеми сотрудниками проводится инструктаж по пожарной безопасности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практические занятия с персоналом и воспитанниками по действиям в случае возникновения чрезвычайной ситуации и возникновения пожара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42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здничные дни организуется дежурство администраци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 металлические  двер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е обслужи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детей в дошкольной группе обеспечивает  ГБУЗ    «Пильнинская ЦРБ».</w:t>
        <w:br/>
        <w:t>Отношения МОУ Мало-Андосовская ОШ и  ГБУЗ  НО  «Пильнинская ЦРБ» регулируются заключенным между ними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е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ждение обеспечивает детей 4-х разовым сбалансированным питанием в соответствии с их возрастом, длительностью пребывания в Учреждении и по нормам, согласно действующим государственным санитарно-эпидемиологическим правилам и нормативам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анПиН) 2.4.1.3049-20,   от 23.08.20 г</w:t>
      </w:r>
      <w:r>
        <w:rPr>
          <w:rFonts w:cs="Times New Roman" w:ascii="Times New Roman" w:hAnsi="Times New Roman"/>
          <w:sz w:val="24"/>
          <w:szCs w:val="24"/>
        </w:rPr>
        <w:br/>
        <w:t>Приготовление пищи осуществляется на пищеблоке, который  оснащен 1 электроплита с жарочными отделениями, 2 холодильниками, электромясорубка, миксер, кухонный комбайн.</w:t>
        <w:br/>
        <w:t>В 10-ти дневном меню представлены разнообразные блюда, исключены их повторы. Каждое блюдо готовится в соответствии с разработанной и утвержденной картотекой блюд (технологические карты). Ведется бракеражный журнал с фиксированием результатов снятия проб и качества приготовления блюд. Все продукты поступают с сертификатами качества. С каждого готового  блюда составляются  суточные пробы, которые хранятся 48 часов. 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>Контроль за организацией питания в Учреждении осуществляется заместителем директора по дошкольному образованию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кадрового обеспечения дошкольной группы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штат, штат обслуживающего персонала дошкольной группы укомплектован полностью. 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Количество работников в дошкольной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970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школьному образова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/>
        <w:t>Характеристика педагогических кадров: по стажу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44"/>
        <w:gridCol w:w="1144"/>
        <w:gridCol w:w="1279"/>
        <w:gridCol w:w="1149"/>
        <w:gridCol w:w="1149"/>
        <w:gridCol w:w="1282"/>
      </w:tblGrid>
      <w:tr>
        <w:trPr>
          <w:trHeight w:val="57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кадров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педагогическому стажу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возрасту.</w:t>
            </w:r>
          </w:p>
        </w:tc>
      </w:tr>
      <w:tr>
        <w:trPr>
          <w:trHeight w:val="1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лет</w:t>
            </w:r>
          </w:p>
        </w:tc>
      </w:tr>
      <w:tr>
        <w:trPr>
          <w:trHeight w:val="4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.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- специ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по уровню квалиф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 и категор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Анализ показ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то, что условия  в дошкольной группе позволяют реализовывать ООП  в соответствии с требованием  ФГОС и ФОП ДО. Дошкольная группа укомплектована педагогическими и иными работниками, которые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соответствует требованиям Федерального государственного образовательного стандарта дошкольного образования и включает в себя три основных раздела – целевой, содержательный и организационны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 В разделе описаны значимые для разработки и реализации Программы характеристи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Программы включает описание образовательной деятельности в соответствии с направлениями развития ребенка в пяти образовательных облас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 - коммуникатив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ичес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ая (сюжетно-ролевая игра, игра с правилами и другие виды игры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ая (общение и взаимодействие со взрослыми и другими детьми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художественной литературы и фольклор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бслуживание и элементарный бытовой труд (в помещении и на улице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ая (рисование, лепка, аппликация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 (овладение основными движениями) формы активности ребенка. В разделе описывается взаимодействие взрослых с детьми, а также взаимодействие педагогического коллектива с семьями до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х, кадровых, материально-технических и финансовых условий, – особенностей организации развивающей предметно-пространственной среды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образовательной программы составляет не менее 60% от ее общего объема. Объем части Образовательной программы, формируемой участниками образовательных отношений (вариативная часть Программы), составляет не более 40% от ее общего объема.      Программа включает в себя содержание Примерной образовательной программы дошкольного образования «От рождения до школы» Н.Е. Вераксы, Т.С. Комаровой, М.А. Васильев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а парциальная программа Маханевой М.Д., Князевой О.Л. «Приобщение детей к истокам русской народной культур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ой программы разработаны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образовательной деятельности на 2023-2024 учебный год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в соответствии с возрастными особенностями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 реализован План работы на 2022-2023 учебный год, а также календарно-тематические планы воспит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ункционирования системы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результатов усвоения основной общеобразовательной программы дошкольного образования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работаны диагностические карты освоения основной образовательной программы </w:t>
      </w:r>
      <w:r>
        <w:rPr>
          <w:rFonts w:cs="Times New Roman" w:ascii="Times New Roman" w:hAnsi="Times New Roman"/>
          <w:iCs/>
          <w:sz w:val="24"/>
          <w:szCs w:val="24"/>
          <w:shd w:fill="FFFFCC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школьного образования МОУ (ООП МОУ) по каждому возрасту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 дошкольной группы выглядят следующим образом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Результаты качества  освоения   ООП Д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53"/>
        <w:gridCol w:w="1054"/>
        <w:gridCol w:w="823"/>
        <w:gridCol w:w="1082"/>
        <w:gridCol w:w="927"/>
        <w:gridCol w:w="979"/>
        <w:gridCol w:w="891"/>
        <w:gridCol w:w="9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формирова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езультаты освоения ООП ДО за 2023 год показали стабильную положительную динамику развития воспитанников. Педагогический анализ показал  детей  в основном со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CC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ним уровнем развития  на конец  года.</w:t>
      </w:r>
      <w:bookmarkStart w:id="4" w:name="_GoBack"/>
      <w:bookmarkEnd w:id="4"/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 дошкольной группе созданы необходимые условия для всестороннего развития личности дошкольников с учётом требований ФГОС и ФОП ДО: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П ДО соответствует требованиям действующих нормативных документов;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ы индивидуального развития дошкольников показывают позитивные результаты;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обходимо продолжить работу  по обеспечению  материально-техническими и методическими средствами обеспечения; 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одолжить уровень профессиональных знаний и умений в развитии педагогических кадров;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совместную работу с родителям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ходя из проведенного анализа деятельности Школы в 202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следующие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орческие усилия педагогического коллектива были направлены на дальнейшую работу по совершенствованию учебно-воспитательного процесса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стоянное внимание уделялось охране жизни и здоровья детей, улучшению санитарно – гигиенических условий обучения, осуществлялась программа – здоровый образ жиз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сь в работе здоровье сберегающи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елялось особое внимание повышению методического уровня педагогов и раскрытию их творческого потенц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учшалось содержание образования на основе использования инновационных форм 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хнологий, велась работа по введению ФОП НОО, ФОП О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 целью развития познавательного интереса у учащихся проводилис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олимпиады, конкурсы, смотры, интересные встречи, использовался потенци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ы,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илилась работа по научно-исследовательской деятельности среди старше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динство воспитания и обучения для духовного и нравственного развития 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лось через многообразие форм внеклассной работы по предметам, прививалас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мся любовь к школе, классному коллективу и родному селу, стр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овершенствовалась материально – техническая баз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понимание стратегической цели государственной политики в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– повышения доступности качественного образования, соответствую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инновационного развития экономики, современным потребностям общества и каждого гражданина и достигнутых результатов работы педагогический коллектив ставит перед собой следующие 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Цель работы Школы в 2024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ить стабильное и устойчивое функционирование и развитие Школы в условиях модернизации образования с учетом сохранения традиц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е выполнение государственного задания на оказание образовательных услуг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высокое качество и доступность образования для удовлетворения потребностей населения путем обновления содержания и технологий образования на основе вводимых обновленных стандартов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и сохранении традиций в Школы создать необходим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условия для перехода к инновацио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коллектива по всем направлениям работы через отработку содерж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переход в новое качественное состояние, когда школьный коллектив все чаще выступает как единое целое, как содружество детей и взрослых; в педагог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преобладает новое педагогическое мышление, творчество, интерес к на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профессионального мастерства и уровня компетенций педагогов, улучшение условий труда и уровня заработной платы работников, способных к профессиональной самореализации в новых социальных и образователь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ние системы организационного и нормативно-правового регул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обновление содержания и повышение качества дополните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работу по созданию условий для становления безбарьерной образовательной среды, обеспечивающей равные возможности доступа к образованию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лужбы психолого-педагогического сопров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ть условия для внедрения новых механизмов управления: развитие обществен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правления в образовании, повышение роли ученического самоуправления, создание условий для открытости Школы в информационном пространстве, совершенствование организационно-экономических механизмов управления и развития, обновление материально-технической базы, совершенствование локальной нормативной базы, повышение эффективности механизмов управления качеством образов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fwc">
    <w:name w:val="sfwc"/>
    <w:basedOn w:val="Style13"/>
    <w:qFormat/>
    <w:rPr/>
  </w:style>
  <w:style w:type="character" w:styleId="Tooltippoint">
    <w:name w:val="tooltip__point"/>
    <w:basedOn w:val="Style13"/>
    <w:qFormat/>
    <w:rPr/>
  </w:style>
  <w:style w:type="character" w:styleId="Tooltiptext">
    <w:name w:val="tooltip_text"/>
    <w:basedOn w:val="Style13"/>
    <w:qFormat/>
    <w:rPr/>
  </w:style>
  <w:style w:type="character" w:styleId="Recommendationsv4block">
    <w:name w:val="recommendations-v4-block"/>
    <w:basedOn w:val="Style13"/>
    <w:qFormat/>
    <w:rPr/>
  </w:style>
  <w:style w:type="character" w:styleId="Recommendationsv4imagewrapper">
    <w:name w:val="recommendations-v4-image__wrapp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5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4-06-11T13:19:00Z</dcterms:modified>
  <cp:revision>4</cp:revision>
  <dc:subject/>
  <dc:title/>
</cp:coreProperties>
</file>