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40035</wp:posOffset>
                </wp:positionH>
                <wp:positionV relativeFrom="paragraph">
                  <wp:posOffset>-735330</wp:posOffset>
                </wp:positionV>
                <wp:extent cx="98806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5000"/>
                          <a:chOff x="0" y="0"/>
                          <a:chExt cx="988200" cy="4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9874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74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2.05pt;margin-top:-57.9pt;width:77.8pt;height:3.55pt" coordorigin="16441,-1158" coordsize="1556,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2;top:-1158;width:1554;height:7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41;top:-1158;width:1554;height: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твержден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МОУ Мало-Андосовская ОШ</w:t>
      </w:r>
    </w:p>
    <w:p>
      <w:pPr>
        <w:pStyle w:val="Normal"/>
        <w:jc w:val="right"/>
        <w:rPr/>
      </w:pPr>
      <w:r>
        <w:rPr/>
        <w:t>от 30.08.2024 №74о.д</w:t>
      </w:r>
    </w:p>
    <w:p>
      <w:pPr>
        <w:pStyle w:val="TextBody"/>
        <w:spacing w:before="89" w:after="0"/>
        <w:ind w:left="3413" w:right="3834" w:hanging="0"/>
        <w:jc w:val="center"/>
        <w:rPr/>
      </w:pPr>
      <w:r>
        <w:rPr/>
        <w:t>ПЛАН</w:t>
      </w:r>
    </w:p>
    <w:p>
      <w:pPr>
        <w:sectPr>
          <w:type w:val="nextPage"/>
          <w:pgSz w:orient="landscape" w:w="16860" w:h="11930"/>
          <w:pgMar w:left="800" w:right="54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21" w:after="0"/>
        <w:ind w:left="3861" w:right="3834" w:hanging="0"/>
        <w:jc w:val="center"/>
        <w:rPr/>
      </w:pPr>
      <w:r>
        <w:rPr/>
        <w:t>мероприят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2024-2025</w:t>
      </w:r>
      <w:r>
        <w:rPr>
          <w:spacing w:val="-11"/>
        </w:rPr>
        <w:t xml:space="preserve"> </w:t>
      </w:r>
      <w:r>
        <w:rPr/>
        <w:t>учебный</w:t>
      </w:r>
      <w:r>
        <w:rPr>
          <w:spacing w:val="-16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«Точка</w:t>
      </w:r>
      <w:r>
        <w:rPr>
          <w:spacing w:val="-1"/>
        </w:rPr>
        <w:t xml:space="preserve"> </w:t>
      </w:r>
      <w:r>
        <w:rPr/>
        <w:t>роста»</w:t>
      </w:r>
      <w:r>
        <w:rPr>
          <w:spacing w:val="-67"/>
        </w:rPr>
        <w:t xml:space="preserve"> </w:t>
      </w:r>
      <w:r>
        <w:rPr/>
        <w:t>естественнонаучной и технологической направленностей</w:t>
      </w:r>
      <w:r>
        <w:rPr>
          <w:spacing w:val="1"/>
        </w:rPr>
        <w:t xml:space="preserve"> </w:t>
      </w:r>
      <w:r>
        <w:rPr/>
        <w:t xml:space="preserve">  МОУ</w:t>
      </w:r>
      <w:r>
        <w:rPr>
          <w:spacing w:val="-7"/>
        </w:rPr>
        <w:t xml:space="preserve"> </w:t>
      </w:r>
      <w:r>
        <w:rPr/>
        <w:t>МАЛО-АНДОСОВСКАЯ ОШ</w:t>
      </w:r>
      <w:r>
        <w:rPr>
          <w:spacing w:val="-5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870585</wp:posOffset>
                </wp:positionV>
                <wp:extent cx="9719945" cy="513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9368"/>
                              <w:gridCol w:w="1985"/>
                              <w:gridCol w:w="309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2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8" w:after="0"/>
                                    <w:ind w:left="4016" w:right="353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5" w:right="41" w:hanging="0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оки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" w:righ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8" w:righ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right="79" w:hanging="0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Ответственный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7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(долж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8"/>
                                    </w:rPr>
                                    <w:t>ностное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5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6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вместных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едагогических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1" w:after="0"/>
                                    <w:ind w:right="32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7" w:after="0"/>
                                    <w:ind w:left="13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частия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ов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«Точка</w:t>
                                  </w:r>
                                  <w:r>
                                    <w:rPr>
                                      <w:spacing w:val="2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оста»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 xml:space="preserve"> школьном и </w:t>
                                  </w:r>
                                  <w:r>
                                    <w:rPr>
                                      <w:sz w:val="28"/>
                                    </w:rPr>
                                    <w:t>муниципальном</w:t>
                                  </w:r>
                                  <w:r>
                                    <w:rPr>
                                      <w:spacing w:val="5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этап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" w:after="0"/>
                                    <w:ind w:left="545" w:right="349" w:hanging="13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Сентябрь-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ктябрь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024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2" w:after="0"/>
                                    <w:ind w:left="550" w:right="264" w:hanging="26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  <w:r>
                                    <w:rPr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2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3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экскурсий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-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4классов</w:t>
                                  </w:r>
                                  <w:r>
                                    <w:rPr>
                                      <w:spacing w:val="5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«Возможности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3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Точка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ост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88" w:right="4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тябрь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4" w:before="45" w:after="0"/>
                                    <w:ind w:left="91" w:right="3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  <w:r>
                                    <w:rPr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91" w:right="35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руководи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8" w:after="0"/>
                                    <w:ind w:left="91" w:right="35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right="32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3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аборатории.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крытый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актикум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85" w:right="4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ябрь</w:t>
                                  </w: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6"/>
                                    <w:ind w:left="773" w:right="584" w:hanging="17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3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химии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right="32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едагогов</w:t>
                                  </w:r>
                                  <w:r>
                                    <w:rPr>
                                      <w:spacing w:val="4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центра</w:t>
                                  </w:r>
                                  <w:r>
                                    <w:rPr>
                                      <w:spacing w:val="2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«Точка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роста»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современном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орудован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8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екабрь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91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2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70" w:before="129" w:after="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Круглый стол «Формула </w:t>
                                  </w:r>
                                  <w:r>
                                    <w:rPr>
                                      <w:sz w:val="28"/>
                                    </w:rPr>
                                    <w:t>успеха».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мен опытом педагогов «Точки рост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Январь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 Педагог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404.55pt;mso-wrap-distance-left:9.05pt;mso-wrap-distance-right:9.05pt;mso-wrap-distance-top:0pt;mso-wrap-distance-bottom:0pt;margin-top:68.55pt;mso-position-vertical-relative:text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9368"/>
                        <w:gridCol w:w="1985"/>
                        <w:gridCol w:w="309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1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22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8" w:after="0"/>
                              <w:ind w:left="4016" w:right="353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5" w:right="41" w:hanging="0"/>
                              <w:jc w:val="center"/>
                              <w:rPr>
                                <w:b/>
                                <w:b/>
                                <w:spacing w:val="-15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оки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75" w:righ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78" w:righ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1" w:right="79" w:hanging="0"/>
                              <w:jc w:val="center"/>
                              <w:rPr>
                                <w:b/>
                                <w:b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Ответственный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91" w:right="79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(долж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>ностное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5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b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оведение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овместных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ероприятий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ающихся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едагогических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ботников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1" w:after="0"/>
                              <w:ind w:right="32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7" w:after="0"/>
                              <w:ind w:left="13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я</w:t>
                            </w:r>
                            <w:r>
                              <w:rPr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частия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учающихся</w:t>
                            </w:r>
                            <w:r>
                              <w:rPr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ов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Точка</w:t>
                            </w:r>
                            <w:r>
                              <w:rPr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оста»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16"/>
                                <w:sz w:val="28"/>
                              </w:rPr>
                              <w:t xml:space="preserve"> школьном и </w:t>
                            </w:r>
                            <w:r>
                              <w:rPr>
                                <w:sz w:val="28"/>
                              </w:rPr>
                              <w:t>муниципальном</w:t>
                            </w:r>
                            <w:r>
                              <w:rPr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тап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сероссийской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лимпиады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кольник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" w:after="0"/>
                              <w:ind w:left="545" w:right="349" w:hanging="137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Сентябрь-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ктябрь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2" w:after="0"/>
                              <w:ind w:left="550" w:right="264" w:hanging="269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 xml:space="preserve">Руководитель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  <w:r>
                              <w:rPr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дагог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2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3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дение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кскурсий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учающихся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-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классов</w:t>
                            </w:r>
                            <w:r>
                              <w:rPr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Возможности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ind w:left="13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Точка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ост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88" w:right="4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тябрь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4" w:before="45" w:after="0"/>
                              <w:ind w:left="91" w:right="3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 xml:space="preserve">Руководитель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  <w:r>
                              <w:rPr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дагог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left="91" w:right="35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Классные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уководи</w:t>
                            </w:r>
                            <w:r>
                              <w:rPr>
                                <w:sz w:val="28"/>
                              </w:rPr>
                              <w:t>тели</w:t>
                            </w:r>
                          </w:p>
                          <w:p>
                            <w:pPr>
                              <w:pStyle w:val="TableParagraph"/>
                              <w:spacing w:before="48" w:after="0"/>
                              <w:ind w:left="91" w:right="35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right="32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3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аборатории.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крытый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актикум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85" w:right="4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ябрь</w:t>
                            </w:r>
                            <w:r>
                              <w:rPr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6"/>
                              <w:ind w:left="773" w:right="584" w:hanging="17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ь</w:t>
                            </w:r>
                            <w:r>
                              <w:rPr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химии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right="32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астер-класс</w:t>
                            </w:r>
                            <w:r>
                              <w:rPr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едагогов</w:t>
                            </w:r>
                            <w:r>
                              <w:rPr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центра</w:t>
                            </w:r>
                            <w:r>
                              <w:rPr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«Точка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роста»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современном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орудован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8" w:right="4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екабрь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79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Руководитель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91" w:right="7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едагоги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2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70" w:before="129" w:after="0"/>
                              <w:ind w:left="13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 xml:space="preserve">Круглый стол «Формула </w:t>
                            </w:r>
                            <w:r>
                              <w:rPr>
                                <w:sz w:val="28"/>
                              </w:rPr>
                              <w:t>успеха».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мен опытом педагогов «Точки рост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" w:right="4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Январь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Руководитель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а Педагоги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центр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49"/>
        <w:gridCol w:w="9220"/>
        <w:gridCol w:w="1986"/>
        <w:gridCol w:w="3094"/>
      </w:tblGrid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2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32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sz w:val="28"/>
              </w:rPr>
            </w:pPr>
            <w:r>
              <w:rPr>
                <w:sz w:val="28"/>
              </w:rPr>
              <w:t>День нау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48"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025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28" w:after="0"/>
              <w:ind w:left="286" w:right="278" w:hanging="0"/>
              <w:jc w:val="center"/>
              <w:rPr/>
            </w:pPr>
            <w:r>
              <w:rPr>
                <w:spacing w:val="-1"/>
                <w:sz w:val="28"/>
              </w:rPr>
              <w:t xml:space="preserve">Руководитель </w:t>
            </w:r>
            <w:r>
              <w:rPr>
                <w:sz w:val="28"/>
              </w:rPr>
              <w:t>центр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ки, биологии,</w:t>
            </w:r>
          </w:p>
          <w:p>
            <w:pPr>
              <w:pStyle w:val="TableParagraph"/>
              <w:spacing w:lineRule="auto" w:line="292" w:before="28" w:after="0"/>
              <w:ind w:left="286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и, технологии</w:t>
            </w:r>
          </w:p>
          <w:p>
            <w:pPr>
              <w:pStyle w:val="TableParagraph"/>
              <w:spacing w:before="3" w:after="0"/>
              <w:ind w:left="286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323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46" w:hanging="0"/>
              <w:rPr>
                <w:sz w:val="28"/>
              </w:rPr>
            </w:pPr>
            <w:r>
              <w:rPr>
                <w:sz w:val="28"/>
              </w:rPr>
              <w:t>Гагарин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смо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8"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12.04.202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52" w:after="0"/>
              <w:ind w:left="286" w:right="277" w:hanging="0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Руководитель </w:t>
            </w:r>
            <w:r>
              <w:rPr>
                <w:spacing w:val="-2"/>
                <w:sz w:val="28"/>
              </w:rPr>
              <w:t>цен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ки</w:t>
            </w:r>
          </w:p>
          <w:p>
            <w:pPr>
              <w:pStyle w:val="TableParagraph"/>
              <w:spacing w:before="1" w:after="0"/>
              <w:ind w:left="286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spacing w:lineRule="atLeast" w:line="360"/>
              <w:ind w:left="6252" w:hanging="59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част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региональных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межрегиональ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нференциях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ях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форумах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мену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опытом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1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2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pacing w:val="-1"/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райо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гиональных</w:t>
            </w:r>
            <w:r>
              <w:rPr>
                <w:spacing w:val="-1"/>
                <w:sz w:val="28"/>
              </w:rPr>
              <w:t xml:space="preserve"> </w:t>
            </w:r>
          </w:p>
          <w:p>
            <w:pPr>
              <w:pStyle w:val="TableParagraph"/>
              <w:ind w:left="136" w:hanging="0"/>
              <w:rPr>
                <w:sz w:val="28"/>
              </w:rPr>
            </w:pPr>
            <w:r>
              <w:rPr>
                <w:sz w:val="28"/>
              </w:rPr>
              <w:t>онлайн мероприятиях по вопросам преподавания предметов на современ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и</w:t>
            </w:r>
          </w:p>
          <w:p>
            <w:pPr>
              <w:pStyle w:val="TableParagraph"/>
              <w:spacing w:lineRule="atLeast" w:line="370"/>
              <w:ind w:left="134" w:right="2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8"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6" w:right="275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32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34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н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егион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8"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6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1233" w:hRule="atLeast"/>
        </w:trPr>
        <w:tc>
          <w:tcPr>
            <w:tcW w:w="1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част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х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уемых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инистерством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освещени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йск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ци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   </w:t>
            </w:r>
            <w:r>
              <w:rPr>
                <w:b/>
                <w:sz w:val="28"/>
              </w:rPr>
              <w:t>ФГАО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ПО «Академи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инпросвещени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92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4" w:hanging="0"/>
              <w:rPr>
                <w:sz w:val="28"/>
              </w:rPr>
            </w:pPr>
            <w:r>
              <w:rPr>
                <w:sz w:val="28"/>
              </w:rPr>
              <w:t>Всероссий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фе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</w:p>
          <w:p>
            <w:pPr>
              <w:pStyle w:val="TableParagraph"/>
              <w:spacing w:before="48" w:after="0"/>
              <w:ind w:left="371" w:hanging="0"/>
              <w:rPr>
                <w:sz w:val="28"/>
              </w:rPr>
            </w:pPr>
            <w:r>
              <w:rPr>
                <w:sz w:val="28"/>
              </w:rPr>
              <w:t>«Уро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ф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8" w:right="45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Декабр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before="47" w:after="0"/>
              <w:ind w:left="48" w:right="42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 w:before="132" w:after="0"/>
              <w:ind w:left="711" w:right="23" w:hanging="670"/>
              <w:rPr>
                <w:spacing w:val="-3"/>
                <w:sz w:val="28"/>
              </w:rPr>
            </w:pPr>
            <w:r>
              <w:rPr>
                <w:sz w:val="28"/>
              </w:rPr>
              <w:t>Руководите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3"/>
                <w:sz w:val="28"/>
              </w:rPr>
              <w:t xml:space="preserve"> </w:t>
            </w:r>
          </w:p>
          <w:p>
            <w:pPr>
              <w:pStyle w:val="TableParagraph"/>
              <w:spacing w:lineRule="atLeast" w:line="370" w:before="132" w:after="0"/>
              <w:ind w:left="711" w:right="23" w:hanging="670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</w:tbl>
    <w:p>
      <w:pPr>
        <w:sectPr>
          <w:type w:val="nextPage"/>
          <w:pgSz w:orient="landscape" w:w="16860" w:h="11930"/>
          <w:pgMar w:left="800" w:right="54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360"/>
        <w:gridCol w:w="1984"/>
        <w:gridCol w:w="3092"/>
      </w:tblGrid>
      <w:tr>
        <w:trPr>
          <w:trHeight w:val="746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7" w:right="9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Направлен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4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опуляризаци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го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Образование»</w:t>
            </w:r>
          </w:p>
        </w:tc>
      </w:tr>
      <w:tr>
        <w:trPr>
          <w:trHeight w:val="1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2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/>
              <w:ind w:left="465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есс-обзо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роприят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е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437" w:right="22" w:hanging="38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 течение </w:t>
            </w:r>
            <w:r>
              <w:rPr>
                <w:spacing w:val="-1"/>
                <w:sz w:val="28"/>
              </w:rPr>
              <w:t>учеб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/>
              <w:ind w:left="331" w:right="232" w:firstLine="33"/>
              <w:rPr>
                <w:sz w:val="28"/>
              </w:rPr>
            </w:pPr>
            <w:r>
              <w:rPr>
                <w:sz w:val="28"/>
              </w:rPr>
              <w:t>Администрация О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ентра</w:t>
            </w:r>
          </w:p>
        </w:tc>
      </w:tr>
      <w:tr>
        <w:trPr>
          <w:trHeight w:val="1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2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3" w:after="0"/>
              <w:ind w:left="364" w:hanging="0"/>
              <w:rPr>
                <w:sz w:val="28"/>
              </w:rPr>
            </w:pPr>
            <w:r>
              <w:rPr>
                <w:sz w:val="28"/>
              </w:rPr>
              <w:t>Разме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туаль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я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енд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437" w:right="22" w:hanging="38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 течение </w:t>
            </w:r>
            <w:r>
              <w:rPr>
                <w:spacing w:val="-1"/>
                <w:sz w:val="28"/>
              </w:rPr>
              <w:t>учеб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/>
              <w:ind w:left="444" w:right="111" w:hanging="305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Администрац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У</w:t>
            </w:r>
            <w:r>
              <w:rPr>
                <w:spacing w:val="-1"/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444" w:right="111" w:hanging="305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75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37" w:right="9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Направлени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5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Организаци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рофориентационно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33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ект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Би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91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директора по воспитанию </w:t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3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ек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Шо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1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76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 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33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фориентационные занят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Цифро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фесс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9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 </w:t>
            </w:r>
          </w:p>
        </w:tc>
      </w:tr>
      <w:tr>
        <w:trPr>
          <w:trHeight w:val="750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7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6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о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У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чет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о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центр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Точк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роста»</w:t>
            </w:r>
          </w:p>
        </w:tc>
      </w:tr>
      <w:tr>
        <w:trPr>
          <w:trHeight w:val="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right="33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 w:before="134" w:after="0"/>
              <w:ind w:left="1149" w:right="39" w:hanging="1088"/>
              <w:rPr>
                <w:sz w:val="28"/>
              </w:rPr>
            </w:pPr>
            <w:r>
              <w:rPr>
                <w:spacing w:val="-1"/>
                <w:sz w:val="28"/>
              </w:rPr>
              <w:t>Руководител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 педаго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33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циаль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ектир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6" w:after="0"/>
              <w:ind w:left="433" w:right="22" w:hanging="377"/>
              <w:rPr>
                <w:sz w:val="28"/>
              </w:rPr>
            </w:pPr>
            <w:r>
              <w:rPr>
                <w:spacing w:val="-1"/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ч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чеб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6" w:right="261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Руководите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  <w:p>
            <w:pPr>
              <w:pStyle w:val="TableParagraph"/>
              <w:spacing w:before="72" w:after="0"/>
              <w:ind w:left="276" w:right="259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</w:tbl>
    <w:p>
      <w:pPr>
        <w:sectPr>
          <w:type w:val="nextPage"/>
          <w:pgSz w:orient="landscape" w:w="16860" w:h="11930"/>
          <w:pgMar w:left="80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360"/>
        <w:gridCol w:w="1984"/>
        <w:gridCol w:w="3092"/>
      </w:tblGrid>
      <w:tr>
        <w:trPr>
          <w:trHeight w:val="1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нференц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ект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следователь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7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6" w:right="260" w:hanging="0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Руководите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тра</w:t>
            </w:r>
          </w:p>
          <w:p>
            <w:pPr>
              <w:pStyle w:val="TableParagraph"/>
              <w:spacing w:before="183" w:after="0"/>
              <w:ind w:left="276" w:right="259" w:hanging="0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1137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tLeast" w:line="370"/>
              <w:ind w:left="1937" w:hanging="10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7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й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ддержк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,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казывающих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из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спользование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нфраструктур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ентро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Точка роста»</w:t>
            </w:r>
          </w:p>
        </w:tc>
      </w:tr>
      <w:tr>
        <w:trPr>
          <w:trHeight w:val="16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1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Кругл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овы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навате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ческим творч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/>
              <w:ind w:left="715" w:right="37" w:hanging="651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т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г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791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7" w:right="4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8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Демонстраци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эффективного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опыта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ых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79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3" w:hanging="0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0" w:right="35" w:hanging="682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й-июнь </w:t>
            </w:r>
            <w:r>
              <w:rPr>
                <w:spacing w:val="-1"/>
                <w:sz w:val="28"/>
              </w:rPr>
              <w:t>202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6" w:right="264" w:hanging="188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Руководитель </w:t>
            </w:r>
            <w:r>
              <w:rPr>
                <w:spacing w:val="-2"/>
                <w:sz w:val="28"/>
              </w:rPr>
              <w:t>цен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79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2" w:after="0"/>
              <w:ind w:left="213" w:hanging="0"/>
              <w:rPr>
                <w:sz w:val="28"/>
              </w:rPr>
            </w:pPr>
            <w:r>
              <w:rPr>
                <w:spacing w:val="-1"/>
                <w:sz w:val="28"/>
              </w:rPr>
              <w:t>Реал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ласт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Х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я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Биология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Физика»,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1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tLeast" w:line="370"/>
              <w:ind w:left="552" w:right="321" w:hanging="291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Руководитель </w:t>
            </w:r>
            <w:r>
              <w:rPr>
                <w:spacing w:val="-2"/>
                <w:sz w:val="28"/>
              </w:rPr>
              <w:t>цен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1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79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3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ализац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грам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неуроч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1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tLeast" w:line="370"/>
              <w:ind w:left="506" w:right="321" w:hanging="245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Руководитель </w:t>
            </w:r>
            <w:r>
              <w:rPr>
                <w:spacing w:val="-2"/>
                <w:sz w:val="28"/>
              </w:rPr>
              <w:t>цен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279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3" w:hanging="0"/>
              <w:rPr>
                <w:sz w:val="28"/>
              </w:rPr>
            </w:pPr>
            <w:r>
              <w:rPr>
                <w:spacing w:val="-1"/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та»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4" w:right="321" w:hanging="303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Руководитель </w:t>
            </w:r>
            <w:r>
              <w:rPr>
                <w:spacing w:val="-2"/>
                <w:sz w:val="28"/>
              </w:rPr>
              <w:t>цен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0" w:h="11930"/>
      <w:pgMar w:left="800" w:right="5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АМР</dc:creator>
  <dc:description/>
  <cp:keywords/>
  <dc:language>en-US</dc:language>
  <cp:lastModifiedBy>User</cp:lastModifiedBy>
  <dcterms:modified xsi:type="dcterms:W3CDTF">2024-09-09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6T00:00:00Z</vt:filetime>
  </property>
</Properties>
</file>