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</w:r>
    </w:p>
    <w:p>
      <w:pPr>
        <w:pStyle w:val="Normal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казом директора </w:t>
      </w:r>
    </w:p>
    <w:p>
      <w:pPr>
        <w:pStyle w:val="Normal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У Мало-Андосовская ОШ</w:t>
      </w:r>
    </w:p>
    <w:p>
      <w:pPr>
        <w:pStyle w:val="Normal"/>
        <w:spacing w:lineRule="atLeast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0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2 о.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проведения оценочных процедур на второе полугод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/2025 учебного 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53"/>
        <w:gridCol w:w="1209"/>
        <w:gridCol w:w="1081"/>
        <w:gridCol w:w="1424"/>
        <w:gridCol w:w="1134"/>
        <w:gridCol w:w="1417"/>
        <w:gridCol w:w="1560"/>
        <w:gridCol w:w="1417"/>
        <w:gridCol w:w="1985"/>
      </w:tblGrid>
      <w:tr>
        <w:trPr>
          <w:trHeight w:val="1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153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6.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1.25</w:t>
            </w:r>
          </w:p>
        </w:tc>
      </w:tr>
      <w:tr>
        <w:trPr>
          <w:trHeight w:val="32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 (литературное чт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.01.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 /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 /алгеб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31.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3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22.01.20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4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7.01.20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7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4.01.20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3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8.01.20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уд(технология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4.01.2025</w:t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23.01.2025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КСЭ/ОДНКН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980170" cy="527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544"/>
                              <w:gridCol w:w="1245"/>
                              <w:gridCol w:w="1245"/>
                              <w:gridCol w:w="1245"/>
                              <w:gridCol w:w="1242"/>
                              <w:gridCol w:w="1242"/>
                              <w:gridCol w:w="1550"/>
                              <w:gridCol w:w="1701"/>
                              <w:gridCol w:w="184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8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 /биолог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/алгеб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8.02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.02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6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0.02.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4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3.02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 (технология 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06.02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4.02.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8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15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544"/>
                        <w:gridCol w:w="1245"/>
                        <w:gridCol w:w="1245"/>
                        <w:gridCol w:w="1245"/>
                        <w:gridCol w:w="1242"/>
                        <w:gridCol w:w="1242"/>
                        <w:gridCol w:w="1550"/>
                        <w:gridCol w:w="1701"/>
                        <w:gridCol w:w="184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5.02.20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8.02.20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кружающий мир /биолог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атематика /алгеб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8.02.20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.02.20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6.02.20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0.02.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4.02.20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3.02.20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труд (технология 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06.02.2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4.02.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8.02.20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р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6"/>
        <w:gridCol w:w="1134"/>
        <w:gridCol w:w="1134"/>
        <w:gridCol w:w="1134"/>
        <w:gridCol w:w="1276"/>
        <w:gridCol w:w="1276"/>
        <w:gridCol w:w="1672"/>
        <w:gridCol w:w="1701"/>
        <w:gridCol w:w="1984"/>
      </w:tblGrid>
      <w:tr>
        <w:trPr>
          <w:trHeight w:val="1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 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 клас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9 класс</w:t>
            </w:r>
          </w:p>
        </w:tc>
      </w:tr>
      <w:tr>
        <w:trPr>
          <w:trHeight w:val="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7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 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18.03.2025</w:t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 /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 /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13.03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06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0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 1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Р 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  </w:t>
            </w:r>
          </w:p>
        </w:tc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(технолог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1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2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05.03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87601181"/>
      <w:bookmarkStart w:id="1" w:name="_Hlk187601181"/>
      <w:bookmarkEnd w:id="1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2" w:name="_Hlk187601181"/>
      <w:bookmarkStart w:id="3" w:name="_Hlk187601181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90017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23"/>
                              <w:gridCol w:w="1118"/>
                              <w:gridCol w:w="1118"/>
                              <w:gridCol w:w="1118"/>
                              <w:gridCol w:w="1258"/>
                              <w:gridCol w:w="1258"/>
                              <w:gridCol w:w="1257"/>
                              <w:gridCol w:w="1398"/>
                              <w:gridCol w:w="240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4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4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ПР 23.04.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4.04.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9.04.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3.04.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9.04.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3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2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2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 07.04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5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8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9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5.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 /биолог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0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0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4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5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8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4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/алгеб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06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06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ПР 29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.04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17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П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0.04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02.04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6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1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1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1.04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1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8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4.04 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8.04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5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30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2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7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7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4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30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8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4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29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 11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17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0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 24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9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10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КНР(ОРКСЭ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 25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3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 07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руд(технология)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30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30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 10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1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 18.04 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08.04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 08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9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З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ПР  случ. Выбор (предмет№1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Р 15.04.20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ПР  22.04.202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2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ПР  случ. Выбор( предмет№2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9.04.2025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21.04.20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.04 .20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.04 .20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9pt;mso-wrap-distance-right:9pt;mso-wrap-distance-top:0pt;mso-wrap-distance-bottom:0pt;margin-top:0.0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23"/>
                        <w:gridCol w:w="1118"/>
                        <w:gridCol w:w="1118"/>
                        <w:gridCol w:w="1118"/>
                        <w:gridCol w:w="1258"/>
                        <w:gridCol w:w="1258"/>
                        <w:gridCol w:w="1257"/>
                        <w:gridCol w:w="1398"/>
                        <w:gridCol w:w="240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4  клас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4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4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ПР 23.04.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4.04.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9.04.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3.04.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9.04.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3.04.2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2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2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 07.04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5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8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9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5.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кружающий мир /биолог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0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0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4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5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8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4.04 .202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атематика /алгеб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06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06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ПР 29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.04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17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ВП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0.04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02.04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6.04 .202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1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1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1.04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1.04 .202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8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4.04 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8.04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5.04 .202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30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2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7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7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4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30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8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4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29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 11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17.04 .20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0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 24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9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10.04 .20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ДНКНР(ОРКСЭ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 25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3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 07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труд(технология)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30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30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 10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1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 18.04 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08.04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 08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1.04.20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9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З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ПР  случ. Выбор (предмет№1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Р 15.04.20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ПР  22.04.202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2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ПР  случ. Выбор( предмет№2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29.04.2025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21.04.20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.04 .202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.04 .20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980170" cy="745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723"/>
                              <w:gridCol w:w="1118"/>
                              <w:gridCol w:w="1118"/>
                              <w:gridCol w:w="1118"/>
                              <w:gridCol w:w="1478"/>
                              <w:gridCol w:w="1417"/>
                              <w:gridCol w:w="1418"/>
                              <w:gridCol w:w="1559"/>
                              <w:gridCol w:w="198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08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 15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22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5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 07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 07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 /биолог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8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8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07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1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/алгеб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23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23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 21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19.05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 20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Р 21.05.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 23.05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15.05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3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5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руд(технология)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КР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.05.20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7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4.05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0.05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6.0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6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3.05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6.05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6.05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4.0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05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  22.05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3.05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3.05.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3.0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4.05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23.05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4.05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  15.05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З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  16.05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  05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ПР  случайный. выбо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П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06.0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ПР 07.05.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ПР 07.05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87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723"/>
                        <w:gridCol w:w="1118"/>
                        <w:gridCol w:w="1118"/>
                        <w:gridCol w:w="1118"/>
                        <w:gridCol w:w="1478"/>
                        <w:gridCol w:w="1417"/>
                        <w:gridCol w:w="1418"/>
                        <w:gridCol w:w="1559"/>
                        <w:gridCol w:w="198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4  класс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 15.05.202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22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5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 07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 07.05.202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кружающий мир /биолог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8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8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07.05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1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атематика /алгеб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23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23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2.05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2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.05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2.05.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.05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 21.05.202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19.05.2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 20.05.202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Р 21.05.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 23.05.2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15.05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3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5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труд(технология)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КР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.05.20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7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4.05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0.05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6.0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6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3.05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6.05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6.05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4.0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05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  22.05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3.05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3.05.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3.0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4.05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23.05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4.05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  15.05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З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  16.05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  05.05.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ПР  случайный. выбо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П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6.05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06.0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ПР 07.05.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ПР 07.05.2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Р</w:t>
      </w:r>
      <w:r>
        <w:rPr>
          <w:rFonts w:cs="Arial" w:ascii="Arial" w:hAnsi="Arial"/>
          <w:sz w:val="20"/>
          <w:szCs w:val="20"/>
        </w:rPr>
        <w:t xml:space="preserve"> – контрольная работ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– промежуточная аттес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ПР</w:t>
      </w:r>
      <w:r>
        <w:rPr>
          <w:rFonts w:cs="Arial" w:ascii="Arial" w:hAnsi="Arial"/>
          <w:sz w:val="20"/>
          <w:szCs w:val="20"/>
        </w:rPr>
        <w:t xml:space="preserve"> – Всероссийская проверочная раб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КР – </w:t>
      </w:r>
      <w:r>
        <w:rPr>
          <w:rFonts w:cs="Arial" w:ascii="Arial" w:hAnsi="Arial"/>
          <w:bCs/>
          <w:sz w:val="20"/>
          <w:szCs w:val="20"/>
        </w:rPr>
        <w:t>итоговая контрольная работа</w:t>
      </w:r>
    </w:p>
    <w:p>
      <w:pPr>
        <w:pStyle w:val="Normal"/>
        <w:tabs>
          <w:tab w:val="clear" w:pos="708"/>
          <w:tab w:val="left" w:pos="1622" w:leader="none"/>
        </w:tabs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8">
    <w:name w:val="Основной текст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user</dc:creator>
  <dc:description/>
  <dc:language>en-US</dc:language>
  <cp:lastModifiedBy>User</cp:lastModifiedBy>
  <cp:lastPrinted>2025-01-29T20:15:00Z</cp:lastPrinted>
  <dcterms:modified xsi:type="dcterms:W3CDTF">2025-03-24T07:07:00Z</dcterms:modified>
  <cp:revision>3</cp:revision>
  <dc:subject/>
  <dc:title/>
</cp:coreProperties>
</file>