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bookmarkStart w:id="0" w:name="_Hlk127821442"/>
      <w:bookmarkEnd w:id="0"/>
      <w:r>
        <w:rPr>
          <w:rFonts w:cs="Times New Roman" w:ascii="Times New Roman" w:hAnsi="Times New Roman"/>
          <w:sz w:val="20"/>
          <w:szCs w:val="20"/>
        </w:rPr>
        <w:t xml:space="preserve">Приложение к ООП ООО, утвержденной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ом директора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У Мало-Андосовская ОШ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08.2024   № 66 о.д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Hlk127821442"/>
      <w:bookmarkStart w:id="2" w:name="_Hlk127821442"/>
      <w:bookmarkEnd w:id="2"/>
    </w:p>
    <w:p>
      <w:pPr>
        <w:pStyle w:val="Default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вень основного общего образования)</w:t>
      </w:r>
    </w:p>
    <w:p>
      <w:pPr>
        <w:pStyle w:val="Default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157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Начало учебного года -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</w:tr>
      <w:tr>
        <w:trPr>
          <w:trHeight w:val="3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Окончание учебного года -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жим работы образовательной организации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иод учеб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–9-е класс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 неделя (дней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(минут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ыв (минут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–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 промежуточной аттестаци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 (март-ма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межуточная аттестация по предмету родной язык (русский) проводится в декабре 2024 года </w:t>
            </w:r>
          </w:p>
        </w:tc>
      </w:tr>
    </w:tbl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4.Продолжительность учебных период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в 5-9-х классах делится на четыре четверт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40"/>
        <w:gridCol w:w="1754"/>
        <w:gridCol w:w="36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. Количество учебных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.10.202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роки и продолжительность каникул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979"/>
        <w:gridCol w:w="1883"/>
        <w:gridCol w:w="3327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9  дне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9 дней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426"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Default"/>
        <w:ind w:lef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2:00Z</dcterms:created>
  <dc:creator>Пользователь</dc:creator>
  <dc:description/>
  <dc:language>en-US</dc:language>
  <cp:lastModifiedBy>User</cp:lastModifiedBy>
  <dcterms:modified xsi:type="dcterms:W3CDTF">2024-09-04T06:52:00Z</dcterms:modified>
  <cp:revision>2</cp:revision>
  <dc:subject/>
  <dc:title/>
</cp:coreProperties>
</file>