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>
          <w:trHeight w:val="842" w:hRule="atLeast"/>
        </w:trPr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20.03.2025 г. № 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right="-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Мало-Андосовская  ОШ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2025 г. № 33 о.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АВИЛА ПРИЕМА ГРАЖДА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обучение в МОУ Мало-Андосовская ОШ по образовательным программам начального общего, основного общего образова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граждан на обучение по образовательным программам начального общего и основно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 с изменениями от 02 декабря 2019 го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"Об образовании в Российской Федерации" (в новой редакции Федерального закона от 29.12.2012 г. № 273-ФЗ "Об образовании в Российской Федерации» от 02 декабря 2019 год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07.2002 г. № 115-ФЗ "О правовом положении иностранных граждан в Российской Федерац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9.02.1993 г. № 4530-1 "О вынужденных переселенцах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9.02.1993 г. № 4528-1 "О беженца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(Минпросвещения России) от 23 января 2023 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 458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  главного государственного санитарного врача Российской Федерации от 24.11.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Нижегородской области от 12 мая 2014 года № 321 "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и среднего общего образования с углубленным изучением отдельных учебных предметов или для профильного обучения" (в ред. постановления Правительства Нижегородской области от  25.05.2020 г. № 42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ильнинского муниципального округа Нижегородской области от 27 февраля 2025 года №164 « О закреплении муниципальных образовательных организаций за конкретными территориями Пильнинского муниципального округа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законом от 28.12.2024 №544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с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мен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ать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.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 Министерства просвещения Российской Федерации от 04.03.2025 № 17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Приказ  Минпросвещения России  от 04 марта 2025г. № 171 « Об внесении изменений в Порядок приема на обучение по образовательным программам начального общего основного общего и среднего общего образования,утвержденный приказом Министерства просвещения Российской Федерации от 02.09.2020г № 458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Письмо  Минпросвещения России от 31.07.2024г. № 07-3637 « О методических рекомендация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щеобразовательного учреждения Мало-Андосовская  основная школа Пильнинского муниципального района Нижегородской области (далее – МОУ Мало-Андосовская ОШ).</w:t>
      </w:r>
    </w:p>
    <w:p>
      <w:pPr>
        <w:pStyle w:val="Footnot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авила приняты с учетом мнения совета родите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регламентируют порядок приема граждан на обучение по образовательным программам начального общего и основного общего образования в МОУ Мало-Андосовская О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приему обучаю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в МОУ Мало-Андосовская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проводится на общедоступной основе, если иное не предусмотрено Федеральным законом от 29 декабря 2012 г. № 273 -ФЗ «Об образовании в Российской Федерации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, в том числе соотечественников, проживающих за рубежом, в МОУ Мало-Андосовская ОШ 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и настоящими Правил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ОУ Мало-Андосовская ОШ 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личество учащихся в МОУ Мало-Андосовская ОШ  определяется условиями, созданными для осуществления образовательной деятельности, с учетом санитарных и гигиенических нор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в МОУ Мало-Андосовская ОШ 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приеме в МОУ Мало-Андосовская ОШ  может быть отказано только по причине отсутствия свободных мест. В случае отсутствия свободных мест в МОУ Мало-Андосовская ОШ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, молодежной политики и спорта администрации Пильн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приеме гражданина МОУ Мало-Андосовская ОШ  обязана ознакомить поступающих на обучение граждан и (или) их родителей (законных представителей) с Уставом МОУ Мало-Андосовская ОШ , с лицензией на право осуществления образовательной деятельности, со свидетельством о государственной аккредитации, с данным Порядком, с образовательными программами, реализуемыми МОУ Мало-Андосовская ОШ, распорядительным актом о закреплении территорий за муниципальными общеобразовательными учреждениями Пильнинского муниципального района и иными документами, регламентирующими организацию и осуществление образовательной деятельности в МОУ Мало-Андосовская ОШ, права и обязанности учащихся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 документов МОУ Мало-Андосовская ОШ  размещает на информационном стенде и официальном сайте МОУ Мало-Андосовская ОШ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 изучаемого  родного языка из числа языков народов Российской Федерации, в том числе русского языка как родного языка,  осуществляется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Граждане и (или) их родители (законные представители) до завершения   получения ребенком основного общего образования имеют право выбирать с учетом мнения ребенка, а также с учетом рекомендаций психолого-медико-педагогического консилиума образовательной организации, форму получения образования, а также факультативные и элективные учебные предметы, курсы, дисциплины (модули) из перечня, предлагаемого МОУ Мало-Андосовская ОШ, из компонента учебного плана, формируемого участниками образовательны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ем детей, проживающих на закрепленной за МОУ Мало-Андосовская ОШ 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ем граждан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,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знанное беженцем, и прибывшие с ним члены семьи имеют право на устройство детей в образовательные организации наравне с гражданами Российской 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Для лиц, проживающих на территории, за которой закреплена МОУ Мало-Андосовская ОШ, не достигших четырнадцати лет, или находящихся под опекой, местом жительства признается место жительство их законных представителей  -  родителей, усыновителей или опекун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ОУ Мало-Андосовская ОШ  в соответствии  с законодательством Российской Федерации и нормативными правовыми актами Нижегородской обла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 первоочередном порядке в МОУ Мало-Андосовская ОШ  предоставляются места детям, указанным в абзаце втором части 6 статьи 19 Федерального закона от 27 мая 1998 г. № 76 -ФЗ «О статусе военнослужащих», по месту жительства их сем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также предоставляются места в МОУ Андосовская ОШ по месту жительства детям, указанным в части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ем на обуч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Дети с ограниченными возможностями здоровья принимаются на обучение по адаптированной обще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рием граждан на обучение по основным общеобразовательным программам осуществляется по личному заявлению родителя (законного представител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Заявление о приеме на обучение и документы для приема на обучение, указанные в пункте 2.22 Порядка, подаются одним из следующих способ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в МОУ Мало-Андосовская ОШ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ОУ Мало-Андосовская ОШ  или с использованием функционала официального сайта МОУ Мало-Андосовская ОШ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функционала государственных информационных систем субъектов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ОУ Мало-Андосовская ОШ  вправе обращаться к соответствующим государственным информационным системам, в государственные (муниципальные) органы и учреждения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 ребенк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 ребенка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 родителя(ей) (законного(ых) представителя(ей) ребенка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 и (или) адрес  места пребывания родителя(ей) (законного(ых) представителя(ей) ребенка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(а) электронной почты, номер(а) телефона(ов) (при наличии) родителя(ей) (законного(ых) представителя(ей) ребенка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 права первоочередного или преимущественного приема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требности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 или инвалида (ребенка-инвалида) в соответствии с индивидуальной программой реабилитации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зык образования (в случае получения образования на родном языке из числа языков народов Российской Федерации или на иностранном языке)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 ознакомления родителя(ей) (законного(ых) представителя(ей) ребенка с 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 а и обязанности обучающихся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Образец заявления о приеме на обучение размещается  МОУ Мало-Андосовская ОШ  на информационном стенде и официальном сайте  МОУ Мало-Андосовская ОШ  в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Для приема родитель (законный   представитель)  ребенка представляет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 МОУ Мало-Андосовская ОШ  и (или) очном взаимодействии с уполномоченными должностными лицами  МОУ Мало-Андосовская ОШ  родители  (законные представители) ребенка предъявляют оригиналы документов, указанных в абзацах 2-5 настоящего пунк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 ребенка, являющегося иностранным гражданином или лицом без гражданства,  дополнительно предъявляют 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23. Факт приема заявления о приеме на обучение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оставленных  родителями (законными представителями)  ребенка, родителям (законным представителям) ребенка выдается документ, заверенный подписью должностного лица МОУ Мало-Андосовская ОШ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уководитель МОУ Мало-Андосовская ОШ  издает распорядительный акт о приеме на обучение ребенка в течение 3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На каждого, принятого в МОУ Мало-Андосовская ОШ, формируется личное дело, в котором хранятся заявление о приеме на обучение  и все представленные родителями (законными представителями) ребенка  документы (копии документ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овести тестирование на знание русского языка,достаточное для освоения образовательных программ начального общего,основного общего и среднего общего образования  иностранных граждан и лиц без граждан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Вместе с «Методическими рекомендациями» определить подходы к установлению соотношения численности совместно обучающихся иностранных граждан и граждан  Российской Федерации,оптимальной для социальной,языковой и культурной адаптации несовершеннолетних иностранных граждан и обеспечению  эффективной реализации  образовательного процесса в целом,при комплектовании групп, классов в дошкольных образовательных и общеобразовательных организа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ем граждан в первый класс МОУ Мало-Андосовская 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ем заявлений о приеме на обучение в первый класс для   детей, имеющих право на первоочередное или преимущественное предоставление места в МОУ Мало-Андосовская ОШ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иректор МОУ Мало-Андосовская ОШ  издает приказ о  приеме на обучение детей, имеющих право на первоочередное или преимущественное предоставление места в МОУ Мало-Андосовская ОШ, а также проживающих на закрепленной территории, в течение 3 рабочих дней после завершения приема заявлений о приеме на обучение в первый клас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комплектовании 1-го класса издается не позднее 31 августа текущего года и доводится до сведения родителей (законных представителей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размещаются в открытом доступе в день изд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граждан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Мало-Андосовская ОШ имеет право осуществлять прием детей, не проживающих на закрепленной территории, ранее 6 июля текущего года, закончив прием в первый класс всех детей, проживающих на закрепленной территории.  МОУ Мало-Андосовская ОШ  создает комиссию по приему в 1-й класс для рассмотрения заявлений родителей (законных представителей),  не проживающих на территории, за которой закреплена МОУ Мало-Андосовская ОШ, с целью исполнения законодательства Российской Федерации, Устава МОУ Мало-Андосовская ОШ  и данных Прави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4. МОУ Мало-Андосовская ОШ  размещает на своих информационном стенде и официальном сайте в сети «Интернет» издаваемый не позднее 15 марта текущего года распорядительный акт (постановление) администрации Пильнинского муниципального района Нижегородской области о закреплении территорий за организациями Пильнинского муниципального района, осуществляющими образовательную деятельность, в течение 10 календарных дней с момента  его из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организованного приема граждан в первый класс, МОУ Мало-Андосовская ОШ  размещает на своих информационном стенде и официальном сайте в сети «Интернет» информацию о количестве мест в первых классах  не позднее 10  календарных дней   с момента  издания распорядительного акта (постановления), указанного в первом абзаце настоящего пункта; информацию о наличии свободных мест для приема детей, не проживающих на закрепленной территории,  - не позднее 5 ию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предоставляются места в муниципальное общеобразовательное учреждение детям, указанным в абзаце втором части 6 статьи 19 Федерального закона от 27 мая 1998 г. N 76-ФЗ "О статусе военнослужащих", по месту жительства их сем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N З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N 283-Ф3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отрудника полиции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отрудника полиции, умершего вследствие заболевания, полученного в период прохождения службы поли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- 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находящиеся (находившиеся) на иждивении сотрудников полиции, граждан Российской’ Федерации, указанных выш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оеннослужащих по месту жительства их сем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, если в МОУ Мало-Андосовская ОШ  уже обучаются их братья и (или) сест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первый класс МОУ Мало-Андосовская ОШ  принимаются дети, достигшие к 1  сентября учебного года возраста не менее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заявлению родителей (законных представителей) детей МОУ Мало-Андосовская ОШ  вправе разрешить прием детей в МОУ Мало-Андосовская ОШ 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рганизация конкурса или индивидуального отбора при приеме в первый класс МОУ Мало-Андосовская ОШ  не допуска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учителя с ребенком возможно проводить после издания приказа о его зачислении в первый класс с целью планирования учебной работы с каждым учащим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ля зачисления ребенка в первый класс родители (законные представители) предъявляют документы, указанные в пункте 2.22 Порядка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ля удобства родителей (законных представителей) детей МОУ Мало-Андосовская ОШ 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Граждане, представившие в МОУ Мало-Андосовская ОШ 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граждан в МОУ Мало-Андосовская ОШ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в порядке перев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еревода обучающегося в МОУ Мало-Андосовская ОШ  из другой организации, осуществляющей образовательную деятельность, по инициативе родителей (законных представителей) несовершеннолетнего обучающегося, родители (законные представители) обращаются в МОУ Мало-Андосовская ОШ  с запросом о наличии свободных мест, в том числе с использованием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зачисления в 1-9  классы МОУ Мало-Андосовская ОШ  при переводе из другой организации, осуществляющей образовательную деятельность, родители (законные представители) гражданина представляют  документы, указанные в пункте 2.22 Порядка. Дополнительно предъ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личная  карта  гражданина, заверенная  подписью директора и печатью учреждения, в котором он обучался ране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домость текущих оценок, заверенная  подписью директора и печатью учреждения,  в котором он обучался ранее (при переводе обучающегося 2-9  классов в течение учебного год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числение обучающегося в МОУ Мало-Андосовская ОШ  в порядке перевода из другой образовательной организации оформляется приказом директора в течение  трех  рабочих дней  после приема заявления и документов, указанных в пунктах 2.22 и 4.2  Порядка,  с указанием даты зачисления и кла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ОУ Мало-Андосовская ОШ  при зачислении обучающегося в порядке перевода из другой образовательной организации в течение двух рабочих дней с даты издания приказа о зачислении письменно уведомляет организацию, в которой он обучался ранее, о номере и дате приказа о зачислении обучающегося в МОУ Мало-Андосовская О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щеразвивающим программам принимаются все желающие по возрастным категориям, предусмотренным соответствующими программами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МОУ Мало-Андосовская ОШ  ежегодно, не позднее 15 авгу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спортивной подготовки  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 заявлений на обучение по дополнительным общеразвивающим программам осуществляется с 15 августа по 31 авгу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направлениях обучения по дополнительным общеразвивающим программам, количестве мест размещается на информационном стенде и на официальном сайте МОУ Мало-Андосовская ОШ  в сети интернет не позднее, чем за 15 дней до начала приема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на официальном сайте МОУ Мало-Андосовская ОШ  в сети Интернет до начала прие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ля зачисления на обучение по дополнительным общеразвивающим программам   </w:t>
      </w:r>
      <w:bookmarkStart w:id="6" w:name="_Hlk129542498"/>
      <w:r>
        <w:rPr>
          <w:rFonts w:cs="Times New Roman" w:ascii="Times New Roman" w:hAnsi="Times New Roman"/>
          <w:sz w:val="24"/>
          <w:szCs w:val="24"/>
        </w:rPr>
        <w:t xml:space="preserve">спортивной подготовки  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 и основного общего образования.</w:t>
      </w:r>
      <w:bookmarkStart w:id="7" w:name="_GoBack"/>
      <w:bookmarkEnd w:id="7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Зачисление в МОУ Мало-Андосовская ОШ  оформляется приказом руководителя МОУ Мало-Андосовская ОШ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00Z</dcterms:created>
  <dc:creator>Tatiana P. Bodjakina</dc:creator>
  <dc:description/>
  <dc:language>en-US</dc:language>
  <cp:lastModifiedBy>User</cp:lastModifiedBy>
  <cp:lastPrinted>2021-12-29T09:55:00Z</cp:lastPrinted>
  <dcterms:modified xsi:type="dcterms:W3CDTF">2025-03-25T05:59:00Z</dcterms:modified>
  <cp:revision>2</cp:revision>
  <dc:subject/>
  <dc:title/>
</cp:coreProperties>
</file>