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ОМПС</w:t>
      </w:r>
    </w:p>
    <w:p>
      <w:pPr>
        <w:pStyle w:val="Header"/>
        <w:tabs>
          <w:tab w:val="clear" w:pos="4153"/>
          <w:tab w:val="clear" w:pos="8306"/>
        </w:tabs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.10.2024 г. № 240 о.д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ты телефонной "горячей линии" и Интернет-линии управления образования, , молодежной политики и спорта администрации Пиль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33"/>
        <w:gridCol w:w="1277"/>
        <w:gridCol w:w="1275"/>
        <w:gridCol w:w="2308"/>
        <w:gridCol w:w="236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Круг решаемых вопросов в рамках "Горячей линии"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6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"горячей линии"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ячей линии"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лини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0" w:name="_Hlk180590483"/>
            <w:bookmarkEnd w:id="0"/>
            <w:r>
              <w:rPr>
                <w:b/>
                <w:sz w:val="24"/>
                <w:szCs w:val="24"/>
              </w:rPr>
              <w:t xml:space="preserve">Управление  образования, молодежной политики и спорта администрации Пильнинского муниципальн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ое правовое обеспечение подготовки и проведения государственной итоговой аттестации (далее ГИА) по образовательным программам основного общего образования (9 класс) и среднего общего образования (11 класс), в том числе итогового сочинения (изложения) далее – ИС(И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6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8.00 до 17.00, перерыв на обед с 12.00 до 13.00) кроме сб. и в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– постоянн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uomps.ru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, молодежной политики и спорта  от   22.10.2024 г. № 240 о.д.</w:t>
      </w:r>
    </w:p>
    <w:p>
      <w:pPr>
        <w:pStyle w:val="Header"/>
        <w:tabs>
          <w:tab w:val="clear" w:pos="4153"/>
          <w:tab w:val="clear" w:pos="8306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ных лиц управления образования, молодежной политики и спорта, ответственных за ведение консультаций  по телефонам "горячей линии" и Интернет-лин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ычева Наталья Геннадьевн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, молодежной политики и спорт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m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Пользователь</dc:creator>
  <dc:description/>
  <cp:keywords/>
  <dc:language>en-US</dc:language>
  <cp:lastModifiedBy>admin</cp:lastModifiedBy>
  <cp:lastPrinted>2019-09-03T17:25:00Z</cp:lastPrinted>
  <dcterms:modified xsi:type="dcterms:W3CDTF">2024-10-23T13:15:00Z</dcterms:modified>
  <cp:revision>25</cp:revision>
  <dc:subject/>
  <dc:title>Приложение 1</dc:title>
</cp:coreProperties>
</file>